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ruč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DRUŠTVENA TOLERANCIJA  –  HUMANIZAM  -  SIGURNOS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borna nastava - Vjeronau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ditel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 Jeluši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lički vjeronau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a, b, c, 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uče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an broj učenika u razredima, koji su izabrali vjeronauk kao izborni predme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sati za aktivnost (tjedno ili ukupn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ata tjed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menski okvir aktiv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70 sati tijekom godi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 rujna do lipnj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jelovitije upoznati sredi</w:t>
            </w:r>
            <w:r>
              <w:rPr>
                <w:rFonts w:cs="Arial" w:ascii="Arial" w:hAnsi="Arial"/>
                <w:sz w:val="22"/>
                <w:szCs w:val="22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je istine kr</w:t>
            </w:r>
            <w:r>
              <w:rPr>
                <w:rFonts w:cs="Arial" w:ascii="Arial" w:hAnsi="Arial"/>
                <w:sz w:val="22"/>
                <w:szCs w:val="22"/>
              </w:rPr>
              <w:t>šć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anske vjere o čovjek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kriti dubinu čovjekove težnje za uspjelim ostvarenjem vlastitoga života, imajući u vidu Božje  zapovijed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poznati židovstv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ražiti i izgradtiti vlastiti stav vjere nadahnute starozavjetnim tekstovima, biblijskim svjedočanstvima i drugim poruka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poznati i prihvatiti Krista koji je ispunjenje svih proročanst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poznati i prihvatiti da je Krist znak poziva na opraštanje i znak jedinstva i zajedništva svih kršćana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živjeti i graditi pomirenje i praštanje kao uvjet zajedništva i jedinstvo svih kršćana koji se promiče kroz ekumenski pokret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poznati poruku kršćanske vjere u budući vječni život.</w:t>
            </w:r>
          </w:p>
        </w:tc>
      </w:tr>
      <w:tr>
        <w:trPr>
          <w:trHeight w:val="6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rža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krivanje i razjašnjavanje nekih osobnih i zajedničkih poteškoća vjerskoga i mladenačkog život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zgovor i davanje primjera koji će približiti značenje i važnost pojedinih Božjih zapovijedi. Preispitivanje vlastitoga ponašanja prema Bogu, sebi i drugi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or o najvažnijim kršćanskim blagdani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navanje drugih kršćana te zalaganje za jedinstvo s njima kroz molitvu i prihvaćanje sličnosti i različitosti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realizaci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govor, rasprava, individualni rad, rad u parovima, timski rad, individualni projekti, razredni projekt, usmeno i pismeno izražavanje, likovno i molitveno izražavan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efek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ci prepoznaju da je svaki čovjek jedinstveno biće upućeno na druge lju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ci znaju nabrojiti i objasniti pojedine Božje zapovijed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ci opisuju glavne značajke židovstva i različitih kršćanskih denominacij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čenici objašnjavaju pojam ekumeniz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ci usvojene kršćanske vrednote i prihvaćene Božje zapovijedi primjenjuju u konkretnom životu i ponašanju.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ebni resurs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žbenik, bilježnica, radna biljež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vrednovanja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 opisno praćenje, usmeno i pismeno provjeravanje, vrednovanje motivacije i sudioništva, projekti. Komponente ocjenjivanja su: znanje, stvaralačko izražavanje i kultura međusobnog komuniciranj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OŠ Nedelišće ,  šk. god  2023.-24.</w:t>
      <w:tab/>
      <w:tab/>
      <w:t xml:space="preserve">Školski kurikulum       </w:t>
      <w:tab/>
      <w:tab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25:00Z</dcterms:created>
  <dc:creator>Ivica</dc:creator>
  <dc:description/>
  <cp:keywords/>
  <dc:language>en-US</dc:language>
  <cp:lastModifiedBy>Josip Jelušić</cp:lastModifiedBy>
  <dcterms:modified xsi:type="dcterms:W3CDTF">2023-08-22T17:25:00Z</dcterms:modified>
  <cp:revision>2</cp:revision>
  <dc:subject/>
  <dc:title/>
</cp:coreProperties>
</file>