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41"/>
        <w:gridCol w:w="3975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JERONAUK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lang w:val="pl-PL"/>
              </w:rPr>
              <w:t>Židovska zajednica u Hrvatskoj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ip Jelušić</w:t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šćani na drugi način - Luterani, Kalvinisti, Anglikanci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ip Jelušić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lang w:val="pl-PL"/>
              </w:rPr>
              <w:t>Baptisti u Pušćinama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ip Jelušić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9:00Z</dcterms:created>
  <dc:creator>Anita Skvorc Branda</dc:creator>
  <dc:description/>
  <cp:keywords/>
  <dc:language>en-US</dc:language>
  <cp:lastModifiedBy>Josip Jelušić</cp:lastModifiedBy>
  <cp:lastPrinted>2016-10-24T13:50:00Z</cp:lastPrinted>
  <dcterms:modified xsi:type="dcterms:W3CDTF">2023-08-29T05:21:00Z</dcterms:modified>
  <cp:revision>3</cp:revision>
  <dc:subject/>
  <dc:title>OŠ Nedelišće</dc:title>
</cp:coreProperties>
</file>