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NEDELIŠĆE</w:t>
      </w:r>
    </w:p>
    <w:p>
      <w:pPr>
        <w:pStyle w:val="Normal"/>
        <w:jc w:val="both"/>
        <w:rPr/>
      </w:pPr>
      <w:r>
        <w:rPr/>
        <w:t>TRG REPUBLIKE 9</w:t>
      </w:r>
    </w:p>
    <w:p>
      <w:pPr>
        <w:pStyle w:val="Normal"/>
        <w:jc w:val="both"/>
        <w:rPr/>
      </w:pPr>
      <w:r>
        <w:rPr/>
        <w:t>40 305 NEDELIŠ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IČNI LIST RAZREDA U ŠK. GOD. 2021./ 202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azred – odjeljenje:  </w:t>
      </w:r>
      <w:r>
        <w:rPr>
          <w:b/>
          <w:u w:val="single"/>
        </w:rPr>
        <w:t xml:space="preserve">  3.d</w:t>
      </w:r>
      <w:r>
        <w:rPr>
          <w:b/>
        </w:rPr>
        <w:tab/>
        <w:t xml:space="preserve">    Razrednik:  </w:t>
      </w:r>
      <w:r>
        <w:rPr>
          <w:b/>
          <w:u w:val="single"/>
        </w:rPr>
        <w:t>_Melanija Šalam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276"/>
        <w:gridCol w:w="1842"/>
        <w:gridCol w:w="3402"/>
      </w:tblGrid>
      <w:tr>
        <w:trPr>
          <w:trHeight w:val="6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o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đenja / 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telefona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STR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2544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ole Tesle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kovec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STROVIĆ DA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 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1272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kovec 30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IL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643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kovec 81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ILINGER 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 20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44579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vna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kovec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VEČER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3115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G.Kovačić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kovec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JANIĆ K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12729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judevita Gaja 1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kovec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RIŠČIĆ SA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 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686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inskih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kovec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NC  R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0453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tinec, 31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VAČIĆ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9407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etinec 181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ALJIĆ  NI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4357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etinec 192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RCIUŠ  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5999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inskih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kovec</w:t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VAK  MIH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2125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judevita Gaja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kovec</w:t>
            </w:r>
          </w:p>
        </w:tc>
      </w:tr>
      <w:tr>
        <w:trPr>
          <w:trHeight w:val="4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TRAN  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949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etinec 205</w:t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VEZANEC  N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636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etinec 187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RTLIK  E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957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judevita Gaja 34, Dunjkovec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DAT B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764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etinec 180</w:t>
            </w:r>
          </w:p>
        </w:tc>
      </w:tr>
      <w:tr>
        <w:trPr>
          <w:trHeight w:val="5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H 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5823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kovec 110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OJKOVIĆ  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6907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tinec 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edelišću, 6.09.2021.                                                                               Razrednica: Melanija Šalamon</w:t>
      </w:r>
    </w:p>
    <w:sectPr>
      <w:type w:val="nextPage"/>
      <w:pgSz w:w="11906" w:h="16838"/>
      <w:pgMar w:left="5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0:00Z</dcterms:created>
  <dc:creator>Valentina</dc:creator>
  <dc:description/>
  <cp:keywords/>
  <dc:language>en-US</dc:language>
  <cp:lastModifiedBy>MELANIJA ŠALAMON</cp:lastModifiedBy>
  <cp:lastPrinted>2010-09-13T16:05:00Z</cp:lastPrinted>
  <dcterms:modified xsi:type="dcterms:W3CDTF">2021-08-30T07:10:00Z</dcterms:modified>
  <cp:revision>2</cp:revision>
  <dc:subject/>
  <dc:title>OSNOVNA ŠKOLA NEDELIŠĆE</dc:title>
</cp:coreProperties>
</file>