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ŽBENIK EUREKA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ODIŠNJI IZVEDBENI KURIKULU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IRODE I DRUŠTVA U 3. RAZREDU OSNOVNE ŠKO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ŠKOLSKA GODINA 2022./2023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UJAN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1985"/>
        <w:gridCol w:w="2268"/>
        <w:gridCol w:w="2693"/>
        <w:gridCol w:w="2835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1-8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4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o ćemo učiti u 3. razredu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 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 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 POJEDINAC I DRUŠ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nalazi se u udžbeniku i radnoj bilježnici Eureka 3, uočava njihove razlike i objašnjava njihovu namje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čekivanja međupredmetne teme Učiti kako učiti ostvaruju se u svim ishodima.</w:t>
            </w:r>
          </w:p>
          <w:p>
            <w:pPr>
              <w:pStyle w:val="Bezproreda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 listi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datci za vrednovanje učeničkih postignu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tni digitalni sadrž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za pomoć u uče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 za pomoć u učenju</w:t>
            </w:r>
          </w:p>
        </w:tc>
      </w:tr>
      <w:tr>
        <w:trPr>
          <w:trHeight w:val="1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LAZIM SE U PROST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dje sam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ID OŠ A.3.3. Učenik zaključuje o organiziranosti lokalne zajednice, uspoređuje prikaze različitih pros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nuje strane svijet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Snalazi se u zavičajnome prostoru prema glavnim i sporednim stranama svijet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8., 9., 10. i 11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2-15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Gdje sam?</w:t>
              </w:r>
            </w:hyperlink>
          </w:p>
        </w:tc>
      </w:tr>
      <w:tr>
        <w:trPr>
          <w:trHeight w:val="26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repoznaje utjecaj promjene stajališta i vremenskih uvjeta na obzor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romatra i opisu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stavlja pitanj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dje sam? – uvježbavanje i ponavlj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3. Učenik zaključuje o organiziranosti lokalne zajednice, uspoređuje prikaze različitih pros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nuje strane svijet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2., 13., 14. i 15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2-15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Gdje sam?</w:t>
              </w:r>
            </w:hyperlink>
          </w:p>
        </w:tc>
      </w:tr>
      <w:tr>
        <w:trPr>
          <w:trHeight w:val="27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</w:rPr>
              <w:t>Prepoznaje utjecaj promjene stajališta i vremenskih uvjeta na obzor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romatra i opisuj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ostavlja pitanj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da idem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3. Učenik zaključuje o organiziranosti lokalne zajednice, uspoređuje prikaze različitih pros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strane svije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2., 13. i 14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6-18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Kuda idem?</w:t>
              </w:r>
            </w:hyperlink>
          </w:p>
        </w:tc>
      </w:tr>
      <w:tr>
        <w:trPr>
          <w:trHeight w:val="2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nalazi se u zavičajnome prostoru prema glavnim i sporednim stranama svije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avlja pitanj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dje sa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da ide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vanučionička 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/>
              <w:t>PID OŠ A.3.3. Učenik zaključuje o organiziranosti lokalne zajednice, uspoređuje prikaze različitih pros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enuje strane svije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lazi se u zavičajnome prostoru prema glavnim i sporednim stranama svij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epoznaje utjecaj promjene stajališta i vremenskih uvjeta na obz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ri i očitav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 mje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</w:rPr>
              <w:t>Primjenjuje pravila organizacije i označavanja prostora u izradi ili korištenju plana mjest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pisuje izgled zavičaja te ga uspoređuje s umanjenim prikazom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6, 17. I 18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9-21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Plan mjes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Čita i tumači plan mjesta prema tumaču znakova (legendi)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zrađuje/prikazuje plan neposrednoga okružja različitim nači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avlja pitanj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Mjeri i očitav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. i 8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radi mak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nuje strane svijet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rimjenjuje pravila organizacije i označavanja prostora u izradi make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B.2.4. Suradnički uči i radi u ti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9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Izradi maketu</w:t>
              </w:r>
            </w:hyperlink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LISTOPAD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127"/>
        <w:gridCol w:w="1984"/>
        <w:gridCol w:w="2835"/>
        <w:gridCol w:w="2977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9-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24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lja na dla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enuje strane svije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jenjuje pravila organizacije i označavanja prostora u čitanju geografske karte (tumač znakova, prikaz simbolima na geografskoj karti). Opisuje izgled zavičaja te ga uspoređuje s umanjenim prikazom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20., 21., 22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22-25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Zemlja na dlanu</w:t>
              </w:r>
            </w:hyperlink>
          </w:p>
        </w:tc>
      </w:tr>
      <w:tr>
        <w:trPr>
          <w:trHeight w:val="29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Čita geografsku kartu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lja na dlanu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strane svij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imjenjuje pravila organizacije i označavanja prostora u čitanju geografske karte (tumač znakova, prikaz simbolima na geografskoj karti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izgled zavičaja te ga uspoređuje s umanjenim prikaz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ita geografsku kar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20.-22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22-25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</w:rPr>
                <w:t>Zemlja na dlan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dje sam? Kuda idem? Plan mjesta; Zemlja na dlanu- geografska karta – uvježbavanje i ponavlj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enuje strane svijeta. Primjenjuje pravila organizacije i označavanja prostora u izradi ili korištenju plana mjesta, čitanju geografske karte (tumač znakova, prikaz simbolima na planu mjesta i geografskoj karti, piktogrami i sl.). Opisuje izgled zavičaja te ga uspoređuje s umanjenim prikazom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23.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6.-25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32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nalazi se u zavičajnome prostoru prema glavnim i sporednim stranama svijeta. Čita i tumači plan mjesta prema tumaču znakova (legendi). Prepoznaje utjecaj promjene stajališta i vremenskih uvjeta na obzor. Čita geografsku kartu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Gdje sam? Kuda idem? Plan mjesta; Zemlja na dlanu- geografska karta – ponavljanje i vrednovan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 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 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jno obrazovni ishodi navedeni u nastavnim jedinicama od 2. do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</w:rPr>
              <w:t>uku B.2.4. Samovrednovanje/ samoprocjena 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C.2.1. Učenik može objasniti vrijednost učenja za svoj živ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OT U ZAVIČA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o izgleda moj zavič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prostorna (reljefna) obilježja zavičaja koja uvjetuju način života lju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aspravlja o svojoj ulozi i povezanosti sa zavičajem prema događajima, interesima i vrijednostima. Raspravlja kako izgled zavičaja utječe na način života. Objašnjava prirodnu i društvenu raznolikost, posebnost i prepoznatljivost zavičaja koristeći se različitim izvor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24. – 27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26-29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Kako izgleda moj zavičaj</w:t>
              </w:r>
            </w:hyperlink>
          </w:p>
        </w:tc>
      </w:tr>
      <w:tr>
        <w:trPr>
          <w:trHeight w:val="30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o izgleda moj zavi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PROMJENE I ODNOSI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se snalazi u prostoru, tumač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mjesta i kartu zavičaja, izrađuj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neposrednoga okružja 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aključuje o povezanosti prostorni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bilježja zavičaja i načina života ljud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poznaje prostorna (reljefna) obilježja zavičaja koja uvjetuju način života ljud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sr A.2.1. Razvija sliku o sebi.</w:t>
            </w:r>
          </w:p>
          <w:p>
            <w:pPr>
              <w:pStyle w:val="Bezproreda"/>
              <w:rPr/>
            </w:pPr>
            <w:r>
              <w:rPr/>
              <w:t>osr A.2.3. Razvija osobne potencijale.</w:t>
            </w:r>
          </w:p>
          <w:p>
            <w:pPr>
              <w:pStyle w:val="Bezproreda"/>
              <w:rPr/>
            </w:pPr>
            <w:r>
              <w:rPr/>
              <w:t>osr A.2.4. Razvija radne navike.</w:t>
            </w:r>
          </w:p>
          <w:p>
            <w:pPr>
              <w:pStyle w:val="Bezproreda"/>
              <w:rPr/>
            </w:pPr>
            <w:r>
              <w:rPr/>
              <w:t>osr B.2.2. Razvija komunikacijske kompetencije.</w:t>
            </w:r>
          </w:p>
          <w:p>
            <w:pPr>
              <w:pStyle w:val="Bezproreda"/>
              <w:rPr/>
            </w:pPr>
            <w:r>
              <w:rPr/>
              <w:t>odr B.2.1. Objašnjava da djelovanje ima posljedice i rezultate</w:t>
            </w:r>
          </w:p>
          <w:p>
            <w:pPr>
              <w:pStyle w:val="Bezproreda"/>
              <w:rPr/>
            </w:pPr>
            <w:r>
              <w:rPr/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/>
              <w:t>ikt A 2. 2. Učenik se samostalno koristi njemu poznatim uređajima i programima.</w:t>
            </w:r>
          </w:p>
          <w:p>
            <w:pPr>
              <w:pStyle w:val="Bezproreda"/>
              <w:rPr/>
            </w:pPr>
            <w:r>
              <w:rPr/>
              <w:t>ikt A 2. 3. Učenik se odgovorno i sigurno koristi programima i uređajim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24.-27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26-29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</w:rPr>
                <w:t>Kako izgleda moj zaviča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POJEDINAC I DRUŠTVO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raspravlja o ulozi, utjecaj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 važnosti zavičajnoga okružj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 razvoju identiteta te utjecaj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ojedinca na očuvanje baštin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spravlja o svojoj ulozi i povezanosti sa zavičajem prema događajima, interesima i vrijednostima. Raspravlja kako izgled zavičaja utječe na način života. Objašnjava prirodnu i društvenu raznolikost, posebnost i prepoznatljivost zavičaja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tražujem prir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1. Učenik zaključuje o organiziranosti priro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tražuje različita svojstva i stanja vod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28., 29., 30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30-35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</w:rPr>
                <w:t>Istražujem prirodu</w:t>
              </w:r>
            </w:hyperlink>
          </w:p>
        </w:tc>
      </w:tr>
      <w:tr>
        <w:trPr>
          <w:trHeight w:val="4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matra i opisu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tavlja pit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stavlja pretpostavke o očekivanim rezultat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vodi jednostavna istraživanja i prikuplja podatk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jeri i očit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ikazuje i analizira podatke. Zaključu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vjerava i uočava pogreške. Uočava novi probl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ijedi etape istraživačkoga pristup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remenske pojave u zaviča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1. Učenik zaključuje o organiziranosti priro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očava i razlikuje vremenske pojave (npr. snijeg, tuča, magla, mraz, inje, vjetar..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32., 33., 34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36-38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</w:rPr>
                <w:t>Vremenske pojave u zavičaju</w:t>
              </w:r>
            </w:hyperlink>
          </w:p>
        </w:tc>
      </w:tr>
      <w:tr>
        <w:trPr>
          <w:trHeight w:val="4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matra i opisu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ri i očitav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1985"/>
        <w:gridCol w:w="2977"/>
        <w:gridCol w:w="269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UD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17-2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eblje u zavič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ID OŠ A.3.1. Učenik zaključuje o organiziranosti priro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očava i razlikuje vremenske pojave (npr. snijeg, tuča, magla, mraz, inje, vjetar..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36.- 38. 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B 39-41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</w:rPr>
                <w:t>Podneblje u zavičaju</w:t>
              </w:r>
            </w:hyperlink>
          </w:p>
        </w:tc>
      </w:tr>
      <w:tr>
        <w:trPr>
          <w:trHeight w:val="10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32423"/>
              </w:rPr>
            </w:pPr>
            <w:r>
              <w:rPr>
                <w:rFonts w:cs="Calibri"/>
              </w:rPr>
              <w:t>Podneblje u zavičaju – Gorska Hrvatska; Podneblje u zavičaju – Panonska Hrvatska; Podneblje u zavičaju – Primorska Hrvatsk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zaključuje o organiziranosti priro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očava i razlikuje vremenske pojave (npr. snijeg, tuča, magla, mraz, inje, vjetar...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sr A.2.1. Razvija sliku o sebi.</w:t>
            </w:r>
          </w:p>
          <w:p>
            <w:pPr>
              <w:pStyle w:val="Bezproreda"/>
              <w:rPr/>
            </w:pPr>
            <w:r>
              <w:rPr/>
              <w:t>osr A.2.3. Razvija osobne potencijale.</w:t>
            </w:r>
          </w:p>
          <w:p>
            <w:pPr>
              <w:pStyle w:val="Bezproreda"/>
              <w:rPr/>
            </w:pPr>
            <w:r>
              <w:rPr/>
              <w:t>osr A.2.4. Razvija radne navike.</w:t>
            </w:r>
          </w:p>
          <w:p>
            <w:pPr>
              <w:pStyle w:val="Bezproreda"/>
              <w:rPr/>
            </w:pPr>
            <w:r>
              <w:rPr/>
              <w:t>osr B.2.2. Razvija komunikacijske kompetencije.</w:t>
            </w:r>
          </w:p>
          <w:p>
            <w:pPr>
              <w:pStyle w:val="Bezproreda"/>
              <w:rPr/>
            </w:pPr>
            <w:r>
              <w:rPr/>
              <w:t>odr A.2.1. Razlikuje pozitivne i negativne utjecaje čovjeka na prirodu i okoliš.</w:t>
            </w:r>
          </w:p>
          <w:p>
            <w:pPr>
              <w:pStyle w:val="Bezproreda"/>
              <w:rPr/>
            </w:pPr>
            <w:r>
              <w:rPr/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/>
              <w:t>ikt A 2. 2. Učenik se samostalno koristi njemu poznatim uređajima i programima.</w:t>
            </w:r>
          </w:p>
          <w:p>
            <w:pPr>
              <w:pStyle w:val="Bezproreda"/>
              <w:rPr/>
            </w:pPr>
            <w:r>
              <w:rPr/>
              <w:t>ikt A 2. 3. Učenik se odgovorno i sigurno koristi programima i uređaj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36.- 38. 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B 39-41 st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/>
                </w:rPr>
                <w:t>Podneblje u zavičaju</w:t>
              </w:r>
            </w:hyperlink>
          </w:p>
        </w:tc>
      </w:tr>
      <w:tr>
        <w:trPr>
          <w:trHeight w:val="29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PROMJENE I ODNOSI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se snalazi u prostoru, tumač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mjesta i kartu zavičaja, izrađuj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neposrednoga okružja 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aključuje o povezanosti prostorni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bilježja zavičaja i načina života ljud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poznaje prostorna (reljefna) obiljež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vičaja koja uvjetuju način života ljudi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ako izgleda moj zavičaj; Vremenske pojave u zavičaju; Podneblje u zavičaju – uvježbavanje i ponavljan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Učenik zaključuje o organiziranosti priro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tražuje različita svojstva i stanja vode. Uočava i razlikuje vremenske pojave (npr. snijeg, tuča, magla, mraz, inje, vjetar...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25.-4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29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se snalazi u prostoru, tumač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mjesta i kartu zavičaja, izrađuj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neposrednoga okružja 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aključuje o povezanosti prostorni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bilježja zavičaja i načina života ljud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epoznaje prostorna (reljefna) obilježja zavičaja koja uvjetuju način života lju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spravlja o svojoj ulozi i povezanosti sa zavičajem prema događajima, interesima i vrijednost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ravlja kako izgled zavičaja utječe na način života. Objašnjava prirodnu i društvenu raznolikost, posebnost i prepoznatljivost zavičaja koristeći se različitim izvor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., 2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o izgleda moj zavičaj; Vremenske pojave u zavičaju; Podneblje u zavičaju -vredn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 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 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dgojno obrazovni ishodi navedeni u nastavnim jedinicama od 13 do 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</w:rPr>
              <w:t>uku B.2.4. Samovrednovanje/ samoprocjena 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C.2.1. Učenik može objasniti vrijednost učenja za svoj živ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udi u zavičaju ž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3. Učenik zaključuje o organiziranosti lokalne zajednice, uspoređuje prikaze različitih prosto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imjenjuje pravila organizacije i označavanja prostora u čitanju geografske karte (tumač znakova, prikaz simbolima na geografskoj karti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40.-45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42-43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</w:rPr>
                <w:t>Ljudi i njihov zavičaj</w:t>
              </w:r>
            </w:hyperlink>
          </w:p>
        </w:tc>
      </w:tr>
      <w:tr>
        <w:trPr>
          <w:trHeight w:val="2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se snalazi u prostoru, tumač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mjesta i kartu zavičaja, izrađuj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neposrednoga okružja 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aključuje o povezanosti prostorni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bilježja zavičaja i načina života ljud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ita geografsku kartu. Prepoznaje prostorna (reljefna) obilježja zavičaja koja uvjetuju način života lju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aspravlja o svojoj ulozi i povezanosti sa zavičajem prema događajima, interesima i vrijednost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ravlja kako izgled zavičaja utječe na način života. Objašnjava prirodnu i društvenu raznolikost, posebnost i prepoznatljivost zavičaja koristeći se različitim izvor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judi u zavičaju žive – Gorska Hrvatska; Ljudi u zavičaju žive – Panonska Hrvatska; Ljudi u zavičaju žive – Primorska Hrvatsk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3. Učenik zaključuje o organiziranosti lokalne zajednice, uspoređuje prikaze različitih prosto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imjenjuje pravila organizacije i označavanja prostora u čitanju geografske karte (tumač znakova, prikaz simbolima na geografskoj karti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40.-45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42-43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</w:rPr>
                <w:t>Ljudi i njihov zaviča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Učenik se snalazi u prostoru, tumač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mjesta i kartu zavičaja, izrađuj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lan neposrednog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kružja 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aključuje o povezanosti prostorni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bilježja zavičaja i načina života ljud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Čita geografsku kartu. Prepoznaje prostorna (reljefna) obilježja zavičaja koja uvjetuju način života lju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spravlja o svojoj ulozi i povezanosti sa zavičaj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ma događajima, interesima i vrijednost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ravlja kako izgled zavičaja utječe na način života. Objašnjava prirodnu i društvenu raznolikost, posebnost i prepoznatljivost zavičaja koristeći se različitim izvor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jelatnosti i zanimanja lj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imjenjuje pravila organizacije i označavanja prostora u čitanju geografske karte (tumač znakova, prikaz simbolim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izgled zavičaja te ga uspoređuje s umanjenim prikazom. Opisuje prometnu povezanost zavičaja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1. Solidaran je i empatičan u odnosu prema ljudima i drugim živim bićim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46.-51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44-45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Djelatnosti i zanimanja ljudi</w:t>
              </w:r>
            </w:hyperlink>
          </w:p>
        </w:tc>
      </w:tr>
      <w:tr>
        <w:trPr>
          <w:trHeight w:val="30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Učenik se snalazi u prostoru, tumač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 mjesta i kartu zavičaja, izrađuj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plan neposrednog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kružja 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aključuje o povezanosti prostorni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bilježja zavičaja i načina života ljud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ita geografsku kartu. Prepoznaje prostorna (reljefna) obilježja zavičaja koja uvjetuju način života lju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Objašnjava važnost različitih zanimanja i djelatnosti u zavičaju. Opisuje važnost rada i povezanost sa zaradom i zadovoljavanjem osnovnih životnih potre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3. Učenik povezuje prirodno i društveno okružje s gospodarstvom zaviča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vodi prednosti i nedostatke zavičajnoga okružja i povezuje ih s gospodarskim mogućn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ROSINAC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126"/>
        <w:gridCol w:w="3119"/>
        <w:gridCol w:w="269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OSINA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25-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jelatnosti i zanimanja ljudi Gorska Hrvatsk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jelatnosti i zanimanja ljudi Panonska Hrvatska; Djelatnosti i zanimanja ljudi Primorska Hrvatsk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jenjuje pravila organizacije i označavanja prostora u čitanju geografske karte (tumač znakova, prikaz simbolim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uje izgled zavičaja te ga uspoređuje s umanjenim prikazom. Opisuje prometnu povezanost zaviča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1. Solidaran je i empatičan u odnosu prema ljudima i drugim živim bić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49., 50., 51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išljaj i djeluj poduzetnič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3. Učenik povezuje prirodno i društveno okružje s gospodarstvom zaviča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šnjava važnost različitih zanimanja i djelatnosti u zavičaju. Opisuje važnost rada i povezanost sa zaradom i zadovoljavanjem osnovnih životnih potreb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avodi prednosti i nedostatke zavičajnoga okružja i povezuje ih s gospodarskim mogućnostima. Opisuje i predlaže načine gospodarskoga razvoja mjesta. Opisuje na primjerima poduzetnost i inovativnos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zvija poduzetnički du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dr C.2.1. Solidaran je i empatičan u odnosu prema ljudima i drugim živim bić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B.2.2. Planira i upravlja aktivnost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C.2.1. Istražuje procese proizvodnje dobara, pružanja usluga i gospodarske djelatnosti u zajednici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od C.2.3. Prepoznaje ulogu novca u osobnome i obiteljskome život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1. Primjenjuje inovativna i kreativna rješenj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2. Snalazi se s neizvjesnošću i rizicima koje donosi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D 2. 1. Učenik se izražava kreativno i planira svoje djelovanje jednostavnim metodama za poticanje kreativnosti u IKT okruž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52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46-47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</w:rPr>
                <w:t>Promišljaj i djeluj poduzetnički</w:t>
              </w:r>
            </w:hyperlink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šenje novca i šted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3. Učenik povezuje prirodno i društveno okružje s gospodarstvom zaviča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uje na primjerima poduzetnost i inovativnos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zvija poduzetnički du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laže načine odgovornoga trošenja novca i načine štedn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1. Solidaran je i empatičan u odnosu prema ljudima i drugim živim bić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B.2.2. Planira i upravlja aktivnostim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od C.2.1. Istražuje procese proizvodnje dobara, pružanja usluga i gospodarske djelatnosti u zajednic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C.2.3. Prepoznaje ulogu novca u osobnome i obiteljskome život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1. Primjenjuje inovativna i kreativna rješenj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2. Snalazi se s neizvjesnošću i rizicima koje donosi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D 2. 1. Učenik se izražava kreativno i planira svoje djelovanje jednostavnim metodama za poticanje kreativnosti u IKT okruž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56., 57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48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</w:rPr>
                <w:t>Trošenje novca i štednja</w:t>
              </w:r>
            </w:hyperlink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ko i što se nalazi na hrvatskim kunama i lip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3. Učenik povezuje prirodno i društveno okružje s gospodarstvom zaviča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uje na primjerima poduzetnost i inovativnos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zvija poduzetnički du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laže načine odgovornoga trošenja novca i načine štedn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1. Solidaran je i empatičan u odnosu prema ljudima i drugim živim bić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B.2.2. Planira i upravlja aktivnost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C.2.1. Istražuje procese proizvodnje dobara, pružanja usluga i gospodarske djelatnosti u zajednic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C.2.3. Prepoznaje ulogu novca u osobnome i obiteljskome životu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od A.2.1. Primjenjuje inovativna i kreativna rješenj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2. Snalazi se s neizvjesnošću i rizicima koje donos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1. Učenik se izražava kreativno i planira svoje djelovanje jednostavnim metodama za poticanje kreativnosti u IKT okruž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58. i 59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</w:rPr>
                <w:t>Tko i što se nalazi na hrvatskim kunama i lipama</w:t>
              </w:r>
            </w:hyperlink>
          </w:p>
        </w:tc>
      </w:tr>
      <w:tr>
        <w:trPr>
          <w:trHeight w:val="1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Izgled zavičaja; Naselja; Djelatnosti i zanimanja ljudi; Poduzetništvo</w:t>
            </w:r>
            <w:r>
              <w:rPr>
                <w:rFonts w:cs="Calibri"/>
              </w:rPr>
              <w:t xml:space="preserve"> uvježbavanje i ponavlj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3. Učenik povezuje prirodno i društveno okružje s gospodarstvom zav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imjenjuje pravila organizacije i označavanja prostora u čitanju geografske karte (tumač znakova, prikaz simbolima na geografskoj karti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B.2.2. Planira i upravlja aktivnostima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od C.2.1. Istražuje procese proizvodnje dobara, pružanja usluga i gospodarske djelatnosti u zajednic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C.2.3. Prepoznaje ulogu novca u osobnome i obiteljskome život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2. Snalazi se s neizvjesnošću i rizicima koje donos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42.-48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ita geografsku kartu. Prepoznaje prostorna (reljefna) obilježja zavičaja koja uvjetuju način života lju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spravlja o svojoj ulozi i povezanosti sa zavičajem prema događajima, interesima i vrijednostima. Raspravlja kako izgled zavičaja utječe na način život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jašnjava važnost različitih zanimanja i djelatnosti u zavičaju. Opisuje važnost rada i povezanost sa zaradom i zadovoljavanjem osnovnih životnih potre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vodi prednosti i nedostatke zavičajnoga okružja i povezuje ih s gospodarskim mogućnostim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., 31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Izgled zavičaja; Naselja; Djelatnosti i zanimanja ljudi; Poduzetništvo- ponavljanje i vrednovanje</w:t>
            </w:r>
            <w:r>
              <w:rPr>
                <w:rFonts w:cs="Calibri"/>
              </w:rPr>
              <w:t xml:space="preserve"> pisano provjeravanje (ispit na e-sfe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 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 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dgojno obrazovni ishodi navedeni u nastavnim jedinicama od 19. do 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uku B.2.4. Samovrednovanje/ samoprocjena 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C.2.1. Učenik može objasniti vrijednost učenja za svoj živ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SIJEČANJ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43"/>
        <w:gridCol w:w="1985"/>
        <w:gridCol w:w="2126"/>
        <w:gridCol w:w="2693"/>
        <w:gridCol w:w="3119"/>
        <w:gridCol w:w="170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JEČ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32-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ujem i istražu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ID OŠ A.3.3. Učenik zaključuje o organiziranosti lokalne zajednice, uspoređuje prikaze različitih prosto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prometnu povezanost zaviča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od B.2.2. Planira i upravlja aktivnost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1. Učenik prema savjetu odabire odgovarajuću digitalnu tehnologiju za izvršav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 2. 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kt A 2. 3. Učenik se odgovorno i sigurno koristi programima i uređaj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60.-62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49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</w:rPr>
                <w:t>Putujem i istražujem</w:t>
              </w:r>
            </w:hyperlink>
          </w:p>
        </w:tc>
      </w:tr>
      <w:tr>
        <w:trPr>
          <w:trHeight w:val="589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LAZIM SE U VREME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dašnjost, prošlost i buduć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2. Učenik prikazuje vremenski slijed događaja i procjenjuje njihovu važno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kazuje vremenski slijed događaja na vremenskoj crti ili lenti vremena i procjenjuje njihovu važnos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1. Solidaran je i empatičan u odnosu prema ljudima i drugim živim bić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64.-68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54-57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</w:rPr>
                <w:t>Sadašnjost, prošlost i budućnost</w:t>
              </w:r>
            </w:hyperlink>
          </w:p>
        </w:tc>
      </w:tr>
      <w:tr>
        <w:trPr>
          <w:trHeight w:val="513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3. Učenik se snalazi u promjenama i odnosima tijekom vremenskih ciklusa te analizira povezanost vremenskih ciklusa s događajima i važnim osobama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spoređuje prošlost i sadašnjost i predviđa promjene i odnose u budućnosti. Raspravlja o utjecaju događaja, osoba i promjena na sadašnji i budući život čovjeka. Prikazuje događaje, osobe i promjene u zavičaju tijekom prošlosti i sadašnjosti te ih predviđa u budućnosti služeći se kalendarom, vremenskom crtom, crtežom i sl., uz korištenje digitalnih interaktivnih usluga (geografske karte, vremenska prognoza…), IKT-a, ovisno o uvjetim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spoređuje društvo u zavičaju u prošlosti sa sadašnjim društvom, komentira sličnosti i različitosti. Navodi značajne osobe i događaje iz zavičaja i objašnjava njihov doprinos zavičaju i stavlja ih u povijesni slijed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4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adašnjost, prošlost i budućnost-izrada obiteljskog stab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3. Učenik se snalazi u promjenama i odnosima tijekom vremenskih ciklusa te analizira povezanost vremenskih ciklusa s događajima i važnim osobama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spoređuje prošlost i sadašnjost i predviđa promjene i odnose u budućnosti. Raspravlja o utjecaju događaja, osoba i promjena na sadašnji i budući život čovjeka. Prikazuje događaje, osobe i promjene u zavičaju tijekom prošlosti i sadašnjosti te ih predviđa u budućnosti služeći se kalendarom, vremenskom crtom, crtežom i sl., uz korištenje digitalnih interaktivnih usluga (geografske karte, vremenska prognoza…), IKT-a, ovisno o uvjetima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dr C.2.1. Solidaran je i empatičan u odnosu prema ljudima i drugim živim bić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64.-68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54-57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</w:rPr>
                <w:t>Sadašnjost, prošlost i budućnost</w:t>
              </w:r>
            </w:hyperlink>
          </w:p>
        </w:tc>
      </w:tr>
      <w:tr>
        <w:trPr>
          <w:trHeight w:val="29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spoređuje društvo u zavičaju u prošlosti sa sadašnjim društvom, komentira sličnosti i različitosti. Navodi značajne osobe i događaje iz zavičaja i objašnjava njihov doprinos zavičaju i stavlja ih u povijesni slijed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iram svoje vrij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2. Učenik raspravlja o utjecaju pravila, prava i dužnosti na pojedinca i zajednic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spravlja o pravilima i dužnostima te posljedicama za njihovo nepoštivan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uje i raspravlja o pravilima u digitalnome okružju. Ispunjava dužnosti u razredu i škol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stražuje odnose i ravnotežu između prava i dužnosti te uzroke i posljedice svojih postupaka u poštivanju prava drugi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 69.-72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58-59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</w:rPr>
                <w:t>Organiziram svoje vrijeme</w:t>
              </w:r>
            </w:hyperlink>
          </w:p>
        </w:tc>
      </w:tr>
      <w:tr>
        <w:trPr>
          <w:trHeight w:val="4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letjelo je deset go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2. Učenik prikazuje vremenski slijed događaja i procjenjuje njihovu važno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D OŠ B.3.3. Učenik se snalazi u promjenama i odnosima tijekom vremenskih ciklusa te analizira povezanost vremenskih ciklusa s događajima i važnim osobama u zaviča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kazuje vremenski slijed događaja na vremenskoj crti ili lenti vremena (desetljeće u životu učenika i njegove obitelji) i procjenjuje njihovu važno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svoje prvo desetljeće i na vremenskoj crti ili lenti vremena prikazuje značajne događaje u svome životu. Uspoređuje prošlost i sadašnjost i predviđa promjene i odnose u budućnos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72.-73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60-62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</w:rPr>
                <w:t>Proletjelo je deset godina</w:t>
              </w:r>
            </w:hyperlink>
          </w:p>
        </w:tc>
      </w:tr>
      <w:tr>
        <w:trPr>
          <w:trHeight w:val="33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 kroz vrij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2. Učenik prikazuje vremenski slijed događaja i procjenjuje njihovu važno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kazuje vremenski slijed događaja na vremenskoj crti ili lenti vremena (desetljeće u životu učenika i njegove obitelji, stoljeće i tisućljeće na primjeru kulturno-povijesnih spomenika koje učenici mogu neposredno promatrati, važniji događaji i sl.) i procjenjuje njihovu važnos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75.-77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63-66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</w:rPr>
                <w:t>Put kroz vrijeme</w:t>
              </w:r>
            </w:hyperlink>
          </w:p>
        </w:tc>
      </w:tr>
      <w:tr>
        <w:trPr>
          <w:trHeight w:val="40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3. Učenik se snalazi u promjenama i odnosima tijekom vremenskih ciklusa te analizira povezanost vremenskih ciklusa s događajima i važnim osobama u zaviča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ravlja o utjecaju događaja, osoba i promjena na sadašnji i budući život čovjeka. Prikazuje događaje, osobe i promjene u zavičaju tijekom prošlosti i sadašnjosti te ih predviđa u budućnosti služeći se kalendarom, vremenskom crtom, crtežom i sl., uz korištenje digitalnih interaktivnih usluga,  IKT-a, ovisno o uvjetim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3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esetljeće; Stoljeće; Tisućljeće</w:t>
            </w:r>
            <w:r>
              <w:rPr>
                <w:rFonts w:cs="Calibri"/>
              </w:rPr>
              <w:t xml:space="preserve"> – uvježbavanje i ponavlj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2. Učenik prikazuje vremenski slijed događaja i procjenjuje njihovu važno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kazuje vremenski slijed događaja na vremenskoj crti ili lenti vremena (desetljeće u životu učenika i njegove obitelji, stoljeće i tisućljeće na primjeru kulturno-povijesnih spomenika koje učenici mogu neposredno promatrati, važniji događaji i sl.) i procjenjuje njihovu važnos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75.-77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63-66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</w:rPr>
                <w:t>Put kroz vrijeme</w:t>
              </w:r>
            </w:hyperlink>
          </w:p>
        </w:tc>
      </w:tr>
      <w:tr>
        <w:trPr>
          <w:trHeight w:val="597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3. Učenik se snalazi u promjenama i odnosima tijekom vremenskih ciklusa te analizira povezanost vremenskih ciklusa s događajima i važnim osobama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svoje prvo desetljeće i na vremenskoj crti ili lenti vremena prikazuje značajne događaje u svome životu. Uspoređuje prošlost i sadašnjost i predviđa promjene i odnose u budućnosti. Raspravlja o utjecaju događaja, osoba i promjena na sadašnji i budući život čovjeka. Prikazuje događaje, osobe i promjene u zavičaju tijekom prošlosti i sadašnjosti te ih predviđa u budućnosti služeći se kalendarom, vremenskom crtom, crtežom i sl., uz korištenje digitalnih interaktivnih usluga, IKT-a, ovisno o uvjetim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spoređuje društvo u zavičaju u prošlosti sa sadašnjim društvom, komentira sličnosti i različitosti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ELJAČA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43"/>
        <w:gridCol w:w="1985"/>
        <w:gridCol w:w="2268"/>
        <w:gridCol w:w="2835"/>
        <w:gridCol w:w="2835"/>
        <w:gridCol w:w="184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LJAČ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39-4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302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9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j zavičaj tijekom vrem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B.3.3. Učenik se snalazi u promjenama i odnosima tijekom vremenskih ciklusa te analizira povezanost vremenskih ciklusa s događajima i važnim osobama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ravlja o utjecaju događaja, osoba i promjena na sadašnji i budući život čovjeka. Prikazuje događaje, osobe i promjene u zavičaju tijekom prošlosti  služeći se kalendarom, vremenskom crtom, crtežom i sl., uz korištenje digitalnih interaktivnih usluga, IKT-a, ovisno o uvjetima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78.-81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67-69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</w:rPr>
                <w:t>Moj zavičaj tijekom vremena</w:t>
              </w:r>
            </w:hyperlink>
          </w:p>
        </w:tc>
      </w:tr>
      <w:tr>
        <w:trPr>
          <w:trHeight w:val="16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</w:rPr>
              <w:t>Navodi značajne osobe i događaje iz zavičaja i objašnjava njihov doprinos zavičaju i stavlja ih u povijesni slijed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turna baš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poređuje društvo u zavičaju u prošlosti sa sadašnjim društvom, komentira sličnosti i različitosti. Objašnjava i procjenjuje povezanost baštine s identitetom zavičaja te ulogu baštine na zaviča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C.2.4. Razvija kulturni i nacionalni identitet zajedništvom i pripadnošću skupin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80., 81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9">
              <w:r>
                <w:rPr>
                  <w:rStyle w:val="InternetLink"/>
                  <w:rFonts w:cs="Calibri"/>
                </w:rPr>
                <w:t>Kulturna baština</w:t>
              </w:r>
            </w:hyperlink>
          </w:p>
        </w:tc>
      </w:tr>
      <w:tr>
        <w:trPr>
          <w:trHeight w:val="4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j zavičaj tijekom vremena; Kulturna baština – uvježbavanje i ponavlj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3. Učenik se snalazi u promjenama i odnosima tijekom vremenskih ciklusa te analizira povezanost vremenskih ciklusa s događajima i važnim osobama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kazuje događaje, osobe i promjene u zavičaju tijekom prošlosti  služeći se kalendarom, vremenskom crtom, crtežom i sl., uz korištenje digitalnih interaktivnih usluga, IKT-a, ovisno o uvjet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odi značajne osobe i događaje iz zavičaja i objašnjava njihov doprinos zavičaju i stavlja ih u povijesni slij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šnjava i procjenjuje povezanost baštine s identitetom zavičaja te ulogu baštine na zaviča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C.2.4. Razvija kulturni i nacionalni identitet zajedništvom i pripadnošću skupin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80., 81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2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ja župa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rganiziranost lokalne zajednice u svome zavičaju (gradonačelnik, načelnik i sl.). Opisuje izgled zavičaja te ga uspoređuje s umanjenim prikazom. Opisuje prometnu povezanost zavičaja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85.-88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70-71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</w:rPr>
                <w:t>Moja županija</w:t>
              </w:r>
            </w:hyperlink>
          </w:p>
        </w:tc>
      </w:tr>
      <w:tr>
        <w:trPr>
          <w:trHeight w:val="34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prostorna (reljefna) obilježja zavičaja koja uvjetuju način života ljudi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6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ja župa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3. 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rganiziranost lokalne zajednice u svome zavičaju (gradonačelnik, načelnik i sl.). Opisuje izgled zavičaja te ga uspoređuje s umanjenim prikazom. Opisuje prometnu povezanost zavičaja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1. Učenik prema savjetu odabire odgovarajuću digitalnu tehnologiju za obavlj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.2.2. Učenik uz učiteljevu pomoć ili samostalno djelotvorno provodi jednostavno pretraživanje informacija u digitalnome okružj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85.-88.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70-71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</w:rPr>
                <w:t>Moja županija</w:t>
              </w:r>
            </w:hyperlink>
          </w:p>
        </w:tc>
      </w:tr>
      <w:tr>
        <w:trPr>
          <w:trHeight w:val="43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4. Učenik se snalazi u prostoru, tumači plan mjesta i kartu zavičaja, izrađuje plan neposrednoga okružja i zaključuje o povezanosti prostornih obilježja zavičaja i načina života lju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prostorna (reljefna) obilježja zavičaja koja uvjetuju način života ljudi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4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lazim se u vremenu- uvježbavanje i ponavlj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2. Učenik prikazuje vremenski slijed događaja i procjenjuje njihovu važno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kazuje vremenski slijed događaja na vremenskoj crti ili lenti vremena i procjenjuje njihovu važno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C.2.4. Razvija kulturni i nacionalni identitet zajedništvom i pripadnošću skupin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C 2. 3. Učenik uz učiteljevu pomoć ili samostalno uspoređuje i odabire potrebne informacije među pronađen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D 2. 2. Učenik rješava jednostavne probleme s pomoću digitalne tehnologij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118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3. Učenik zaključuje o organiziranosti lokalne zajednice, uspoređuje prikaze različitih prosto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uje organiziranost lokalne zajednice u svome zavičaj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uje izgled zavičaja te ga uspoređuje s umanjenim prikazom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3. Učenik se snalazi u promjenama i odnosima tijekom vremenskih ciklusa te analizira povezanost vremenskih ciklusa s događajima i važnim osobama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prometnu povezanost zaviča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svoje prvo desetljeće i na vremenskoj crti ili lenti vremena prikazuje značajne događaje u svome životu. Uspoređuje prošlost i sadašnjost i predviđa promjene i odnose u budućnosti. Raspravlja o utjecaju događaja, osoba i promjena na sadašnji i budući život čovjeka. Prikazuje događaje, osobe i promjene u zavičaju tijekom prošlosti i sadašnjosti te ih predviđa u budućnosti služeći se kalendarom, vremenskom crtom, crtežom i sl., uz korištenje digitalnih interaktivnih usluga, IKT-a, ovisno o uvjetim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poređuje društvo u zavičaju u prošlosti sa sadašnjim društvom, komentira sličnosti i različitosti. Navodi značajne osobe i događaje iz zavičaja i objašnjava njihov doprinos zavičaju i stavlja ih u povijesni slijed. Objašnjava i procjenjuje povezanost baštine s identitetom zavičaja te ulogu baštine na zavičaj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OŽUJAK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2127"/>
        <w:gridCol w:w="425"/>
        <w:gridCol w:w="2551"/>
        <w:gridCol w:w="3119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ŽUJ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45-5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lazim se u vremenu- ponavljanje i vred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Odgojno obrazovni ishodi navedeni u nastavnim jedinicama do 32 do 4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B.2.4. Samovrednovanje/ samoprocjena 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C.2.1. Učenik može objasniti vrijednost učenja za svoj živ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32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tvorba energ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GIJA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D.3.1. Učenik opisuje različite primjere korištenja, prijenosa i pretvorbe energije na temelju vlastitih iskusta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poznaje načine korištenja energijom u svome okolišu. Navodi primjere prijenosa električne energije i topline. Opisuje načine kako se gubitci topline mogu bitno smanjiti. Opisuje pretvorbu energije iz jednoga oblika u drugi na primjeru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o C.2.1. Sudjeluje u unaprjeđenju života i rada ško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3. Razmatra utjecaj korištenja različitih izvora energije na okoliš i ljud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2. Prepoznaje primjere održivoga razvoja i njihovo djelovanje na lokalnu zajednic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odr B.2.3. Opisuje kako pojedinac djeluje na zaštitu 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4. Učenik opisuje utjecaj tehnologije na zdravlje i okoliš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90.-92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72-75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2">
              <w:r>
                <w:rPr>
                  <w:rStyle w:val="InternetLink"/>
                  <w:rFonts w:cs="Calibri"/>
                </w:rPr>
                <w:t>Pretvorba energije</w:t>
              </w:r>
            </w:hyperlink>
          </w:p>
        </w:tc>
      </w:tr>
      <w:tr>
        <w:trPr>
          <w:trHeight w:val="51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tkriva kako pojedini izvori i oblici energije utječu na okoliš. Opisuje načine primjene energije u zaviča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atra i opisuje. Postavlja pitanja. Postavlja pretpostavke o očekivanim rezultatim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tvorba energije – uvježbavanje i ponavlj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GIJA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ID OŠ 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Učenik opisuje različite primjere korištenja, prijenosa i pretvorbe energije na temelju vlastitih iskusta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načine korištenja energijom u svome okolišu. Navodi primjere prijenosa električne energije i topline. Opisuje načine kako se gubitci topline mogu bitno smanjiti. Opisuje pretvorbu energije iz jednoga oblika u drugi na primjeru. Otkriva kako pojedini izvori i oblici energije utječu na okoliš. Opisuje načine primjene energije u zavičaju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o C.2.1. Sudjeluje u unaprjeđenju života i rada ško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3. Razmatra utjecaj korištenja različitih izvora energije na okoliš i ljud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2. Prepoznaje primjere održivoga razvoja i njihovo djelovanje na lokalnu zajednic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1. Primjenjuje inovativna i kreativna rješenj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3. Učenik se odgovorno i sigurno koristi programima i uređaj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4. Učenik opisuje utjecaj tehnologije na zdravlje i okoliš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90.-92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72-75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3">
              <w:r>
                <w:rPr>
                  <w:rStyle w:val="InternetLink"/>
                  <w:rFonts w:cs="Calibri"/>
                </w:rPr>
                <w:t>Pretvorba energije</w:t>
              </w:r>
            </w:hyperlink>
          </w:p>
        </w:tc>
      </w:tr>
      <w:tr>
        <w:trPr>
          <w:trHeight w:val="18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atra i opisuje. Postavlja pitanja. Postavlja pretpostavke o očekivanim rezultatim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D OŠ C.3.2. 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2. Učenik raspravlja o utjecaju pravila, prava i dužnosti na pojedinca i zajedni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i raspravlja o pravilima u digitalnome okruž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32423"/>
              </w:rPr>
            </w:pPr>
            <w:r>
              <w:rPr>
                <w:rFonts w:cs="Calibri"/>
              </w:rPr>
              <w:t>Izvori i štednja energ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ENERGIJA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D.3.1. Učenik opisuje različite primjere korištenja, prijenosa i pretvorbe energije na temelju vlastitih iskustav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poznaje načine korištenja energijom u svome okolišu. Navodi primjere prijenosa električne energije i topline. Opisuje načine kako se gubitci topline mogu bitno smanjiti. Opisuje pretvorbu energije iz jednoga oblika u drugi na primjeru. Otkriva kako pojedini izvori i oblici energije utječu na okoliš. Opisuje načine primjene energije u zavičaju. Povezuje prirodna obilježja zavičaja s mogućnostima upotrebe obnovljivih izvora energije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o C.2.1. Sudjeluje u unaprjeđenju života i rada škole.</w:t>
            </w:r>
          </w:p>
          <w:p>
            <w:pPr>
              <w:pStyle w:val="Bezproreda"/>
              <w:rPr/>
            </w:pPr>
            <w:r>
              <w:rPr/>
              <w:t>odr A.2.1. Razlikuje pozitivne i negativne utjecaje čovjeka na prirodu i okoliš.</w:t>
            </w:r>
          </w:p>
          <w:p>
            <w:pPr>
              <w:pStyle w:val="Bezproreda"/>
              <w:rPr/>
            </w:pPr>
            <w:r>
              <w:rPr/>
              <w:t>odr A.2.3. Razmatra utjecaj korištenja različitih izvora energije na okoliš i ljude.</w:t>
            </w:r>
          </w:p>
          <w:p>
            <w:pPr>
              <w:pStyle w:val="Bezproreda"/>
              <w:rPr/>
            </w:pPr>
            <w:r>
              <w:rPr/>
              <w:t>odr B.2.1. Objašnjava da djelovanje ima posljedice i rezultate.</w:t>
            </w:r>
          </w:p>
          <w:p>
            <w:pPr>
              <w:pStyle w:val="Bezproreda"/>
              <w:rPr/>
            </w:pPr>
            <w:r>
              <w:rPr/>
              <w:t>odr B.2.2. Prepoznaje primjere održivoga razvoja i njihovo djelovanje na lokalnu zajednicu.</w:t>
            </w:r>
          </w:p>
          <w:p>
            <w:pPr>
              <w:pStyle w:val="Bezproreda"/>
              <w:rPr/>
            </w:pPr>
            <w:r>
              <w:rPr/>
              <w:t>odr B.2.3. Opisuje kako pojedinac djeluje na zaštitu prirodnih resursa.</w:t>
            </w:r>
          </w:p>
          <w:p>
            <w:pPr>
              <w:pStyle w:val="Bezproreda"/>
              <w:rPr/>
            </w:pPr>
            <w:r>
              <w:rPr/>
              <w:t>odr C.2.3. Prepoznaje važnost očuvanje okoliša za opću dobrobit.</w:t>
            </w:r>
          </w:p>
          <w:p>
            <w:pPr>
              <w:pStyle w:val="Bezproreda"/>
              <w:rPr/>
            </w:pPr>
            <w:r>
              <w:rPr/>
              <w:t>osr B.2.2. Razvija komunikacijske kompetencije.</w:t>
            </w:r>
          </w:p>
          <w:p>
            <w:pPr>
              <w:pStyle w:val="Bezproreda"/>
              <w:rPr/>
            </w:pPr>
            <w:r>
              <w:rPr/>
              <w:t>pod A.2.1. Primjenjuje inovativna i kreativna rješenja.</w:t>
            </w:r>
          </w:p>
          <w:p>
            <w:pPr>
              <w:pStyle w:val="Bezproreda"/>
              <w:rPr/>
            </w:pPr>
            <w:r>
              <w:rPr/>
              <w:t>ikt A.2.2. Učenik se samostalno koristi njemu poznatim uređajima i programima.</w:t>
            </w:r>
          </w:p>
          <w:p>
            <w:pPr>
              <w:pStyle w:val="Bezproreda"/>
              <w:rPr/>
            </w:pPr>
            <w:r>
              <w:rPr/>
              <w:t>ikt A.2.3. Učenik se odgovorno i sigurno koristi programima i uređajima.</w:t>
            </w:r>
          </w:p>
          <w:p>
            <w:pPr>
              <w:pStyle w:val="Bezproreda"/>
              <w:rPr/>
            </w:pPr>
            <w:r>
              <w:rPr/>
              <w:t>ikt A.2.4. Učenik opisuje utjecaj tehnologije na zdravlje i okoliš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94.-96. 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B 76-79 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Calibri"/>
                </w:rPr>
                <w:t>Izvori i štednja energije</w:t>
              </w:r>
            </w:hyperlink>
          </w:p>
        </w:tc>
      </w:tr>
      <w:tr>
        <w:trPr>
          <w:trHeight w:val="10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POJEDINAC I DRUŠTVO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2. Učenik raspravlja o utjecaju pravila, prava i dužnosti na pojedinca i zajedni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uje i raspravlja o pravilima u digitalnome okružj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A.B.C.D.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  <w:t>ISTRAŽIVAČKI PRISTUP</w:t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ezprored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 Postavlja pitanja. Postavlja pretpostavke o očekivanim rezultatim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vori i štednja energije – uvježbavanje i ponavlj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GIJA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D.3.1. Učenik opisuje različite primjere korištenja, prijenosa i pretvorbe energije na temelju vlastitih iskusta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načine korištenja energijom u svome okolišu. Navodi primjere prijenosa električne energije i topline. Opisuje načine kako se gubitci topline mogu bitno smanjiti. Opisuje pretvorbu energije iz jednoga oblika u drugi na primjeru. Otkriva kako pojedini izvori i oblici energije utječu na okoliš. Opisuje načine primjene energije u zavičaju. Povezuje prirodna obilježja zavičaja s mogućnostima upotrebe obnovljivih izvora energije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o C.2.1. Sudjeluje u unaprjeđenju života i rada ško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3. Razmatra utjecaj korištenja različitih izvora energije na okoliš i ljud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2. Prepoznaje primjere održivoga razvoja i njihovo djelovanje na lokalnu zajednic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1. Primjenjuje inovativna i kreativna rješenj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3. Učenik se odgovorno i sigurno koristi programima i uređaj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4. Učenik opisuje utjecaj tehnologije na zdravlje i okoliš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97. 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B 76-79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5">
              <w:r>
                <w:rPr>
                  <w:rStyle w:val="InternetLink"/>
                  <w:rFonts w:cs="Calibri"/>
                </w:rPr>
                <w:t>Izvori i štednja energije</w:t>
              </w:r>
            </w:hyperlink>
          </w:p>
        </w:tc>
      </w:tr>
      <w:tr>
        <w:trPr>
          <w:trHeight w:val="1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2. Učenik raspravlja o utjecaju pravila, prava i dužnosti na pojedinca i zajedni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i raspravlja o pravilima u digitalnome okruž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atra i opisuje. Postavlja pitanja. Postavlja pretpostavke o očekivanim rezultat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ergija- uvježbavanje i ponavlj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GIJA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D.3.1. Učenik opisuje različite primjere korištenja, prijenosa i pretvorbe energije na temelju vlastitih iskusta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načine korištenja energijom u svome okolišu. Navodi primjere prijenosa električne energije i topline. Opisuje načine kako se gubitci topline mogu bitno smanjiti. Opisuje pretvorbu energije iz jednoga oblika u drugi na primjeru. Otkriva kako pojedini izvori i oblici energije utječu na okoliš. Opisuje načine primjene energije u zavičaju. Povezuje prirodna obilježja zavičaja s mogućnostima upotrebe obnovljivih izvora energije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o C.2.1. Sudjeluje u unaprjeđenju života i rada ško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3. Razmatra utjecaj korištenja različitih izvora energije na okoliš i ljud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2. Prepoznaje primjere održivoga razvoja i njihovo djelovanje na lokalnu zajednic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d A.2.1. Primjenjuje inovativna i kreativna rješenj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2. Učenik se samostalno koristi njemu poznatim uređajima i programim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3. Učenik se odgovorno i sigurno koristi programima i uređajim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72. – 79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11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2. Učenik raspravlja o utjecaju pravila, prava i dužnosti na pojedinca i zajedni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i raspravlja o pravilima u digitalnome okruž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3.1. Učenik uz usmjeravanje objašnjava rezultate vlastitih istraživanja prirode, prirodnih i/ili društvenih pojava i/ili različitih izvora inform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atra i opisuje. Postavlja pitanja. Postavlja pretpostavke o očekivanim rezultatim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ergija- ponavljanje i vred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 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 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. ENERGIJA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B.C.D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STRAŽIVAČKI PRISTUP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Odgojno obrazovni ishodi navedeni u nastavnim jedinicama od 46 do 5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B.2.4. Samovrednovanje/ samoprocjena 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C.2.1. Učenik može objasniti vrijednost učenja za svoj živ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26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2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I SVIJ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j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1. Učenik zaključuje o organiziranosti priro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 Razvrstava biljke iz zavičaja u skupine prema odabranome kriteriju (zeljaste, drvenaste, vazdazelene i sl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osnovne dijelove biljke i njihovu ulogu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98.-101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80-84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6">
              <w:r>
                <w:rPr>
                  <w:rStyle w:val="InternetLink"/>
                  <w:rFonts w:cs="Calibri"/>
                </w:rPr>
                <w:t>Biljke</w:t>
              </w:r>
            </w:hyperlink>
          </w:p>
        </w:tc>
      </w:tr>
      <w:tr>
        <w:trPr>
          <w:trHeight w:val="2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vorno se ponaša prema biljkama u zavičaju i širem prostoru. Procjenjuje utjecaj čovjeka na biljke u zavičaju. Opisuje djelovanje onečišćenja na zdravlje čovjeka. Opisuje utjecaj tehnologije na zdravlje i okoliš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važnost biljaka za život ljudi i daje vlastite primje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i opisuje neku od zaštićenih biljnih zavičajnih vrsta te predlaže načine njezina očuvanj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1. Učenik zaključuje o organiziranosti priro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obilježja životinja u svome zavičaju te ih razvrstava u skupine (npr. mesožderi, biljožderi ili svežderi i sl.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03.-105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85-86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7">
              <w:r>
                <w:rPr>
                  <w:rStyle w:val="InternetLink"/>
                  <w:rFonts w:cs="Calibri"/>
                </w:rPr>
                <w:t>Životinje</w:t>
              </w:r>
            </w:hyperlink>
          </w:p>
        </w:tc>
      </w:tr>
      <w:tr>
        <w:trPr>
          <w:trHeight w:val="2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 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vorno se ponaša prema životinjama u zavičaju i širem prostoru. Procjenjuje utjecaj čovjeka na životinje u zavičaju. Opisuje djelovanje onečišćenja na zdravlje čovjek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važnost životinja za život ljudi i daje vlastite primjere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RAVANJ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43"/>
        <w:gridCol w:w="1985"/>
        <w:gridCol w:w="2410"/>
        <w:gridCol w:w="3118"/>
        <w:gridCol w:w="2552"/>
        <w:gridCol w:w="141"/>
        <w:gridCol w:w="14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AV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54-5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112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4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ezanost živih bi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1. Učenik zaključuje o organiziranosti prirod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06.-109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87-91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8">
              <w:r>
                <w:rPr>
                  <w:rStyle w:val="InternetLink"/>
                  <w:rFonts w:cs="Calibri"/>
                </w:rPr>
                <w:t>Povezanost živih bić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vorno se ponaša prema biljkama i životinjama u zavičaju i širem prosto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šnjava međuovisnost biljnoga i životinjskoga svijeta i čovjeka. Objašnjava povezanost staništa i uvjeta u okolišu s promjenama u biljnome i životinjskome svijetu u zavičaju. Zaključuje o uzrocima i posljedicama u procesima u prirodi npr. truljenja, sušenja, gorenja, otapanja, miješanja i sl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5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jke i životinje u zavič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1. Učenik zaključuje o organiziranosti prirod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10.-1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92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9">
              <w:r>
                <w:rPr>
                  <w:rStyle w:val="InternetLink"/>
                  <w:rFonts w:cs="Calibri"/>
                </w:rPr>
                <w:t>Biljke i životinje u zavičaju</w:t>
              </w:r>
            </w:hyperlink>
          </w:p>
        </w:tc>
      </w:tr>
      <w:tr>
        <w:trPr>
          <w:trHeight w:val="138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vorno se ponaša prema biljkama i životinjama u zavičaju i širem prostoru. Procjenjuje utjecaj čovjeka na biljke i životinje u zavičaju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3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šnjava povezanost staništa i uvjeta u okolišu s promjenama u biljnome i životinjskome svijetu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i opisuje neku od zaštićenih biljnih i/ili životinjskih zavičajnih vrsta te predlaže načine njezina očuvanja. Navodi primjere i načine zaštite i očuvanja prirodne, kulturne i povijesne baštine zavičaja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6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a bića voda u zavič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1. Učenik zaključuje o organiziranosti prirod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14., 115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93-101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0">
              <w:r>
                <w:rPr>
                  <w:rStyle w:val="InternetLink"/>
                  <w:rFonts w:cs="Calibri"/>
                </w:rPr>
                <w:t>Živa bića voda u zavičaju</w:t>
              </w:r>
            </w:hyperlink>
          </w:p>
        </w:tc>
      </w:tr>
      <w:tr>
        <w:trPr>
          <w:trHeight w:val="130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 xml:space="preserve">PID OŠ B.3.1. Učenik raspravlja o važno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vornoga odnosa prema sebi, drugima i prirod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govorno se ponaša prema biljkama i životinjama u zavičaj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širem prostoru. Procjenjuje utjecaj čovjeka na biljke i životinje u zavičaju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šnjava povezanost staništa i uvjeta u okolišu s promjenama u biljnome i životinjskome svijetu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8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i opisuje neku od zaštićenih biljnih i/ili životinjskih zavičajnih vrsta te predlaže načine njezina očuvanja. Navodi primjere i načine zaštite i očuvanja prirodne, kulturne i povijesne baštine zaviča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2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7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a bića voda tekuć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1. Učenik zaključuje o organiziranosti prirode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odr C.2.3. Prepoznaje 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16., 117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93-101 str.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</w:rPr>
                <w:t>Živa bića voda tekućica</w:t>
              </w:r>
            </w:hyperlink>
          </w:p>
        </w:tc>
      </w:tr>
      <w:tr>
        <w:trPr>
          <w:trHeight w:val="168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 xml:space="preserve">PID OŠ B.3.1. Učenik raspravlja o važno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cjenjuje utjecaj čovjeka na biljke i životinje u zaviča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djelovanje onečišćenja na zdravlje čovjeka. Opisuje utjecaj tehnologije na zdravlje i okoliš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jašnjava međuovisnost biljnoga i životinjskoga svijeta i čovjeka. Objašnjava povezanost staništa i uvjeta u okolišu s promjenama u biljnome i životinjskome svijetu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i opisuje neku od zaštićenih biljnih i/ili životinjskih zavičajnih vrsta te predlaže načine njezina očuvanja. Navodi primjere i načine zaštite i očuvanja prirodne, kulturne i povijesne baštine zaviča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8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Živa bića voda </w:t>
            </w:r>
            <w:r>
              <w:rPr>
                <w:rFonts w:cs="Calibri"/>
                <w:lang w:eastAsia="en-US"/>
              </w:rPr>
              <w:t>stajać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1. Učenik zaključuje o organiziranosti prirode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20., 121. 122., 123.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93-101 str.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2">
              <w:r>
                <w:rPr>
                  <w:rStyle w:val="InternetLink"/>
                  <w:rFonts w:cs="Calibri"/>
                </w:rPr>
                <w:t xml:space="preserve">Živa bića voda </w:t>
              </w:r>
              <w:r>
                <w:rPr>
                  <w:rStyle w:val="InternetLink"/>
                  <w:rFonts w:cs="Calibri"/>
                  <w:lang w:eastAsia="en-US"/>
                </w:rPr>
                <w:t>stajaćica</w:t>
              </w:r>
            </w:hyperlink>
          </w:p>
        </w:tc>
      </w:tr>
      <w:tr>
        <w:trPr>
          <w:trHeight w:val="163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 xml:space="preserve">PID OŠ B.3.1. Učenik raspravlja o važnos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cjenjuje utjecaj čovjeka na biljke i životinje u zaviča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djelovanje onečišćenja na zdravlje čovjeka. Opisuje utjecaj tehnologije na zdravlje i okoliš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jašnjava međuovisnost biljnoga i životinjskoga svijeta i čovjeka. Objašnjava povezanost staništa i uvjeta u okolišu s promjenama u biljnome i životinjskome svijetu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i opisuje neku od zaštićenih biljnih i/ili životinjskih zavičajnih vrsta te predlaže načine njezina očuvanja. Navodi primjere i načine zaštite i očuvanja prirodne, kulturne i povijesne baštine zaviča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VIBANJ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126"/>
        <w:gridCol w:w="3402"/>
        <w:gridCol w:w="269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59-6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11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a bića uz more i u m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1. Učenik zaključuje o organiziranosti priro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24., 125., 126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93-101 str.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3">
              <w:r>
                <w:rPr>
                  <w:rStyle w:val="InternetLink"/>
                  <w:rFonts w:cs="Calibri"/>
                </w:rPr>
                <w:t>Živa bića uz more i u moru</w:t>
              </w:r>
            </w:hyperlink>
          </w:p>
        </w:tc>
      </w:tr>
      <w:tr>
        <w:trPr>
          <w:trHeight w:val="1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cjenjuje utjecaj čovjeka na biljke i životinje u zavičaju. Opisuje djelovanje onečišćenja na zdravlje čovjeka. Opisuje utjecaj tehnologije na zdravlje i okoliš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šnjava međuovisnost biljnoga i životinjskoga svijeta i čovjeka. Objašnjava povezanost staništa i uvjeta u okolišu s promjenama u biljnome i životinjskome svijetu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i opisuje neku od zaštićenih biljnih i/ili životinjskih zavičajnih vrsta te predlaže načine njezina očuvanja. Navodi primjere i načine zaštite i očuvanja prirodne, kulturne i povijesne baštine zavičaja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6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i svijet- uvježbavanje i ponavlj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1. Učenik zaključuje o organiziranosti priro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osnovna obilježja živih bića. Razvrstava biljke iz zavičaja u skupine prema odabranome kriteri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obilježja životinja u svome zavičaju te ih razvrstava u skupine. Prepoznaje osnovne dijelove biljke i njihovu ulogu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21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B.3.1. Učenik raspravlja o važnosti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vorno se ponaša prema biljkama i životinjama u zavičaju i širem prostoru. Procjenjuje utjecaj čovjeka na biljke i životinje u zavičaju. Opisuje djelovanje onečišćenja na zdravlje čovjeka. Opisuje utjecaj tehnologije na zdravlje i okoliš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B.3.2. Učenik zaključuje o promjenama i odnosima u prirodi te međusobnoj ovisnosti živih bića i prostora na primjerima iz svoga okoliš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važnost biljaka i životinja za život ljudi i daje vlastite primjere. Objašnjava međuovisnost biljnoga i životinjskoga svijeta i čovjeka. Objašnjava povezanost staništa i uvjeta u okolišu s promjenama u biljnome i životinjskome svijetu u zavičaju. Zaključuje o uzrocima i posljedicama u procesima u prirodi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nuje i opisuje neku od zaštićenih biljnih i/ili životinjskih zavičajnih vrsta te predlaže načine njezina očuvanja. Navodi primjere i načine zaštite i očuvanja prirodne, kulturne i povijesne baštine zavičaja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i svijet- ponavljanje i vred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Odgojno obrazovni ishodi navedeni u nastavnim jedinicama od 52 do 6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B.2.4. Samovrednovanje/ samoprocjena 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C.2.1. Učenik može objasniti vrijednost učenja za svoj živ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12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INEM O SEBI, ZAJEDNICI I PRIRO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je tijelo i zdrav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3.1. Učenik zaključuje o organiziranosti priro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ljučuje da se tijelo sastoji od dijelova – organa i da dijelovi čine cjelinu, organizam o kojemu se treba brinuti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zdr A.2.2 / A. Razlikuje pravilnu od nepravilne prehrane i razumije važnost pravilne prehrane za zdravl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zdr A.2.2 / B. Primjenjuje pravilnu tjelesnu aktivnost sukladno svojim sposobnostima, afinitetima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 zdravstvenom stanj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zdr A.2.3 Opisuje važnost održavanja pravilne osobne higijene za očuvanje zdravlja s naglaskom na pojačanu potrebu osobne higijene tijekom pubertet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C.2.2. Prihvaća i obrazlaže važnost društvenih normi i pravil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1. Učenik prema savjetu odabire odgovarajuću digitalnu tehnologiju za obavljanje zadatk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28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02-104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4">
              <w:r>
                <w:rPr>
                  <w:rStyle w:val="InternetLink"/>
                  <w:rFonts w:cs="Calibri"/>
                </w:rPr>
                <w:t>Moje tijelo i zdravlje</w:t>
              </w:r>
            </w:hyperlink>
          </w:p>
        </w:tc>
      </w:tr>
      <w:tr>
        <w:trPr>
          <w:trHeight w:val="19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govorno se ponaša prema sebi, drugima, svome zdravlju i zdravlju drugih oso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važnost okružja za očuvanje tjelesnoga, ali i mentalnoga zdravlja (obitelj, prijatelj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je tijelo i zdrav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A.3.1. Učenik zaključuje o organiziranosti priro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ljučuje da se tijelo sastoji od dijelova – organa i da dijelovi čine cjelinu, organizam o kojemu se treba brinuti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zdr A.2.2 / A. Razlikuje pravilnu od nepravilne prehrane i razumije važnost pravilne prehrane za zdravl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zdr A.2.2 / B. Primjenjuje pravilnu tjelesnu aktivnost sukladno svojim sposobnostima, afinitetima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 zdravstvenom stanj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zdr A.2.3 Opisuje važnost održavanja pravilne osobne higijene za očuvanje zdravlja s naglaskom na pojačanu potrebu osobne higijene tijekom pubertet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C.2.2. Prihvaća i obrazlaže važnost društvenih normi i pravil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1. Učenik prema savjetu odabire odgovarajuću digitalnu tehnologiju za obavljanje zadatk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28.-130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02-104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5">
              <w:r>
                <w:rPr>
                  <w:rStyle w:val="InternetLink"/>
                  <w:rFonts w:cs="Calibri"/>
                </w:rPr>
                <w:t>Moje tijelo i zdravlje</w:t>
              </w:r>
            </w:hyperlink>
          </w:p>
        </w:tc>
      </w:tr>
      <w:tr>
        <w:trPr>
          <w:trHeight w:val="18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vorno se ponaša prema sebi, drugima, svome zdravlju i zdravlju drugih osoba. Prepoznaje važnost okružja za očuvanje tjelesnoga, ali i mentalnoga zdravlja (obitelj, prijatelji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vila, prava i duž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B.3.1. Učenik raspravlja o važnosti odgovornoga odnosa prema sebi, drugima i prirod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važnost okružja za očuvanje tjelesnoga, ali i mentalnoga zdravlja (obitelj, prijatelj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o A.2.2. Aktivno zastupa ljudska prav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C.2.2. Prihvaća i obrazlaže važnost društvenih normi i pravil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1. Učenik prema savjetu odabire odgovarajuću digitalnu tehnologiju za obavljanje zadatk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31.-134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04-107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6">
              <w:r>
                <w:rPr>
                  <w:rStyle w:val="InternetLink"/>
                  <w:rFonts w:cs="Calibri"/>
                </w:rPr>
                <w:t>Pravila, prava i dužnosti</w:t>
              </w:r>
            </w:hyperlink>
          </w:p>
        </w:tc>
      </w:tr>
      <w:tr>
        <w:trPr>
          <w:trHeight w:val="3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2. Učenik raspravlja o utjecaju pravila, prava i dužnosti na pojedinca i zajednic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ravlja o pravilima i dužnostima te posljedicama za njihovo nepoštivanje. Ispunjava dužnosti u razredu i školi. Istražuje odnose i ravnotežu između prava i dužnosti te uzroke i posljedice svojih postupaka u poštivanju prava drugih. Raspravlja o ljudskim pravima i pravima djece. Uvažava različitosti i razvija osjećaj tolerancije. Predlaže načine mirnoga rješavanja problema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vila ponašanja u digitalnom okruže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2. Učenik raspravlja o utjecaju pravila, prava i dužnosti na pojedinca i zajednic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ravlja o pravilima i dužnostima te posljedicama za njihovo nepoštivanje. Opisuje i raspravlja o pravilima u digitalnome okružju. Ispunjava dužnosti u razredu i škol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o A.2.2. Aktivno zastupa ljudska prav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C.2.2. Prihvaća i obrazlaže važnost društvenih normi i pravil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1. Učenik prema savjetu odabire odgovarajuću digitalnu tehnologiju za obavljanje zada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34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04-107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7">
              <w:r>
                <w:rPr>
                  <w:rStyle w:val="InternetLink"/>
                  <w:rFonts w:cs="Calibri"/>
                </w:rPr>
                <w:t>Pravila ponašanja u digitalnom okruženju</w:t>
              </w:r>
            </w:hyperlink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iga za okol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vorno se ponaša prema biljkama i životinjama u zavičaju i širem prostoru. Procjenjuje utjecaj čovjeka na biljke i životinje u zavičaju. Opisuje djelovanje onečišćenja na zdravlje čovjeka. Opisuje utjecaj tehnologije na zdravlje i okoliš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2 Uočava da u prirodi postoji međudjelovanje i međuovisnos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A.2.3. Razmatra utjecaj korištenja različitih izvora energije na okoliš i ljud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2. Prepoznaje primjere održivoga razvoja i njihovo djelovanje na lokalnu zajednicu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kt A.2.1. Učenik prema savjetu odabire odgovarajuću digitalnu tehnologiju za obavljanje zadatk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35., 136.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B 108-114 st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8">
              <w:r>
                <w:rPr>
                  <w:rStyle w:val="InternetLink"/>
                  <w:rFonts w:cs="Calibri"/>
                </w:rPr>
                <w:t>Briga za okoliš</w:t>
              </w:r>
            </w:hyperlink>
          </w:p>
        </w:tc>
      </w:tr>
      <w:tr>
        <w:trPr>
          <w:trHeight w:val="19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odi primjere i načine zaštite i očuvanja prirodne, kulturne i povijesne baštine zaviča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3. Učenik povezuje prirodno i društveno okružje s gospodarstvom zaviča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laže načine poboljšanja kvalitete života u školskome okružju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3.1. Učenik raspravlja o važnosti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govorno se ponaša prema sebi, drugima, svome zdravlju i zdravlju drugih osoba. Prepoznaje važnost okružja za očuvanje tjelesnoga, ali i mentalnoga zdravlja (obitelj, prijatelji). Odgovorno se ponaša prema biljkama i životinjama u zavičaju i širem prostoru. Procjenjuje utjecaj čovjeka na biljke i životinje u zavičaju. Opisuje djelovanje onečišćenja na zdravlje čovjeka. Opisuje utjecaj tehnologije na zdravlje i okoliš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JEDINAC I DRU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ID OŠ C.3.1. Učenik raspravlja o ulozi, utjecaju i važnosti zavičajnoga okružja u razvoju identiteta te utjecaju pojedinca na očuvanje bašti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odi primjere i načine zaštite i očuvanja prirodne, kulturne i povijesne baštine zaviča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spravlja o pravilima i dužnostima te posljedicama za njihovo nepoštivanje. Opisuje i raspravlja o pravilima u digitalnome okružju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3.2. Učenik raspravlja o utjecaju pravila, prava i dužnosti na pojedinca i zajednic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spravlja o ljudskim pravima i pravima djece. Uvažava različitosti i razvija osjećaj tolerancije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LIPANJ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1985"/>
        <w:gridCol w:w="1701"/>
        <w:gridCol w:w="3118"/>
        <w:gridCol w:w="3119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PANJ5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(67-7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., 6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je tijelo i zdravlje; Pravila, prava i dužnosti; Briga za okoliš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avljanje i vredno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 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 POJEDINAC I DRUŠTV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Odgojno obrazovni ishodi navedeni u nastavnim jedinicama od 62 do 66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B.2.4. Samovrednovanje/ samoprocjena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1. Učenik može objasniti vrijednost učenja za svoj živ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., 7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o smo naučili u 3. razredu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.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RGANIZIRANOST SVIJETA OKO NAS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. PROMJENE I ODNOSI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. POJEDINAC I DRUŠTVO</w:t>
            </w:r>
          </w:p>
          <w:p>
            <w:pPr>
              <w:pStyle w:val="Bezproreda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. ENERGIJ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eljni odgojno-obrazovni ishodi kurikuluma Prirode i društva u 3. razred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B.2.4. Samovrednovanje/ samoprocjena 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 C.2.1. Učenik može objasniti vrijednost učenja za svoj živ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D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  <w:bookmarkStart w:id="0" w:name="_GoBack"/>
      <w:bookmarkStart w:id="1" w:name="_GoBack"/>
      <w:bookmarkEnd w:id="1"/>
    </w:p>
    <w:sectPr>
      <w:footerReference w:type="default" r:id="rId49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eastAsia="Calibri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ee04f942-9c02-4335-bfde-9da14d512e31/" TargetMode="External"/><Relationship Id="rId3" Type="http://schemas.openxmlformats.org/officeDocument/2006/relationships/hyperlink" Target="https://www.e-sfera.hr/dodatni-digitalni-sadrzaji/ee04f942-9c02-4335-bfde-9da14d512e31/" TargetMode="External"/><Relationship Id="rId4" Type="http://schemas.openxmlformats.org/officeDocument/2006/relationships/hyperlink" Target="https://www.e-sfera.hr/dodatni-digitalni-sadrzaji/be64ddcb-50c7-45a5-b066-ff3861da6d4a/" TargetMode="External"/><Relationship Id="rId5" Type="http://schemas.openxmlformats.org/officeDocument/2006/relationships/hyperlink" Target="https://www.e-sfera.hr/dodatni-digitalni-sadrzaji/2375590c-b1a1-447a-9d66-9a6d9fb6bec6/" TargetMode="External"/><Relationship Id="rId6" Type="http://schemas.openxmlformats.org/officeDocument/2006/relationships/hyperlink" Target="https://www.e-sfera.hr/dodatni-digitalni-sadrzaji/2375590c-b1a1-447a-9d66-9a6d9fb6bec6/" TargetMode="External"/><Relationship Id="rId7" Type="http://schemas.openxmlformats.org/officeDocument/2006/relationships/hyperlink" Target="https://www.e-sfera.hr/dodatni-digitalni-sadrzaji/39729a46-ef89-46f7-9e33-ae94937623d5/" TargetMode="External"/><Relationship Id="rId8" Type="http://schemas.openxmlformats.org/officeDocument/2006/relationships/hyperlink" Target="https://www.e-sfera.hr/dodatni-digitalni-sadrzaji/39729a46-ef89-46f7-9e33-ae94937623d5/" TargetMode="External"/><Relationship Id="rId9" Type="http://schemas.openxmlformats.org/officeDocument/2006/relationships/hyperlink" Target="https://www.e-sfera.hr/dodatni-digitalni-sadrzaji/31e81459-8c2d-4f27-8b50-c015cce189a2/" TargetMode="External"/><Relationship Id="rId10" Type="http://schemas.openxmlformats.org/officeDocument/2006/relationships/hyperlink" Target="https://www.e-sfera.hr/dodatni-digitalni-sadrzaji/31e81459-8c2d-4f27-8b50-c015cce189a2/" TargetMode="External"/><Relationship Id="rId11" Type="http://schemas.openxmlformats.org/officeDocument/2006/relationships/hyperlink" Target="https://www.e-sfera.hr/dodatni-digitalni-sadrzaji/2d991d3c-fb12-4fb1-b16e-007ff35fa1f3/" TargetMode="External"/><Relationship Id="rId12" Type="http://schemas.openxmlformats.org/officeDocument/2006/relationships/hyperlink" Target="https://www.e-sfera.hr/dodatni-digitalni-sadrzaji/8a370711-0d40-4287-8f87-624efcf28fab/" TargetMode="External"/><Relationship Id="rId13" Type="http://schemas.openxmlformats.org/officeDocument/2006/relationships/hyperlink" Target="https://www.e-sfera.hr/dodatni-digitalni-sadrzaji/929f000e-0382-4d0c-ab8e-e888d72b7f54/" TargetMode="External"/><Relationship Id="rId14" Type="http://schemas.openxmlformats.org/officeDocument/2006/relationships/hyperlink" Target="https://www.e-sfera.hr/dodatni-digitalni-sadrzaji/929f000e-0382-4d0c-ab8e-e888d72b7f54/" TargetMode="External"/><Relationship Id="rId15" Type="http://schemas.openxmlformats.org/officeDocument/2006/relationships/hyperlink" Target="https://www.e-sfera.hr/dodatni-digitalni-sadrzaji/e3d16382-e3ac-408e-aaa5-f2a6ab8765b3/" TargetMode="External"/><Relationship Id="rId16" Type="http://schemas.openxmlformats.org/officeDocument/2006/relationships/hyperlink" Target="https://www.e-sfera.hr/dodatni-digitalni-sadrzaji/e3d16382-e3ac-408e-aaa5-f2a6ab8765b3/" TargetMode="External"/><Relationship Id="rId17" Type="http://schemas.openxmlformats.org/officeDocument/2006/relationships/hyperlink" Target="https://www.e-sfera.hr/dodatni-digitalni-sadrzaji/4b1e806b-a955-4aa1-b2e1-237eb4906e2d/" TargetMode="External"/><Relationship Id="rId18" Type="http://schemas.openxmlformats.org/officeDocument/2006/relationships/hyperlink" Target="https://www.e-sfera.hr/dodatni-digitalni-sadrzaji/ae5661be-e7cb-4ac3-a94f-bfbefb0c9724/" TargetMode="External"/><Relationship Id="rId19" Type="http://schemas.openxmlformats.org/officeDocument/2006/relationships/hyperlink" Target="https://www.e-sfera.hr/dodatni-digitalni-sadrzaji/279591ba-05b6-4c84-a6b6-2e641d39f334/" TargetMode="External"/><Relationship Id="rId20" Type="http://schemas.openxmlformats.org/officeDocument/2006/relationships/hyperlink" Target="../../F:%5CKALENDAR_2021_2022_VAZNO%5C2021_2022_EUREKA_SVE%20ZA%20TISAK%20I%20E%20SFERU%5CTISAK_EUREKA_1_2_3_4%5CTko%20i%20&#353;to%20se%20nalazi%20na%20hrvatskim%20kunama%20i%20lipama" TargetMode="External"/><Relationship Id="rId21" Type="http://schemas.openxmlformats.org/officeDocument/2006/relationships/hyperlink" Target="https://www.e-sfera.hr/dodatni-digitalni-sadrzaji/5f41d28e-de54-4f22-b06a-1a3900ea9ca3/" TargetMode="External"/><Relationship Id="rId22" Type="http://schemas.openxmlformats.org/officeDocument/2006/relationships/hyperlink" Target="https://www.e-sfera.hr/dodatni-digitalni-sadrzaji/4826de81-78f7-4efe-9ac0-c35f145c23cc/" TargetMode="External"/><Relationship Id="rId23" Type="http://schemas.openxmlformats.org/officeDocument/2006/relationships/hyperlink" Target="https://www.e-sfera.hr/dodatni-digitalni-sadrzaji/4826de81-78f7-4efe-9ac0-c35f145c23cc/" TargetMode="External"/><Relationship Id="rId24" Type="http://schemas.openxmlformats.org/officeDocument/2006/relationships/hyperlink" Target="https://www.e-sfera.hr/dodatni-digitalni-sadrzaji/6b7d6b78-6f12-4418-98e7-1f97020b338f/" TargetMode="External"/><Relationship Id="rId25" Type="http://schemas.openxmlformats.org/officeDocument/2006/relationships/hyperlink" Target="https://www.e-sfera.hr/dodatni-digitalni-sadrzaji/6c3cef4d-4240-4bf8-8ae9-1d1054449e31/" TargetMode="External"/><Relationship Id="rId26" Type="http://schemas.openxmlformats.org/officeDocument/2006/relationships/hyperlink" Target="https://www.e-sfera.hr/dodatni-digitalni-sadrzaji/5e9ce713-7227-4871-ab61-d01a2f3f1ec9/" TargetMode="External"/><Relationship Id="rId27" Type="http://schemas.openxmlformats.org/officeDocument/2006/relationships/hyperlink" Target="https://www.e-sfera.hr/dodatni-digitalni-sadrzaji/5e9ce713-7227-4871-ab61-d01a2f3f1ec9/" TargetMode="External"/><Relationship Id="rId28" Type="http://schemas.openxmlformats.org/officeDocument/2006/relationships/hyperlink" Target="https://www.e-sfera.hr/dodatni-digitalni-sadrzaji/a1ce0579-147d-4ed4-85f2-ae40d7fc2df7/" TargetMode="External"/><Relationship Id="rId29" Type="http://schemas.openxmlformats.org/officeDocument/2006/relationships/hyperlink" Target="https://www.e-sfera.hr/dodatni-digitalni-sadrzaji/a1ce0579-147d-4ed4-85f2-ae40d7fc2df7/" TargetMode="External"/><Relationship Id="rId30" Type="http://schemas.openxmlformats.org/officeDocument/2006/relationships/hyperlink" Target="https://www.e-sfera.hr/dodatni-digitalni-sadrzaji/930039f3-570d-47c7-8260-18a235c38aee/" TargetMode="External"/><Relationship Id="rId31" Type="http://schemas.openxmlformats.org/officeDocument/2006/relationships/hyperlink" Target="https://www.e-sfera.hr/dodatni-digitalni-sadrzaji/930039f3-570d-47c7-8260-18a235c38aee/" TargetMode="External"/><Relationship Id="rId32" Type="http://schemas.openxmlformats.org/officeDocument/2006/relationships/hyperlink" Target="https://www.e-sfera.hr/dodatni-digitalni-sadrzaji/7d89b6fb-4fbc-4b64-8cc0-f27bc568722d/" TargetMode="External"/><Relationship Id="rId33" Type="http://schemas.openxmlformats.org/officeDocument/2006/relationships/hyperlink" Target="https://www.e-sfera.hr/dodatni-digitalni-sadrzaji/7d89b6fb-4fbc-4b64-8cc0-f27bc568722d/" TargetMode="External"/><Relationship Id="rId34" Type="http://schemas.openxmlformats.org/officeDocument/2006/relationships/hyperlink" Target="https://www.e-sfera.hr/dodatni-digitalni-sadrzaji/fa6f5ca7-ed96-4ad2-8218-d08d9153eaa1/" TargetMode="External"/><Relationship Id="rId35" Type="http://schemas.openxmlformats.org/officeDocument/2006/relationships/hyperlink" Target="https://www.e-sfera.hr/dodatni-digitalni-sadrzaji/fa6f5ca7-ed96-4ad2-8218-d08d9153eaa1/" TargetMode="External"/><Relationship Id="rId36" Type="http://schemas.openxmlformats.org/officeDocument/2006/relationships/hyperlink" Target="https://www.e-sfera.hr/dodatni-digitalni-sadrzaji/899b9c8f-6625-4fa1-923b-55ad3f1d6356/" TargetMode="External"/><Relationship Id="rId37" Type="http://schemas.openxmlformats.org/officeDocument/2006/relationships/hyperlink" Target="https://www.e-sfera.hr/dodatni-digitalni-sadrzaji/ddecc026-87ad-4860-9201-de95b829f7db/" TargetMode="External"/><Relationship Id="rId38" Type="http://schemas.openxmlformats.org/officeDocument/2006/relationships/hyperlink" Target="https://www.e-sfera.hr/dodatni-digitalni-sadrzaji/da9033e0-22a1-4c85-90f5-a0bb61abdcba/" TargetMode="External"/><Relationship Id="rId39" Type="http://schemas.openxmlformats.org/officeDocument/2006/relationships/hyperlink" Target="https://www.e-sfera.hr/dodatni-digitalni-sadrzaji/164937a7-d6fc-40c3-8eee-968ce74a8684/" TargetMode="External"/><Relationship Id="rId40" Type="http://schemas.openxmlformats.org/officeDocument/2006/relationships/hyperlink" Target="https://www.e-sfera.hr/dodatni-digitalni-sadrzaji/55e5b103-b64f-4979-b1a7-b11007303f6a/" TargetMode="External"/><Relationship Id="rId41" Type="http://schemas.openxmlformats.org/officeDocument/2006/relationships/hyperlink" Target="https://www.e-sfera.hr/dodatni-digitalni-sadrzaji/55e5b103-b64f-4979-b1a7-b11007303f6a/" TargetMode="External"/><Relationship Id="rId42" Type="http://schemas.openxmlformats.org/officeDocument/2006/relationships/hyperlink" Target="https://www.e-sfera.hr/dodatni-digitalni-sadrzaji/55e5b103-b64f-4979-b1a7-b11007303f6a/" TargetMode="External"/><Relationship Id="rId43" Type="http://schemas.openxmlformats.org/officeDocument/2006/relationships/hyperlink" Target="https://www.e-sfera.hr/dodatni-digitalni-sadrzaji/55e5b103-b64f-4979-b1a7-b11007303f6a/" TargetMode="External"/><Relationship Id="rId44" Type="http://schemas.openxmlformats.org/officeDocument/2006/relationships/hyperlink" Target="https://www.e-sfera.hr/dodatni-digitalni-sadrzaji/68498b46-ad51-4001-9cbe-5fa32ba22361/" TargetMode="External"/><Relationship Id="rId45" Type="http://schemas.openxmlformats.org/officeDocument/2006/relationships/hyperlink" Target="https://www.e-sfera.hr/dodatni-digitalni-sadrzaji/68498b46-ad51-4001-9cbe-5fa32ba22361/" TargetMode="External"/><Relationship Id="rId46" Type="http://schemas.openxmlformats.org/officeDocument/2006/relationships/hyperlink" Target="https://www.e-sfera.hr/dodatni-digitalni-sadrzaji/d058f5af-5f36-45c8-ae60-6d4c99d153c0/" TargetMode="External"/><Relationship Id="rId47" Type="http://schemas.openxmlformats.org/officeDocument/2006/relationships/hyperlink" Target="https://www.e-sfera.hr/dodatni-digitalni-sadrzaji/d058f5af-5f36-45c8-ae60-6d4c99d153c0/" TargetMode="External"/><Relationship Id="rId48" Type="http://schemas.openxmlformats.org/officeDocument/2006/relationships/hyperlink" Target="https://www.e-sfera.hr/dodatni-digitalni-sadrzaji/4780d7c2-a434-4e6c-92f2-fc4b598179b8/" TargetMode="Externa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9:00Z</dcterms:created>
  <dc:creator>Suncica</dc:creator>
  <dc:description/>
  <cp:keywords/>
  <dc:language>en-US</dc:language>
  <cp:lastModifiedBy>Korisnik</cp:lastModifiedBy>
  <cp:lastPrinted>2021-07-26T15:44:00Z</cp:lastPrinted>
  <dcterms:modified xsi:type="dcterms:W3CDTF">2022-08-01T07:39:00Z</dcterms:modified>
  <cp:revision>2</cp:revision>
  <dc:subject/>
  <dc:title/>
</cp:coreProperties>
</file>