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ručj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ŠTVENA TOLERANCIJA, HUMANIZAM,SIGURNOS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JE 1. DESETLJEĆ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ditelj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Slukić,MelitaTkalec,Snježana Topolnjak,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roda i društv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red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a, 3. b, 3.D, 3.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broj učeni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broj sati za aktivnost (tjedno ili ukupno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menski okvir aktivnos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ječanj/ veljača,  2023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finirati desetljeće života kao vremenski period, upoznati     važne događaje kroz niz od 10 godin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- razvijati snalaženje u vremenu na konkretnom - životu  učenika,  njegove obitelji i šire zajednic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- uočiti sličnosti i razlike u događajima kroz životni period od 10 godin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- razvijati svijest o prioritetima u životu čovjek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- želja za napredovanjem i postizanjem rezultat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- rad na izgradnji pravilne osobnost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štivanje različitost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držaj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zrada osobne lente vremena za prvih 10 godina života -desetljeć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- prezentacija svoje lente drugim učenicim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- upoznavanje lente drugih učeni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asprava o sličnostima i različitostima prvoga desetljeća živo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realizacij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ikupljanje podataka, slikovnog materijala, dodavanje tekstualnih popratnih objašnjenja, upoznavanje učenika sa svojim prvim desetljećem života, upoznavanje prvog desteljaća ostalih učenik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- sudjelovanje u raspravam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usreti s paralelnim razredom pri međusobnim razmjenama gotovih urada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čekivani efek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lna izrada i prikazivanje svog 1. desetljeć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rebni resurs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teljski albumi, pomoć roditelja pri prikupljanju podataka vezanih uz ranije godine život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čin vrednovanja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ntacija svojih životopisa učenicima iz razreda, učenicima iz paralelnog razreda sistemom međusobne razmjen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sz w:val="22"/>
        <w:szCs w:val="22"/>
      </w:rPr>
      <w:t>OŠ Nedelišće ,              šk. god  2020.-21.</w:t>
      <w:tab/>
      <w:tab/>
      <w:t xml:space="preserve">Školski kurikulum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9:32:00Z</dcterms:created>
  <dc:creator>IPaic</dc:creator>
  <dc:description/>
  <cp:keywords/>
  <dc:language>en-US</dc:language>
  <cp:lastModifiedBy>Korisnik</cp:lastModifiedBy>
  <dcterms:modified xsi:type="dcterms:W3CDTF">2022-08-18T09:03:00Z</dcterms:modified>
  <cp:revision>17</cp:revision>
  <dc:subject/>
  <dc:title>Naziv aktivnosti:</dc:title>
</cp:coreProperties>
</file>