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311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aktivnosti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DE ZAVIČAJA – terenska nastava 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ditelj aktivnosti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roda i društvo, Sat razrednika, hrvatski jezik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a, 3.b, 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učenik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sati za aktivnost (tjedno ili ukupno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menski okvir aktivnosti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tijekom školske godine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aktivnosti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1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nati i razlikovati vode tekućice od voda stajać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očavati, razlikovati i imenovati vode u zavičajnom područj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znati  i razlikovati najpoznatije biljke i životinje u vodama i oko nji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umjeti važnost vode za život ljudi, biljaka i životinj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ijestiti potrebu racionalne potrošnje vod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držaj aktivnosti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 tekućice, vode stajaćice, živi svijet voda stajaćica i tekućica, značenje vode za život lju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realizacije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ikupljanje podataka, slikovnog materijala, fotografiranje, opisivanje, sudjelovanje u raspravi, razgov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acija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čekivani efekti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nati vode stajaćice i tekućic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očiti utjecaj čovjeka na onečišćenje i potrošnju vod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ijanje ljubavi prema zavičaj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ijati brigu za očuvanje okoliša od onečišćenja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ebni resursi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i autobus, fotoaparat, bilježnica, listić sa zadatci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čin vrednovanja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govor, odgovaranje na pit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OŠ Nedelišće ,  šk. god  2021.-22.</w:t>
      <w:tab/>
      <w:tab/>
      <w:t xml:space="preserve">Školski kurikulum       </w:t>
      <w:tab/>
      <w:tab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552" w:hanging="360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5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 Black" w:hAnsi="Arial Black" w:cs="Arial Black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5:00Z</dcterms:created>
  <dc:creator>Ivica</dc:creator>
  <dc:description/>
  <cp:keywords/>
  <dc:language>en-US</dc:language>
  <cp:lastModifiedBy>Korisnik</cp:lastModifiedBy>
  <dcterms:modified xsi:type="dcterms:W3CDTF">2022-08-18T08:25:00Z</dcterms:modified>
  <cp:revision>2</cp:revision>
  <dc:subject/>
  <dc:title/>
</cp:coreProperties>
</file>