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ZDRAVLJE-PREHRANA-SPORT-REKREACI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 plivan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 TZK, prof. kineziologije – učitelji plivanja, razredni učitelji 3. 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Z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, 3.b, 3.P, 3.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školske godine (ovisno o situaciji s COVID-1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1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uka neplivač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vršavanje tehnike u plivač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programu učitelja pliv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d po skupinama na Gradskim bazenima Čakove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svajanje osnovne tehnike plivanja u neplivač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nati plivati prsno, leđno, izroniti predm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zgubiti strah od vo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vršiti brzinu i tehniku plivanja u plivač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znica, prijevo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za određeni stupanj pliv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20.-21.</w:t>
      <w:tab/>
      <w:tab/>
      <w:t xml:space="preserve">Školski kurikulum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3:00Z</dcterms:created>
  <dc:creator>Ana Marcius</dc:creator>
  <dc:description/>
  <cp:keywords/>
  <dc:language>en-US</dc:language>
  <cp:lastModifiedBy>Korisnik</cp:lastModifiedBy>
  <dcterms:modified xsi:type="dcterms:W3CDTF">2022-08-18T08:04:00Z</dcterms:modified>
  <cp:revision>8</cp:revision>
  <dc:subject/>
  <dc:title/>
</cp:coreProperties>
</file>