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ručje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UVANJE KUTURNE BAŠTINE I TRADICIJSKIH OBILJEŽJ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aktivnosti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MEĐIMURJU – terenska nastav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ditelj aktivnosti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Slukić,Melita Tkalec,Snježana Topolnja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roda i društvo, TZ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red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a, 3.b, 3. D, 3. 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broj učenika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broj sati za aktivnost (tjedno ili ukupno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menski okvir aktivnosti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jekom školske godine (ovisno o situaciji s COVIDOM-19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aktivnosti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1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oznati izgled i posebnosti zavičaja, te pojedine djelatnosti i rad ljudi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držaj aktivnosti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nati izgled i posebnosti zaviča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oznati i uočiti razliku prometne povezanosti između gornjeg i donjeg Međimurj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uočiti i razumijeti vezu djelatnosti ljudi s izgledom i prirodnim uvjetima zaviča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nati zavičajne vode i neke kulturno-povijesne spomenike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realizacije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jelodnevna terenska nastava u organizaciji turističke agencije, stručnih vodiča i učitelj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čekivani efekti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zati vlastito iskustvo i predznanje s konkretno viđenim</w:t>
            </w:r>
          </w:p>
          <w:p>
            <w:pPr>
              <w:pStyle w:val="Normal"/>
              <w:ind w:lef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rebni resursi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i vodiči, agencija za organizaciju putovanja i snošenje troškova od strane roditelj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čin vrednovanja 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avni listić, izrada plakata, prezentac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sz w:val="22"/>
        <w:szCs w:val="22"/>
      </w:rPr>
      <w:t>OŠ Nedelišće ,              šk. god  2020.-21.</w:t>
      <w:tab/>
      <w:tab/>
      <w:t xml:space="preserve">Školski kurikulum       </w:t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553" w:hanging="360"/>
      </w:pPr>
      <w:rPr>
        <w:rFonts w:ascii="Arial" w:hAnsi="Arial" w:cs="Aria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53:00Z</dcterms:created>
  <dc:creator>Ivica</dc:creator>
  <dc:description/>
  <cp:keywords/>
  <dc:language>en-US</dc:language>
  <cp:lastModifiedBy>Korisnik</cp:lastModifiedBy>
  <dcterms:modified xsi:type="dcterms:W3CDTF">2022-08-18T09:04:00Z</dcterms:modified>
  <cp:revision>4</cp:revision>
  <dc:subject/>
  <dc:title/>
</cp:coreProperties>
</file>