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ŠTVENA TOLERANCIJA, HUMANIZAM,SIGUR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JE 1. DESETLJEĆ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Sukić, Melita Tkalec, Snježana Topolnjak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 i društ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, 3. b, 3.D, 3.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ječanj/ veljača,  2023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rati desetljeće života kao vremenski period, upoznati     važne događaje kroz niz od 10 god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razvijati snalaženje u vremenu na konkretnom - životu  učenika,  njegove obitelji i šire zajedn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uočiti sličnosti i razlike u događajima kroz životni period od 10 god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razvijati svijest o prioritetima u životu čovje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želja za napredovanjem i postizanjem rezulta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rad na izgradnji pravilne osob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štivanje različitos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zrada osobne lente vremena za prvih 10 godina života -desetljeć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prezentacija svoje lente drugim učenicim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upoznavanje lente drugih učeni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sprava o sličnostima i različitostima prvoga desetljeća živ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kupljanje podataka, slikovnog materijala, dodavanje tekstualnih popratnih objašnjenja, upoznavanje učenika sa svojim prvim desetljećem života, upoznavanje prvog desteljaća ostalih učeni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sudjelovanje u raspravam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sreti s paralelnim razredom pri međusobnim razmjenama gotovih urada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lna izrada i prikazivanje svog 1. desetljeć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teljski albumi, pomoć roditelja pri prikupljanju podataka vezanih uz ranije godine živo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ija svojih životopisa učenicima iz razreda, učenicima iz paralelnog razreda sistemom međusobne razmje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2"/>
        <w:szCs w:val="22"/>
      </w:rPr>
      <w:t>OŠ Nedelišće ,              šk. god  2020.-21.</w:t>
      <w:tab/>
      <w:tab/>
      <w:t xml:space="preserve">Školski kurikulum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32:00Z</dcterms:created>
  <dc:creator>IPaic</dc:creator>
  <dc:description/>
  <cp:keywords/>
  <dc:language>en-US</dc:language>
  <cp:lastModifiedBy>Korisnik</cp:lastModifiedBy>
  <dcterms:modified xsi:type="dcterms:W3CDTF">2022-08-18T08:03:00Z</dcterms:modified>
  <cp:revision>17</cp:revision>
  <dc:subject/>
  <dc:title>Naziv aktivnosti:</dc:title>
</cp:coreProperties>
</file>