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UVANJE KUTURNE BAŠTINE I TRADICIJSKIH OBILJEŽ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MEĐIMURJU – terenska nast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Slukić,MelitaTkalec,Snjezana Topolnjak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 i društvo, TZ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a, 3.b, 3. D, 3. 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školske godine (ovisno o situaciji s COVIDOM-1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znati izgled i posebnosti zavičaja, te pojedine djelatnosti i rad ljudi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izgled i posebnosti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znati i uočiti razliku prometne povezanosti između gornjeg i donjeg Međimurj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očiti i razumijeti vezu djelatnosti ljudi s izgledom i prirodnim uvjetima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zavičajne vode i neke kulturno-povijesne spomenike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jelodnevna terenska nastava u organizaciji turističke agencije, stručnih vodiča i učitelj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ati vlastito iskustvo i predznanje s konkretno viđenim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i vodiči, agencija za organizaciju putovanja i snošenje troškova od strane roditel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ni listić, izrada plakata, prezentac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2"/>
        <w:szCs w:val="22"/>
      </w:rPr>
      <w:t>OŠ Nedelišće ,              šk. god  2020.-21.</w:t>
      <w:tab/>
      <w:tab/>
      <w:t xml:space="preserve">Školski kurikulum       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53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3:00Z</dcterms:created>
  <dc:creator>Ivica</dc:creator>
  <dc:description/>
  <cp:keywords/>
  <dc:language>en-US</dc:language>
  <cp:lastModifiedBy>Korisnik</cp:lastModifiedBy>
  <dcterms:modified xsi:type="dcterms:W3CDTF">2022-08-18T07:57:00Z</dcterms:modified>
  <cp:revision>4</cp:revision>
  <dc:subject/>
  <dc:title/>
</cp:coreProperties>
</file>