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unsk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-Mate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itaTkal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MATIK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-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ko 35 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 potrebi  tijekom cijele školske godine 2021./ 2022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moć učenicima koji imaju poteškoće u savladavanju nastavnih sadržaja iz matematike.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a  potrebi  prema Godišnjem izvedbenom kurikulumu za 2. r. iz Matemat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liziran r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 svakim učenikom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uz primjen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didaktičkog  i digitalnog  materijala, moguća video nastava putem Team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napredovanje učenika  te usvajanje znanja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vještina i navika koja su potrebna za daljnji rad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idaktički materijal , nastavni listić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ačunalo / tab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praćenje  rezultata pri redovnom usmenom i pisme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jeravanju zna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0.-21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42:00Z</dcterms:created>
  <dc:creator>Ivica</dc:creator>
  <dc:description/>
  <cp:keywords/>
  <dc:language>en-US</dc:language>
  <cp:lastModifiedBy>Windows korisnik</cp:lastModifiedBy>
  <dcterms:modified xsi:type="dcterms:W3CDTF">2021-07-06T13:45:00Z</dcterms:modified>
  <cp:revision>5</cp:revision>
  <dc:subject/>
  <dc:title/>
</cp:coreProperties>
</file>