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IVI RAZVOJ – EKOLOGIJA – ZAŠTITA PRIRO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nučionička nastava: Godišnja doba: jesen, zima, proljeće, lje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taTkalec,Ivana Slukić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, 2.b, 2.D, 2.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+15+22+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školske godine – početak godišnjih do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očiti jesenske, zimske, proljetne i ljetne promjene u neposrednoj okolini i njihov utjecaj na život ljudi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ilazak obližnje livade, školskog parka, šume i ulica u mjestu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Šetnja, fotografiranje, zapisivanje, opisivanje, crtanj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ovati godišnja doba po obilježjima u prirodi.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otoapara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pojmova u nastavi prirode i društva. Usmena i pismena provjera. Prezentacija fotografi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2"/>
        <w:szCs w:val="22"/>
      </w:rPr>
      <w:t>OŠ Nedelišće ,              šk. god  201</w:t>
    </w:r>
    <w:r>
      <w:rPr>
        <w:i/>
        <w:sz w:val="22"/>
        <w:szCs w:val="22"/>
        <w:lang w:val="hr-HR"/>
      </w:rPr>
      <w:t>9</w:t>
    </w:r>
    <w:r>
      <w:rPr>
        <w:i/>
        <w:sz w:val="22"/>
        <w:szCs w:val="22"/>
      </w:rPr>
      <w:t>.-20.</w:t>
      <w:tab/>
      <w:tab/>
      <w:t xml:space="preserve">Školski kurikulum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3:00Z</dcterms:created>
  <dc:creator>Ivica</dc:creator>
  <dc:description/>
  <cp:keywords/>
  <dc:language>en-US</dc:language>
  <cp:lastModifiedBy>Windows korisnik</cp:lastModifiedBy>
  <dcterms:modified xsi:type="dcterms:W3CDTF">2021-07-06T13:37:00Z</dcterms:modified>
  <cp:revision>28</cp:revision>
  <dc:subject/>
  <dc:title/>
</cp:coreProperties>
</file>