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ČKA PISMENOS –TEHNOLOGIJA - ZNA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ska  nastava – Putujemo vlakom i autobus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, 2.b, 2.D, 2.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ibanj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1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nati kulturni, tržni, prometni dio grada, značajne građevine, trgove, prometnice, kulturno ponašanje i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hođenje prilikom obilaska i upoznavanja grada, upoznati dijelove autobusnog i željezničkog kolodvo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i željeznički kolodvor, te značajne građevine grad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žnja autobusom i vlakom, šetnja grad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ti se samostalno snaći na željezničkom i autobusnom kolodvoru.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, vlak, putna kar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pojmova u nastavi prirode i druš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1</w:t>
    </w:r>
    <w:r>
      <w:rPr>
        <w:i/>
        <w:sz w:val="22"/>
        <w:szCs w:val="22"/>
        <w:lang w:val="hr-HR"/>
      </w:rPr>
      <w:t>9</w:t>
    </w:r>
    <w:r>
      <w:rPr>
        <w:i/>
        <w:sz w:val="22"/>
        <w:szCs w:val="22"/>
      </w:rPr>
      <w:t>.-20.</w:t>
      <w:tab/>
      <w:tab/>
      <w:t xml:space="preserve">Školski kurikulum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Ivica</dc:creator>
  <dc:description/>
  <cp:keywords/>
  <dc:language>en-US</dc:language>
  <cp:lastModifiedBy>Windows korisnik</cp:lastModifiedBy>
  <dcterms:modified xsi:type="dcterms:W3CDTF">2021-07-06T14:36:00Z</dcterms:modified>
  <cp:revision>19</cp:revision>
  <dc:subject/>
  <dc:title/>
</cp:coreProperties>
</file>