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unsk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–HRVATSKI JEZ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itaTkal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J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-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ko 35 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 potrebi  tijekom cijele školske godine 2020./ 2021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moć učenicima koji imaju poteškoće u savladavanju nastavnih sadržaja iz  HRVATSKOG JEZIKA.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ema  potrebi  prema Godišnjem izvedbenom kurikulumu za 2. r. iz : </w:t>
            </w:r>
            <w:r>
              <w:rPr>
                <w:rFonts w:cs="Arial" w:ascii="Arial" w:hAnsi="Arial"/>
                <w:b/>
                <w:bCs/>
              </w:rPr>
              <w:t>H RVATSKOG JEZIKA</w:t>
            </w:r>
            <w:r>
              <w:rPr>
                <w:rFonts w:cs="Arial" w:ascii="Arial" w:hAnsi="Arial"/>
              </w:rPr>
              <w:t xml:space="preserve">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usvajanje  NASTAVNIH SADRŽAJA  ČITANJA I PISANJA prema domenama ishodima i razradi sadrž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liziran r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 svakim učenikom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uz primjen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didaktičkog  i digitalnog  materija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napredovanje učenika  te usvajanje znanja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vještina i navika koja su potrebna za daljnji rad, moguća video nastava putem Teamsa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idaktički materijal , nastavni listić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ačunalo / tab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praćenje  rezultata pri redovnom usmenom i pisme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jeravanju zna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0.-21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8:00Z</dcterms:created>
  <dc:creator>Ivica</dc:creator>
  <dc:description/>
  <cp:keywords/>
  <dc:language>en-US</dc:language>
  <cp:lastModifiedBy>Windows korisnik</cp:lastModifiedBy>
  <dcterms:modified xsi:type="dcterms:W3CDTF">2021-07-06T13:41:00Z</dcterms:modified>
  <cp:revision>5</cp:revision>
  <dc:subject/>
  <dc:title/>
</cp:coreProperties>
</file>