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ci (jakost el. struje, napon, el. otpor i Ohmov zakon , snaga i rad el. trošila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Električni bojler snage 2200W spojen je na napon gradske mrež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Hoće li osigurač od 6A koji osigurava samo taj dio strujnog kruga gdje je spojen bojler pregorjeti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Koliko trebamo platiti utrošenu električnu energiju na kraju mjeseca, ako bojler radi svaki dan u mjesecu 4 sata, a 1kWh el. energije košta 13 centi?(Rezultat izrazi u eurim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oliko iznosi otpor grijača koji se nalazi u bojleru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) Koliko el. energije u MJ pretvori grijač u toplinu ako radi pola sat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Grijač otpora 40Ω priključen je na napon od 200V. Koliko iznosi snaga grijača izražena u kW?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52730</wp:posOffset>
            </wp:positionV>
            <wp:extent cx="2457450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Struja od 4A grana se u strujnom krugu na struju od 1A i struju I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. Prva struja prolazi otpornikom otpora 15</w:t>
      </w:r>
      <w:r>
        <w:rPr>
          <w:rFonts w:cs="Tahoma" w:ascii="Tahoma" w:hAnsi="Tahoma"/>
          <w:sz w:val="20"/>
          <w:szCs w:val="20"/>
          <w:lang w:val="el-GR"/>
        </w:rPr>
        <w:t>Ω</w:t>
      </w:r>
      <w:r>
        <w:rPr>
          <w:rFonts w:cs="Tahoma" w:ascii="Tahoma" w:hAnsi="Tahoma"/>
          <w:sz w:val="20"/>
          <w:szCs w:val="20"/>
        </w:rPr>
        <w:t xml:space="preserve"> , a druga otpornikom nepoznatog otpora R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Izračunajte struju I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Odredite otpor R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dredite ukupni otpor u strujnom krugu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d) Odredi napon baterije na koju je priključen ovaj strujni krug.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199390</wp:posOffset>
            </wp:positionV>
            <wp:extent cx="2759710" cy="1680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a) Koliko iznosi ukupni otpo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Koliko iznosi struja koja teče kroz strujni krug?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oliko iznosi napon na pojedinom otporni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>Kapacitet akumulatora automobila iznosi 55Ah, a napon 12V. Na akumulator spojimo žarulju snage 60W.Koliko dugo će žarulja svijetliti prije nego se akumulator isprazni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bilježnica od 26. str do 47. str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E – 43. str 7. , 8.  i 9. zad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E – 37. i 38. str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8:00Z</dcterms:created>
  <dc:creator>Administrator1</dc:creator>
  <dc:description/>
  <cp:keywords/>
  <dc:language>en-US</dc:language>
  <cp:lastModifiedBy>Milan Đurić</cp:lastModifiedBy>
  <dcterms:modified xsi:type="dcterms:W3CDTF">2023-12-12T08:27:00Z</dcterms:modified>
  <cp:revision>7</cp:revision>
  <dc:subject/>
  <dc:title/>
</cp:coreProperties>
</file>