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it-IT"/>
        </w:rPr>
        <w:t>DNEVNA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PRIPREMA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ZA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VJERONAU</w:t>
      </w:r>
      <w:r>
        <w:rPr>
          <w:rFonts w:cs="Comic Sans MS" w:ascii="Comic Sans MS" w:hAnsi="Comic Sans MS"/>
          <w:sz w:val="20"/>
          <w:szCs w:val="20"/>
          <w:lang w:val="hr-HR"/>
        </w:rPr>
        <w:t>Č</w:t>
      </w:r>
      <w:r>
        <w:rPr>
          <w:rFonts w:cs="Comic Sans MS" w:ascii="Comic Sans MS" w:hAnsi="Comic Sans MS"/>
          <w:sz w:val="20"/>
          <w:szCs w:val="20"/>
          <w:lang w:val="it-IT"/>
        </w:rPr>
        <w:t>NI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SUSRE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I. OPĆI PODACI O SATU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Red. br. pripreme: </w:t>
        <w:tab/>
        <w:tab/>
        <w:tab/>
        <w:t>Razred: 7</w:t>
        <w:tab/>
        <w:tab/>
        <w:t xml:space="preserve">Odjeli: a,b,c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Tema: </w:t>
      </w:r>
      <w:r>
        <w:rPr>
          <w:rFonts w:cs="Comic Sans MS" w:ascii="Comic Sans MS" w:hAnsi="Comic Sans MS"/>
          <w:b/>
          <w:sz w:val="20"/>
          <w:szCs w:val="20"/>
          <w:lang w:val="hr-HR"/>
        </w:rPr>
        <w:t>Dekalog – pravila za život u ljubavi i slobodi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Nastavna jedinica: </w:t>
      </w:r>
      <w:r>
        <w:rPr>
          <w:rFonts w:cs="Comic Sans MS" w:ascii="Comic Sans MS" w:hAnsi="Comic Sans MS"/>
          <w:i/>
          <w:sz w:val="20"/>
          <w:szCs w:val="20"/>
          <w:u w:val="single"/>
          <w:lang w:val="hr-HR"/>
        </w:rPr>
        <w:t>Ponavljanj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Tip sata: </w:t>
      </w:r>
      <w:r>
        <w:rPr>
          <w:rFonts w:cs="Comic Sans MS" w:ascii="Comic Sans MS" w:hAnsi="Comic Sans MS"/>
          <w:i/>
          <w:iCs/>
          <w:sz w:val="20"/>
          <w:szCs w:val="20"/>
          <w:lang w:val="hr-HR"/>
        </w:rPr>
        <w:t>ponavljanje</w:t>
      </w:r>
      <w:r>
        <w:rPr>
          <w:rFonts w:cs="Comic Sans MS" w:ascii="Comic Sans MS" w:hAnsi="Comic Sans MS"/>
          <w:sz w:val="20"/>
          <w:szCs w:val="20"/>
          <w:lang w:val="hr-HR"/>
        </w:rPr>
        <w:tab/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gojno-obrazovana postignuća: ponoviti i utvrditi gradivo iz nastavne cjeline: Dekalog – pravila za život u ljubavi i slobod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it-IT"/>
        </w:rPr>
        <w:t>Klju</w:t>
      </w:r>
      <w:r>
        <w:rPr>
          <w:rFonts w:cs="Comic Sans MS" w:ascii="Comic Sans MS" w:hAnsi="Comic Sans MS"/>
          <w:sz w:val="20"/>
          <w:szCs w:val="20"/>
          <w:lang w:val="hr-HR"/>
        </w:rPr>
        <w:t>č</w:t>
      </w:r>
      <w:r>
        <w:rPr>
          <w:rFonts w:cs="Comic Sans MS" w:ascii="Comic Sans MS" w:hAnsi="Comic Sans MS"/>
          <w:sz w:val="20"/>
          <w:szCs w:val="20"/>
          <w:lang w:val="it-IT"/>
        </w:rPr>
        <w:t>ne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rije</w:t>
      </w:r>
      <w:r>
        <w:rPr>
          <w:rFonts w:cs="Comic Sans MS" w:ascii="Comic Sans MS" w:hAnsi="Comic Sans MS"/>
          <w:sz w:val="20"/>
          <w:szCs w:val="20"/>
          <w:lang w:val="hr-HR"/>
        </w:rPr>
        <w:t>č</w:t>
      </w:r>
      <w:r>
        <w:rPr>
          <w:rFonts w:cs="Comic Sans MS" w:ascii="Comic Sans MS" w:hAnsi="Comic Sans MS"/>
          <w:sz w:val="20"/>
          <w:szCs w:val="20"/>
          <w:lang w:val="it-IT"/>
        </w:rPr>
        <w:t>i</w:t>
      </w:r>
      <w:r>
        <w:rPr>
          <w:rFonts w:cs="Comic Sans MS" w:ascii="Comic Sans MS" w:hAnsi="Comic Sans MS"/>
          <w:sz w:val="20"/>
          <w:szCs w:val="20"/>
          <w:lang w:val="hr-HR"/>
        </w:rPr>
        <w:t>: savjest, Dekalog, ljubav prema Bogu, ljubav prema bližnjima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it-IT"/>
        </w:rPr>
        <w:t>Klju</w:t>
      </w:r>
      <w:r>
        <w:rPr>
          <w:rFonts w:cs="Comic Sans MS" w:ascii="Comic Sans MS" w:hAnsi="Comic Sans MS"/>
          <w:sz w:val="20"/>
          <w:szCs w:val="20"/>
          <w:lang w:val="hr-HR"/>
        </w:rPr>
        <w:t>č</w:t>
      </w:r>
      <w:r>
        <w:rPr>
          <w:rFonts w:cs="Comic Sans MS" w:ascii="Comic Sans MS" w:hAnsi="Comic Sans MS"/>
          <w:sz w:val="20"/>
          <w:szCs w:val="20"/>
          <w:lang w:val="it-IT"/>
        </w:rPr>
        <w:t>na</w:t>
      </w:r>
      <w:r>
        <w:rPr>
          <w:rFonts w:cs="Comic Sans MS" w:ascii="Comic Sans MS" w:hAnsi="Comic Sans MS"/>
          <w:sz w:val="20"/>
          <w:szCs w:val="20"/>
          <w:lang w:val="hr-H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aktivnost</w:t>
      </w:r>
      <w:r>
        <w:rPr>
          <w:rFonts w:cs="Comic Sans MS" w:ascii="Comic Sans MS" w:hAnsi="Comic Sans MS"/>
          <w:sz w:val="20"/>
          <w:szCs w:val="20"/>
          <w:lang w:val="hr-HR"/>
        </w:rPr>
        <w:t>: razgovor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  <w:lang w:val="hr-HR"/>
        </w:rPr>
      </w:pPr>
      <w:r>
        <w:rPr>
          <w:rFonts w:cs="Comic Sans MS" w:ascii="Comic Sans MS" w:hAnsi="Comic Sans MS"/>
          <w:i/>
          <w:iCs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II. ATRIKULACIJA SAT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604"/>
        <w:gridCol w:w="1546"/>
        <w:gridCol w:w="1333"/>
      </w:tblGrid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hr-HR"/>
              </w:rPr>
              <w:t>Sadržaj, način i tijek ra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hr-HR"/>
              </w:rPr>
              <w:t>Mi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hr-HR"/>
              </w:rPr>
              <w:t>Meto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hr-HR"/>
              </w:rPr>
              <w:t>Sredstva</w:t>
            </w:r>
          </w:p>
        </w:tc>
      </w:tr>
      <w:tr>
        <w:trPr/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UVO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MOLITVENI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PO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ETAK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nak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kri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ž</w:t>
            </w: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.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igodn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olitv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2. </w:t>
            </w:r>
            <w:r>
              <w:rPr>
                <w:rFonts w:cs="Comic Sans MS" w:ascii="Comic Sans MS" w:hAnsi="Comic Sans MS"/>
                <w:sz w:val="20"/>
                <w:szCs w:val="20"/>
              </w:rPr>
              <w:t>NAJAV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NAVLJANJ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</w:rPr>
              <w:t>Prigodnim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ije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</w:rPr>
              <w:t>ima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ajviti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navljanje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GLAVNI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DIO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SAT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3.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PONAVLJANJE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Razgovor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Pitanja za nastavnu cjelinu:  Dekalog – pravila za život u ljubavi i slobod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</w:t>
            </w: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to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je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avjest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? ((32-33)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  <w:sz w:val="20"/>
                <w:szCs w:val="20"/>
                <w:lang w:val="en-US" w:eastAsia="hr-HR"/>
              </w:rPr>
              <w:t>Zašto trebamo poštovati tuđu savjest? (33)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  <w:sz w:val="20"/>
                <w:szCs w:val="20"/>
                <w:lang w:val="en-US" w:eastAsia="hr-HR"/>
              </w:rPr>
              <w:t>Zašto savjest trebamo trajno odgajati? (33)</w:t>
            </w:r>
          </w:p>
          <w:p>
            <w:pPr>
              <w:pStyle w:val="Normal"/>
              <w:shd w:fill="FFFFFF" w:val="clear"/>
              <w:autoSpaceDE w:val="false"/>
              <w:rPr>
                <w:rFonts w:ascii="Comic Sans MS" w:hAnsi="Comic Sans MS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  <w:sz w:val="20"/>
                <w:szCs w:val="20"/>
                <w:lang w:val="en-US" w:eastAsia="hr-HR"/>
              </w:rPr>
              <w:t>Kako savjest najbolje odgajamo? (34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Arial" w:ascii="Comic Sans MS" w:hAnsi="Comic Sans MS"/>
                <w:i/>
                <w:iCs/>
                <w:color w:val="000000"/>
                <w:sz w:val="20"/>
                <w:szCs w:val="20"/>
                <w:lang w:val="en-US" w:eastAsia="hr-HR"/>
              </w:rPr>
              <w:t>Da bismo uspješno ostvarivali slobodu, osim savjesti sto nam je još Bog dao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Smijemo li bližnjega navesti na čin protiv njegove savjesti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U svom životu pozvani smo donositi ispravan sud savjesti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S čime mora biti u skladu  naš sud savjesti da bi bio ispravan? (33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>Zapovijed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l-P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-Nabrojati Deset Božjih zapovijedi (str. u užbeniku: 40.)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l-PL"/>
              </w:rPr>
              <w:t xml:space="preserve">-Koje zapovijedi govore o našoj ljubavi prema Bogu?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a što nas poziva prva zapovijed? (41) Što nam zabranjuje prva zapovijed? (42) Koji su grijesi protiv prve zapovijedi? (4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Kako glasi i na što nas poziva druga zapovijed? Što nam ona zabranjuje? Koji su grijesi protiv druge zapovijedi? (43-44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Koja nas zapovijed podsjeća na sudjelovanje na nedjeljnoj misi? Koji su zapovijedani blagdani? (45-47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Kako glasi zapovijed koja govori o odnosu prema roditeljima? (48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Kome smo još dužni iskazati poštovanje i poslušnost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49-50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o glasi zapovijed koja govori o svetosti ljudskog života? (51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d započinje, a kad završava ljudski život? (51-5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o bi glasila 5. zapovijed u pozitivnom smislu? (52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brojati i znati objasniti koji su najčešći oblici kršenja pete Božje zapovijedi? (52-54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Kako glasi i na što nas poziva šesta Božja zapovijed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55-57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dje se, prema kršćanskom nauku, živi ljudska spolnost? (56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 kojoj bi službi trebala biti, prema kršćanskom nauku, ljudska spolnost? (56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 koje opasnosti upozorava šesta zapovijed? (56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Što je bludnost? (56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Koji su najčešći grijesi bludnosti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56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o glasi i čemu govori sedma Božja zapovijed? (61-62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Što zabranjuje sedma zapovijed? (62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Što je krađa i koji su oblici krađe (nabrojati neke oblike)? (62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ko glasi i što nas uči osma Božja zapovijed?  Što zabranjuje osma zapovijed (66-67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oja je najizravnija povreda istine? (66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Objasni čovjekovo pravo na dobar glas i koji se grijesi tome protive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66-67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Što znači pravo na istinitu obaviještenost i tko je za nju odgovoran? (67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Na što potiče deveta Božja zapovijed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58-60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Što zabranjuje deveta Božja zapovijed?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(58-60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 xml:space="preserve">Na što upozorava deseta Božja zapovijed? </w:t>
            </w:r>
            <w:r>
              <w:rPr>
                <w:rFonts w:cs="Comic Sans MS" w:ascii="Comic Sans MS" w:hAnsi="Comic Sans MS"/>
                <w:sz w:val="20"/>
                <w:szCs w:val="20"/>
              </w:rPr>
              <w:t>(63-65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AVRŠNI DIO SAT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UPUTE ZA PONAVLJANJE KOD KUĆ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Dati upute za ponavljanje kod kuć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ZAVRŠNI DIO SAT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4. SAMOSTALNO PONAVLJANJE I DODATNA PITANJA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-Vjeroučenici samostalno ponavljaju ili traže dodatna pojašnjenj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5. ZAVRŠNA MOLITVA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-Zajedno molimo Slava Ocu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ovijed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gov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ihi r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gov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džben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ilježn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1:00Z</dcterms:created>
  <dc:creator>Josip</dc:creator>
  <dc:description/>
  <dc:language>en-US</dc:language>
  <cp:lastModifiedBy>Toshiba</cp:lastModifiedBy>
  <cp:lastPrinted>2016-05-10T17:52:00Z</cp:lastPrinted>
  <dcterms:modified xsi:type="dcterms:W3CDTF">2017-05-22T14:51:00Z</dcterms:modified>
  <cp:revision>2</cp:revision>
  <dc:subject/>
  <dc:title>DNEVNA PRIPREMA ZA VJERONAUČNI SUSRET</dc:title>
</cp:coreProperties>
</file>