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885</wp:posOffset>
                </wp:positionH>
                <wp:positionV relativeFrom="paragraph">
                  <wp:posOffset>-77470</wp:posOffset>
                </wp:positionV>
                <wp:extent cx="80391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5.4pt;mso-wrap-distance-left:9pt;mso-wrap-distance-right:9pt;mso-wrap-distance-top:0pt;mso-wrap-distance-bottom:0pt;margin-top:-6.1pt;mso-position-vertical-relative:text;margin-left:477.55pt;mso-position-horizontal-relative:page">
                <v:fill opacity="0f"/>
                <v:textbox inset="0in,0in,0in,0in">
                  <w:txbxContent>
                    <w:tbl>
                      <w:tblPr>
                        <w:tblW w:w="1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me  i prezime: ___________________________________</w:t>
        <w:tab/>
        <w:t>Razred: _______</w:t>
        <w:tab/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  <w:tab/>
        <w:tab/>
      </w:r>
    </w:p>
    <w:tbl>
      <w:tblPr>
        <w:tblW w:w="14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</w:tblGrid>
      <w:tr>
        <w:trPr>
          <w:trHeight w:val="3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Odgovori na pitanj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40894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23.9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Što je grijeh?   _______________________________________________________________________________</w:t>
      </w:r>
    </w:p>
    <w:p>
      <w:pPr>
        <w:pStyle w:val="Normal"/>
        <w:spacing w:lineRule="auto" w:line="360"/>
        <w:ind w:left="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ja su </w:t>
      </w:r>
      <w:r>
        <w:rPr>
          <w:rFonts w:cs="Calibri"/>
          <w:b/>
          <w:sz w:val="20"/>
          <w:szCs w:val="20"/>
        </w:rPr>
        <w:t>tri uvjeta</w:t>
      </w:r>
      <w:r>
        <w:rPr>
          <w:rFonts w:cs="Calibri"/>
          <w:sz w:val="20"/>
          <w:szCs w:val="20"/>
        </w:rPr>
        <w:t xml:space="preserve"> da bi neki grijeh bio težak (smrtni)?  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40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10.5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52" w:firstLine="10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 __________________________________</w:t>
      </w:r>
    </w:p>
    <w:p>
      <w:pPr>
        <w:pStyle w:val="Normal"/>
        <w:spacing w:lineRule="auto" w:line="360"/>
        <w:ind w:left="-352" w:firstLine="10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  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 xml:space="preserve">2. Spoji parove (pojam i značenje pojma), rješenje napiši na crtu: </w:t>
      </w:r>
      <w:r>
        <w:rPr>
          <w:rFonts w:cs="Calibri"/>
          <w:sz w:val="20"/>
          <w:szCs w:val="20"/>
        </w:rPr>
        <w:t>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089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6.2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78740</wp:posOffset>
                </wp:positionV>
                <wp:extent cx="6644005" cy="1872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vi grije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) proizlazi iz čiste ljubavi prema Bog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Glavni grije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 oduzima nam stanje mil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Laki grije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) prelazi kao grešno stanje na sav ljudski r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Teški grije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) proizlazi iz straha od vječne ka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Nesavršeno kajan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) činimo neko zlo, a da pri tome nismo potpuno svjesni i potpuno slobod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Savršeno kajan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) iz njih proizlaze drugi grije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15pt;height:147.45pt;mso-wrap-distance-left:9.05pt;mso-wrap-distance-right:9.05pt;mso-wrap-distance-top:0pt;mso-wrap-distance-bottom:0pt;margin-top:6.2pt;mso-position-vertical-relative:text;margin-left:15.15pt;mso-position-horizontal-relative:text">
                <v:textbox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6663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rvi grijeh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proizlazi iz čiste ljubavi prema Bog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Glavni grijes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oduzima nam stanje mil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Laki grijeh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prelazi kao grešno stanje na sav ljudski r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Teški grijeh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proizlazi iz straha od vječne kazne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Nesavršeno kajanj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činimo neko zlo, a da pri tome nismo potpuno svjesni i potpuno slobod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Savršeno kajanj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iz njih proizlaze drugi grije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3. Odgovori na pitanj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08940" cy="294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6.2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ja je najstarija objavljena religija?____________________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abranje židovskoga naroda započelo je objavom … (kome?) ____________________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edi dio hebrejske Biblije koji nije naveden u slijedećem nizu (Proroci, Spisi). ______________________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vedi dva židovska blagdana. __________________________________________________________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jim obredom Židovi postaju pripadnici Božjeg naroda? ________________________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to znači da hrana koju Židovi jedu mora biti čista (košer)? 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Kada židovski dječak postaje u vjerskom smislu  punoljetan on postaje  _____________________  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Kada djevojčica u Židovstvu postaje u vjerskom smislu  punoljetna ona postaje _____________________  .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 Izbaci uljeza (knjige Tore):</w:t>
      </w:r>
      <w:r>
        <w:rPr>
          <w:rFonts w:cs="Calibri"/>
          <w:sz w:val="20"/>
          <w:szCs w:val="20"/>
        </w:rPr>
        <w:t xml:space="preserve"> </w:t>
        <w:tab/>
        <w:t>a) Knjiga Postank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8940" cy="294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4.7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>b) Knjiga Izlaska</w:t>
      </w:r>
    </w:p>
    <w:p>
      <w:pPr>
        <w:pStyle w:val="Normal"/>
        <w:ind w:left="0" w:hanging="0"/>
        <w:rPr/>
      </w:pPr>
      <w:r>
        <w:rPr>
          <w:rFonts w:cs="Calibri"/>
          <w:sz w:val="20"/>
          <w:szCs w:val="20"/>
        </w:rPr>
        <w:tab/>
        <w:tab/>
        <w:tab/>
        <w:tab/>
        <w:t>c) Knjiga Levitskog zakonika</w:t>
      </w:r>
    </w:p>
    <w:p>
      <w:pPr>
        <w:pStyle w:val="Normal"/>
        <w:ind w:left="0" w:hanging="0"/>
        <w:rPr/>
      </w:pPr>
      <w:r>
        <w:rPr>
          <w:rFonts w:cs="Calibri"/>
          <w:sz w:val="20"/>
          <w:szCs w:val="20"/>
        </w:rPr>
        <w:tab/>
        <w:tab/>
        <w:tab/>
        <w:tab/>
        <w:t>d) Knjiga o Sucima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>e) Knjiga Ponovljenog zakona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5. Dopuni tekst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408940" cy="294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5.9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rije svoje muke Isus u tzv. „velikosvećeničkoj molitvi“ moli za _________________  ____________. Prvo od četiri obilježja </w:t>
        <w:tab/>
        <w:t>Kristove Crkve je da je ona ______________.</w:t>
        <w:tab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408940" cy="2946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31.2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6. Pažljivo pročitaj slijedeće pojmove te na praznu crtu napiši na koju se kršćansku crkvu odnose ponuđeni pojmovi: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1054. god.; autokefalne Crkve; eparhije i parohije 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dio Katoličke crkve; bizantski obred; Križevci 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1517. god.; samo Sveto pismo; samo vjera; samo milost 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Sveti otac; Vatikan; nasljednik Sv. Petra ______________________________________</w:t>
        <w:tab/>
        <w:t xml:space="preserve">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0894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.65pt;mso-wrap-distance-left:9pt;mso-wrap-distance-right:0pt;mso-wrap-distance-top:0pt;mso-wrap-distance-bottom:0pt;margin-top:0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7. Popuni tablicu tako da za navedene pojmove iz Pravoslavne crkve napišeš odgovarajuće u Katoličkoj crkvi ili obrnuto: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90170</wp:posOffset>
                </wp:positionH>
                <wp:positionV relativeFrom="paragraph">
                  <wp:posOffset>396875</wp:posOffset>
                </wp:positionV>
                <wp:extent cx="6319520" cy="10242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250"/>
                              <w:gridCol w:w="607"/>
                              <w:gridCol w:w="2349"/>
                              <w:gridCol w:w="2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avoslavna crkv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atolička crkv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avoslavna crkv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Katolička crk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parhij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arohij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iskup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Žup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80.65pt;mso-wrap-distance-left:9pt;mso-wrap-distance-right:9pt;mso-wrap-distance-top:0pt;mso-wrap-distance-bottom:0pt;margin-top:3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2250"/>
                        <w:gridCol w:w="607"/>
                        <w:gridCol w:w="2349"/>
                        <w:gridCol w:w="2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avoslavna crkv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atolička crkv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avoslavna crkv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Katolička crkv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Strelica: desno 4" fillcolor="black" stroked="t" o:allowincell="t" style="position:absolute;margin-left:114.15pt;margin-top:12.25pt;width:13.15pt;height:3.55pt;mso-wrap-style:none;v-text-anchor:middle" type="_x0000_t13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>Eparhij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pict>
                                <v:shape id="shape_0" ID="Strelica: desno 4" fillcolor="black" stroked="t" o:allowincell="t" style="position:absolute;margin-left:106.3pt;margin-top:10.3pt;width:13.15pt;height:3.55pt;mso-wrap-style:none;v-text-anchor:middle" type="_x0000_t13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>Parohij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Strelica: desno 4" fillcolor="black" stroked="t" o:allowincell="t" style="position:absolute;margin-left:112.5pt;margin-top:10.3pt;width:13.15pt;height:3.55pt;mso-wrap-style:none;v-text-anchor:middle;rotation:180" type="_x0000_t13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iskup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Strelica: desno 4" fillcolor="black" stroked="t" o:allowincell="t" style="position:absolute;margin-left:103.95pt;margin-top:9.4pt;width:13.15pt;height:3.55pt;mso-wrap-style:none;v-text-anchor:middle;rotation:180" type="_x0000_t13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Žup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49705</wp:posOffset>
                </wp:positionH>
                <wp:positionV relativeFrom="paragraph">
                  <wp:posOffset>155575</wp:posOffset>
                </wp:positionV>
                <wp:extent cx="167640" cy="45720"/>
                <wp:effectExtent l="6350" t="15240" r="10160" b="16510"/>
                <wp:wrapNone/>
                <wp:docPr id="16" name="Strelica: des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: desno 4" fillcolor="black" stroked="t" o:allowincell="t" style="position:absolute;margin-left:114.15pt;margin-top:12.25pt;width:13.15pt;height:3.5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130810</wp:posOffset>
                </wp:positionV>
                <wp:extent cx="167640" cy="45720"/>
                <wp:effectExtent l="6350" t="15240" r="10160" b="16510"/>
                <wp:wrapNone/>
                <wp:docPr id="17" name="Strelica: des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572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: desno 4" fillcolor="black" stroked="t" o:allowincell="t" style="position:absolute;margin-left:106.3pt;margin-top:10.3pt;width:13.15pt;height:3.5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30810</wp:posOffset>
                </wp:positionV>
                <wp:extent cx="167640" cy="45720"/>
                <wp:effectExtent l="10160" t="16510" r="6350" b="15240"/>
                <wp:wrapNone/>
                <wp:docPr id="18" name="Strelica: des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760" cy="4572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: desno 4" fillcolor="black" stroked="t" o:allowincell="t" style="position:absolute;margin-left:112.5pt;margin-top:10.3pt;width:13.15pt;height:3.55pt;mso-wrap-style:none;v-text-anchor:middle;rotation:18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119380</wp:posOffset>
                </wp:positionV>
                <wp:extent cx="167640" cy="45720"/>
                <wp:effectExtent l="10160" t="16510" r="6350" b="15240"/>
                <wp:wrapNone/>
                <wp:docPr id="19" name="Strelica: desn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7760" cy="4572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elica: desno 4" fillcolor="black" stroked="t" o:allowincell="t" style="position:absolute;margin-left:103.95pt;margin-top:9.4pt;width:13.15pt;height:3.55pt;mso-wrap-style:none;v-text-anchor:middle;rotation:180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8. Nabroji</w:t>
      </w:r>
      <w:r>
        <w:rPr>
          <w:rFonts w:cs="Arial"/>
          <w:sz w:val="20"/>
          <w:szCs w:val="20"/>
        </w:rPr>
        <w:t xml:space="preserve"> barem </w:t>
      </w:r>
      <w:r>
        <w:rPr>
          <w:rFonts w:cs="Arial"/>
          <w:b/>
          <w:bCs/>
          <w:sz w:val="20"/>
          <w:szCs w:val="20"/>
        </w:rPr>
        <w:t>tri</w:t>
      </w:r>
      <w:r>
        <w:rPr>
          <w:rFonts w:cs="Arial"/>
          <w:sz w:val="20"/>
          <w:szCs w:val="20"/>
        </w:rPr>
        <w:t xml:space="preserve"> bitne razlike između pravoslavlja i katoličke vjere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08940" cy="29464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6.2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____________________________________________________________________________________________________ </w:t>
      </w:r>
    </w:p>
    <w:p>
      <w:pPr>
        <w:pStyle w:val="Normal"/>
        <w:rPr>
          <w:rFonts w:cs="Arial"/>
          <w:b/>
          <w:b/>
          <w:sz w:val="20"/>
          <w:szCs w:val="20"/>
          <w:lang w:eastAsia="hr-HR"/>
        </w:rPr>
      </w:pPr>
      <w:r>
        <w:rPr>
          <w:rFonts w:cs="Arial"/>
          <w:b/>
          <w:sz w:val="20"/>
          <w:szCs w:val="20"/>
          <w:lang w:eastAsia="hr-HR"/>
        </w:rPr>
      </w:r>
    </w:p>
    <w:p>
      <w:pPr>
        <w:pStyle w:val="Normal"/>
        <w:rPr>
          <w:rFonts w:cs="Arial"/>
          <w:b/>
          <w:b/>
          <w:sz w:val="20"/>
          <w:szCs w:val="20"/>
          <w:lang w:eastAsia="hr-HR"/>
        </w:rPr>
      </w:pPr>
      <w:r>
        <w:rPr>
          <w:rFonts w:cs="Arial"/>
          <w:b/>
          <w:sz w:val="20"/>
          <w:szCs w:val="20"/>
          <w:lang w:eastAsia="hr-HR"/>
        </w:rPr>
        <w:tab/>
        <w:t>9. Kratko objasni!</w:t>
      </w:r>
    </w:p>
    <w:p>
      <w:pPr>
        <w:pStyle w:val="Normal"/>
        <w:rPr>
          <w:rFonts w:cs="Arial"/>
          <w:sz w:val="20"/>
          <w:szCs w:val="20"/>
          <w:lang w:eastAsia="hr-HR"/>
        </w:rPr>
      </w:pPr>
      <w:r>
        <w:rPr>
          <w:rFonts w:cs="Arial"/>
          <w:sz w:val="20"/>
          <w:szCs w:val="20"/>
          <w:lang w:eastAsia="hr-HR"/>
        </w:rPr>
        <w:tab/>
        <w:t xml:space="preserve">Kako su nastali Grkokatolici?   </w:t>
        <w:tab/>
        <w:t>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8940" cy="29464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4.7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eastAsia="hr-HR"/>
        </w:rPr>
      </w:pPr>
      <w:r>
        <w:rPr>
          <w:rFonts w:cs="Arial"/>
          <w:sz w:val="20"/>
          <w:szCs w:val="20"/>
          <w:lang w:eastAsia="hr-HR"/>
        </w:rPr>
        <w:tab/>
        <w:t xml:space="preserve">____________________________________________________________________________________________________________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U čemu su sjedinjeni Grkokatolici s Rimokatolicima (što im je </w:t>
      </w:r>
      <w:r>
        <w:rPr>
          <w:rFonts w:cs="Arial"/>
          <w:sz w:val="20"/>
          <w:szCs w:val="20"/>
          <w:u w:val="single"/>
        </w:rPr>
        <w:t>zajedničko</w:t>
      </w:r>
      <w:r>
        <w:rPr>
          <w:rFonts w:cs="Arial"/>
          <w:sz w:val="20"/>
          <w:szCs w:val="20"/>
        </w:rPr>
        <w:t>)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____________________________________________________________________________________________________________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10. Objasni slijedeće pojmov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reformacija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8940" cy="2946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4.7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) protestantizam _____________________________________________________________________________________    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11. Nabroji</w:t>
      </w:r>
      <w:r>
        <w:rPr>
          <w:rFonts w:cs="Arial"/>
          <w:sz w:val="20"/>
          <w:szCs w:val="20"/>
        </w:rPr>
        <w:t xml:space="preserve"> tri glavna načela protestantskog nauka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08940" cy="29464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0.45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____________________________, ________________________________, ______________________________.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12. Dopiši one riječi koje nedostaju</w:t>
      </w:r>
      <w:r>
        <w:rPr>
          <w:rFonts w:cs="Arial"/>
          <w:sz w:val="20"/>
          <w:szCs w:val="20"/>
        </w:rPr>
        <w:t xml:space="preserve"> u tzv. trostrukom načelu ekumenizm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08940" cy="29464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ind w:left="-35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2pt;mso-wrap-distance-left:9pt;mso-wrap-distance-right:0pt;mso-wrap-distance-top:0pt;mso-wrap-distance-bottom:0pt;margin-top:13.3pt;mso-position-vertical-relative:text;margin-left:5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-35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ind w:left="-352" w:hanging="0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U onome što je __________ - jedinstvo. U onome što je nebitno - _____________________. U svemu - _____________.</w:t>
        <w:tab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rPr>
        <w:sz w:val="16"/>
        <w:szCs w:val="16"/>
      </w:rPr>
      <w:t>PISANA PROVJERA ZNANJA IZ VJERONAUKA, 7. RAZRED</w:t>
    </w:r>
  </w:p>
  <w:p>
    <w:pPr>
      <w:pStyle w:val="Bezproreda"/>
      <w:jc w:val="center"/>
      <w:rPr>
        <w:sz w:val="16"/>
        <w:szCs w:val="16"/>
      </w:rPr>
    </w:pPr>
    <w:r>
      <w:rPr>
        <w:sz w:val="16"/>
        <w:szCs w:val="16"/>
      </w:rPr>
      <w:t>LJEPOTA POMIRENJA I OPRAŠTANJA; ŽIDOVSTVO; DA SVI BUDU JE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352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  <w:ind w:left="-352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1:00Z</dcterms:created>
  <dc:creator>Jelena</dc:creator>
  <dc:description/>
  <cp:keywords/>
  <dc:language>en-US</dc:language>
  <cp:lastModifiedBy>Josip Jelušić</cp:lastModifiedBy>
  <cp:lastPrinted>2019-05-27T09:02:00Z</cp:lastPrinted>
  <dcterms:modified xsi:type="dcterms:W3CDTF">2022-05-30T09:18:00Z</dcterms:modified>
  <cp:revision>11</cp:revision>
  <dc:subject/>
  <dc:title/>
</cp:coreProperties>
</file>