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7500</wp:posOffset>
                </wp:positionH>
                <wp:positionV relativeFrom="page">
                  <wp:posOffset>410210</wp:posOffset>
                </wp:positionV>
                <wp:extent cx="140525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90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odovi: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cjena: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42.45pt;mso-wrap-distance-left:9pt;mso-wrap-distance-right:9pt;mso-wrap-distance-top:0pt;mso-wrap-distance-bottom:0pt;margin-top:32.3pt;mso-position-vertical-relative:page;margin-left:425pt;mso-position-horizontal-relative:page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90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dovi: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cjena: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>
          <w:rStyle w:val="FontStyle55"/>
          <w:rFonts w:cs="Times New Roman" w:ascii="Calibri" w:hAnsi="Calibri"/>
          <w:sz w:val="24"/>
          <w:szCs w:val="24"/>
        </w:rPr>
        <w:t>Ime i prezime: _________________________</w:t>
        <w:tab/>
        <w:t>Razred: _________</w:t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55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 xml:space="preserve">Zaokruži </w:t>
      </w:r>
      <w:r>
        <w:rPr>
          <w:rFonts w:cs="Calibri" w:ascii="Calibri" w:hAnsi="Calibri"/>
          <w:b/>
          <w:bCs/>
          <w:u w:val="single"/>
        </w:rPr>
        <w:t>četiri točne</w:t>
      </w:r>
      <w:r>
        <w:rPr>
          <w:rFonts w:cs="Calibri" w:ascii="Calibri" w:hAnsi="Calibri"/>
        </w:rPr>
        <w:t xml:space="preserve"> tvrdn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49530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1.7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Savjest je unutrašnji odraz Božjeg zakona u čovjekovu srcu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b)  Savjest nas potiče na činjenje dobra i izbjegavanje zla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c)  Savjest ne može biti krivo formiran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)  Svaki čovjek u svom životu ima pravo živjeti po svojoj savjest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e)  Dopušteno je drugoga navesti da radi protiv svoje savjesti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f)  Sud savjesti je ispravan ako je u skladu s našim razumom i Božjom voljom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 Savjest odgajamo i preispitujemo u svjetlu modernih društvenih zbivan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Odgovori na slijedeća pitan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Kako glasi i na što nas poziva prva zapovij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495300" cy="205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7.7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 </w:t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ontStyle55"/>
          <w:rFonts w:cs="Times New Roman" w:ascii="Calibri" w:hAnsi="Calibri"/>
          <w:sz w:val="24"/>
          <w:szCs w:val="24"/>
        </w:rPr>
        <w:t>b) Kako glasi i što nam zabranjuje druga zapovijed?</w:t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>
          <w:rStyle w:val="FontStyle55"/>
          <w:rFonts w:cs="Times New Roman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495300" cy="205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10.2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>
          <w:rStyle w:val="FontStyle55"/>
          <w:rFonts w:cs="Times New Roman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5"/>
          <w:rFonts w:cs="Times New Roman" w:ascii="Calibri" w:hAnsi="Calibri"/>
          <w:sz w:val="24"/>
          <w:szCs w:val="24"/>
        </w:rPr>
        <w:t>c) Kako glasi zapovijed koja štiti ljudski život?</w:t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495300" cy="205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8.85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>
          <w:rStyle w:val="FontStyle55"/>
          <w:rFonts w:cs="Times New Roman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d) Kako </w:t>
      </w:r>
      <w:r>
        <w:rPr>
          <w:rFonts w:cs="Calibri" w:ascii="Calibri" w:hAnsi="Calibri"/>
          <w:b/>
        </w:rPr>
        <w:t>gla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povijedi</w:t>
      </w:r>
      <w:r>
        <w:rPr>
          <w:rFonts w:cs="Calibri" w:ascii="Calibri" w:hAnsi="Calibri"/>
        </w:rPr>
        <w:t xml:space="preserve"> koje nas pozivaju na poštovanje tuđe imovine?</w:t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>
          <w:rStyle w:val="FontStyle55"/>
          <w:rFonts w:cs="Times New Roman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495300" cy="2051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8.25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>
          <w:rStyle w:val="FontStyle55"/>
          <w:rFonts w:cs="Times New Roman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4" w:leader="none"/>
        </w:tabs>
        <w:rPr/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Izbaci uljeza! (zaokruži slovo ispred riječi koja je uljez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495300" cy="205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0.5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ab/>
        <w:t>a) Psov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) Pobač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) Eutanaz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) Samoubojs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) Sablazan</w:t>
      </w:r>
      <w:r>
        <w:br w:type="page"/>
      </w:r>
    </w:p>
    <w:p>
      <w:pPr>
        <w:pStyle w:val="Normal"/>
        <w:rPr>
          <w:rStyle w:val="FontStyle55"/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ontStyle55"/>
          <w:rFonts w:cs="Times New Roman" w:ascii="Calibri" w:hAnsi="Calibri"/>
          <w:b/>
          <w:bCs/>
          <w:sz w:val="24"/>
          <w:szCs w:val="24"/>
        </w:rPr>
        <w:t xml:space="preserve">4. </w:t>
      </w:r>
      <w:r>
        <w:rPr>
          <w:rStyle w:val="FontStyle55"/>
          <w:rFonts w:cs="Calibri" w:ascii="Calibri" w:hAnsi="Calibri"/>
          <w:b/>
          <w:bCs/>
          <w:sz w:val="24"/>
          <w:szCs w:val="24"/>
        </w:rPr>
        <w:t>Spoji pojmove u lijevoj koloni s objašnjenjem u desnoj! Možete koristiti bojice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495300" cy="2051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1.05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55"/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066165" cy="16490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4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15563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9.85pt;mso-wrap-distance-left:9.05pt;mso-wrap-distance-right:9.05pt;mso-wrap-distance-top:0pt;mso-wrap-distance-bottom:0pt;margin-top:8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15563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3402330" cy="16160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7545" cy="15233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7.25pt;mso-wrap-distance-left:9.05pt;mso-wrap-distance-right:9.05pt;mso-wrap-distance-top:0pt;mso-wrap-distance-bottom:0pt;margin-top:8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7545" cy="15233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7545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55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</w:t>
      </w:r>
      <w:r>
        <w:rPr>
          <w:rFonts w:cs="Calibri" w:ascii="Calibri" w:hAnsi="Calibri"/>
        </w:rPr>
        <w:t xml:space="preserve"> Nabroji barem tri povrede prve zapovijed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95300" cy="20510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-1.3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6.</w:t>
      </w:r>
      <w:r>
        <w:rPr>
          <w:rFonts w:cs="Calibri" w:ascii="Calibri" w:hAnsi="Calibri"/>
        </w:rPr>
        <w:t xml:space="preserve"> Nabroji neke (</w:t>
      </w:r>
      <w:r>
        <w:rPr>
          <w:rFonts w:cs="Calibri" w:ascii="Calibri" w:hAnsi="Calibri"/>
          <w:b/>
          <w:bCs/>
        </w:rPr>
        <w:t>tri</w:t>
      </w:r>
      <w:r>
        <w:rPr>
          <w:rFonts w:cs="Calibri" w:ascii="Calibri" w:hAnsi="Calibri"/>
        </w:rPr>
        <w:t>) dužnosti</w:t>
      </w:r>
      <w:r>
        <w:rPr>
          <w:rFonts w:cs="Calibri" w:ascii="Calibri" w:hAnsi="Calibri"/>
          <w:b/>
          <w:bCs/>
        </w:rPr>
        <w:t xml:space="preserve"> roditelja prema djeci</w:t>
      </w:r>
      <w:r>
        <w:rPr>
          <w:rFonts w:cs="Calibri" w:ascii="Calibri" w:hAnsi="Calibri"/>
        </w:rPr>
        <w:t xml:space="preserve"> na koje nas poziva četvrta zapovij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95300" cy="20510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-1.2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</w:r>
      <w:r>
        <w:rPr>
          <w:rFonts w:cs="Calibri" w:ascii="Calibri" w:hAnsi="Calibri"/>
        </w:rPr>
        <w:t xml:space="preserve"> Odgovori na slijedeća pitan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Kako glasi Božja zapovijed koja govori o zlouporabi ljudske spolnosti.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495300" cy="20510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1.55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Napiši kako glasi zapovijed koja poziva na vjernost, ljubav i čistoću u bračnom život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495300" cy="20510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8.2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oju zapovijed krši onaj tko nasilno i nepravedno prisvaja tuđe stvari? Napiši kako glasi ta zapovijed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495300" cy="20510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8.2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ko se naziva iznošenje laži o drugome te tako škodi dobru glasu bližnjega? 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95300" cy="20510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-1.3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ako se naziva neumjerena želja i čežnja za bogatstvom? ____________________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495300" cy="20510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9.2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.</w:t>
      </w:r>
      <w:r>
        <w:rPr>
          <w:rFonts w:cs="Calibri" w:ascii="Calibri" w:hAnsi="Calibri"/>
        </w:rPr>
        <w:t xml:space="preserve"> Često možemo steći dojam da Božje zapovijedi ograničavaju našu slobodu. Što ti misliš o to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495300" cy="20510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41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5pt;mso-wrap-distance-left:9pt;mso-wrap-distance-right:0pt;mso-wrap-distance-top:0pt;mso-wrap-distance-bottom:0pt;margin-top:9.2pt;mso-position-vertical-relative:text;margin-left:4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41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sectPr>
      <w:headerReference w:type="default" r:id="rId6"/>
      <w:type w:val="nextPage"/>
      <w:pgSz w:w="11906" w:h="16838"/>
      <w:pgMar w:left="1134" w:right="567" w:gutter="0" w:header="284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Pismena provjera znanja: Dekalog – uputnik za život - 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5:00Z</dcterms:created>
  <dc:creator>Josip</dc:creator>
  <dc:description/>
  <cp:keywords/>
  <dc:language>en-US</dc:language>
  <cp:lastModifiedBy>Josip Jelušić</cp:lastModifiedBy>
  <cp:lastPrinted>2022-03-28T08:57:00Z</cp:lastPrinted>
  <dcterms:modified xsi:type="dcterms:W3CDTF">2022-03-28T06:57:00Z</dcterms:modified>
  <cp:revision>11</cp:revision>
  <dc:subject/>
  <dc:title>Grupa A</dc:title>
</cp:coreProperties>
</file>