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Style w:val="FontStyle55"/>
          <w:rFonts w:cs="Calibri" w:ascii="Calibri" w:hAnsi="Calibri"/>
          <w:sz w:val="24"/>
          <w:szCs w:val="24"/>
        </w:rPr>
        <w:t>Ime i prezime: _____________________________</w:t>
        <w:tab/>
        <w:tab/>
        <w:t>Razred: 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140716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90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dovi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cjena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45.8pt;mso-wrap-distance-left:9pt;mso-wrap-distance-right:0pt;mso-wrap-distance-top:0pt;mso-wrap-distance-bottom:0pt;margin-top:35.3pt;mso-position-vertical-relative:page;margin-left:39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90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dovi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cjena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ontStyle55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Zaokruži </w:t>
      </w:r>
      <w:r>
        <w:rPr>
          <w:rFonts w:cs="Calibri" w:ascii="Calibri" w:hAnsi="Calibri"/>
          <w:b/>
          <w:bCs/>
          <w:u w:val="single"/>
        </w:rPr>
        <w:t>četiri netočne</w:t>
      </w:r>
      <w:r>
        <w:rPr>
          <w:rFonts w:cs="Calibri" w:ascii="Calibri" w:hAnsi="Calibri"/>
        </w:rPr>
        <w:t xml:space="preserve"> tvrdn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495300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7.7pt;mso-wrap-distance-left:9pt;mso-wrap-distance-right:0pt;mso-wrap-distance-top:0pt;mso-wrap-distance-bottom:0pt;margin-top:9.2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 Savjest je unutrašnji odraz Božjeg zakona u čovjekovu srcu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</w:rPr>
        <w:t xml:space="preserve">)  Savjest nas ne potiče na činjenje dobra i izbjegavanje zl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</w:rPr>
        <w:t xml:space="preserve">)  Savjest može biti krivo formiran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</w:rPr>
        <w:t xml:space="preserve">)  Sud savjesti je ispravan ako je u skladu s našim razumom i našom voljom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 xml:space="preserve">)  Dopušteno je drugoga navesti da radi protiv svoje savjesti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</w:rPr>
        <w:t>)  Svaki čovjek u svom životu ima pravo živjeti po svojoj savjes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</w:rPr>
        <w:t>)  Savjest odgajamo i preispitujemo u svjetlu modernih društvenih zbi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Odgovori na slijedeća pitan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) Kako glasi i što nam zabranjuje prva zapovij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95300" cy="205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1.75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) Kako glasi zapovijed koja nas podsjeća na svetost dana posvećenog Bogu i koji je to dan za nas kršćane?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495300" cy="205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0.6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color w:val="333333"/>
        </w:rPr>
        <w:t>Koju zapovijed krši netko tko ogovara ili kleveće? Napiši kako glasi ta zapovij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495300" cy="205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11.15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Kako </w:t>
      </w:r>
      <w:r>
        <w:rPr>
          <w:rFonts w:cs="Calibri" w:ascii="Calibri" w:hAnsi="Calibri"/>
          <w:b/>
        </w:rPr>
        <w:t>gla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povijedi</w:t>
      </w:r>
      <w:r>
        <w:rPr>
          <w:rFonts w:cs="Calibri" w:ascii="Calibri" w:hAnsi="Calibri"/>
        </w:rPr>
        <w:t xml:space="preserve"> koje nas pozivaju na poštovanje tuđe imovi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495300" cy="205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8.25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Izbaci uljeza! (zaokruži slovo ispred riječi koja je uljez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Pobač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Eutanaz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Simon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Samoubojstv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95300" cy="205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7.3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Sablaz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>Spoji pojmove u lijevoj koloni s objašnjenjem u desnoj! Možete koristiti bojice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95300" cy="2051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6.25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 w:bidi="he-IL"/>
        </w:rPr>
      </w:pPr>
      <w:r>
        <w:rPr>
          <w:rFonts w:cs="Calibri" w:ascii="Calibri" w:hAnsi="Calibri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631315" cy="1648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5557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29.8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15557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 w:bidi="he-IL"/>
        </w:rPr>
      </w:pPr>
      <w:r>
        <w:rPr>
          <w:rFonts w:cs="Calibri" w:ascii="Calibri" w:hAnsi="Calibri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105</wp:posOffset>
                </wp:positionH>
                <wp:positionV relativeFrom="paragraph">
                  <wp:posOffset>4445</wp:posOffset>
                </wp:positionV>
                <wp:extent cx="3629660" cy="16154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875" cy="15227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87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27.2pt;mso-wrap-distance-left:9.05pt;mso-wrap-distance-right:9.05pt;mso-wrap-distance-top:0pt;mso-wrap-distance-bottom:0pt;margin-top:0.35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875" cy="15227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87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</w:t>
      </w:r>
      <w:r>
        <w:rPr>
          <w:rFonts w:cs="Calibri" w:ascii="Calibri" w:hAnsi="Calibri"/>
        </w:rPr>
        <w:t xml:space="preserve"> Navedi </w:t>
      </w:r>
      <w:r>
        <w:rPr>
          <w:rFonts w:cs="Calibri" w:ascii="Calibri" w:hAnsi="Calibri"/>
          <w:b/>
          <w:bCs/>
        </w:rPr>
        <w:t>tri</w:t>
      </w:r>
      <w:r>
        <w:rPr>
          <w:rFonts w:cs="Calibri" w:ascii="Calibri" w:hAnsi="Calibri"/>
        </w:rPr>
        <w:t xml:space="preserve"> bogoslovne kreposti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495300" cy="20510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-1.25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6.</w:t>
      </w:r>
      <w:r>
        <w:rPr>
          <w:rFonts w:cs="Calibri" w:ascii="Calibri" w:hAnsi="Calibri"/>
        </w:rPr>
        <w:t xml:space="preserve"> Nabroji neke (tri) dužnosti </w:t>
      </w:r>
      <w:r>
        <w:rPr>
          <w:rFonts w:cs="Calibri" w:ascii="Calibri" w:hAnsi="Calibri"/>
          <w:b/>
          <w:bCs/>
        </w:rPr>
        <w:t>djece prema roditeljima</w:t>
      </w:r>
      <w:r>
        <w:rPr>
          <w:rFonts w:cs="Calibri" w:ascii="Calibri" w:hAnsi="Calibri"/>
        </w:rPr>
        <w:t xml:space="preserve"> na koje nas poziva četvrta zapovij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95300" cy="20510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5.4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7.</w:t>
      </w:r>
      <w:r>
        <w:rPr>
          <w:rFonts w:cs="Calibri" w:ascii="Calibri" w:hAnsi="Calibri"/>
        </w:rPr>
        <w:t xml:space="preserve"> Odgovori na pitan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ju zapovijed krši onaj tko različitim oblicima ovisnosti ugrožava svoje zdravlje? Napiši kako glasi ta zapovijed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495300" cy="20510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18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ko nazivamo ponašanje onoga tko navodi drugoga na zlo i grijeh? 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495300" cy="20510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-2.2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ko se naziva vrijeđanje Boga iz mržnje? __________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95300" cy="20510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1.1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bookmarkStart w:id="0" w:name="_Hlk99260968"/>
      <w:bookmarkEnd w:id="0"/>
      <w:r>
        <w:rPr>
          <w:rFonts w:cs="Calibri" w:ascii="Calibri" w:hAnsi="Calibri"/>
          <w:color w:val="333333"/>
        </w:rPr>
        <w:t>Napiši kako glasi zapovijed koja poziva na vjernost, ljubav i čistoću u bračnom život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95300" cy="20510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1.1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apiši kako glasi zapovijed kojoj se izravno protive pohlepa, gramzivost, zavist?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95300" cy="20510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1.1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________________________________________________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</w:t>
      </w:r>
      <w:r>
        <w:rPr>
          <w:rFonts w:cs="Calibri" w:ascii="Calibri" w:hAnsi="Calibri"/>
        </w:rPr>
        <w:t xml:space="preserve"> Često možemo steći dojam da Božje zapovijedi ograničavaju našu slobodu. Što ti misliš o to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495300" cy="20510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9.2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4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Pismena provjera znanja: Dekalog – uputnik za život - B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Josip</dc:creator>
  <dc:description/>
  <cp:keywords/>
  <dc:language>en-US</dc:language>
  <cp:lastModifiedBy>Josip Jelušić</cp:lastModifiedBy>
  <cp:lastPrinted>2022-03-28T09:04:00Z</cp:lastPrinted>
  <dcterms:modified xsi:type="dcterms:W3CDTF">2022-03-28T07:07:00Z</dcterms:modified>
  <cp:revision>10</cp:revision>
  <dc:subject/>
  <dc:title>Grupa B</dc:title>
</cp:coreProperties>
</file>