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¸</w:t>
      </w:r>
    </w:p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>GODIŠNJI IZVEDBENI KURIKULUM IZ KATOLIČKOG VJERONAUKA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 xml:space="preserve">ZA 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4"/>
          <w:lang w:eastAsia="hr-HR"/>
        </w:rPr>
        <w:t>1. D RAZRED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 xml:space="preserve"> OSNOVNE ŠKO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Š NEDELIŠĆE/PODRUČNA ŠKOLA DUNJKOVEC 2022./23.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54"/>
        <w:gridCol w:w="1710"/>
        <w:gridCol w:w="1898"/>
        <w:gridCol w:w="7229"/>
        <w:gridCol w:w="2733"/>
      </w:tblGrid>
      <w:tr>
        <w:trPr>
          <w:trHeight w:val="6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M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Broj tjed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bookmarkStart w:id="0" w:name="_Hlk49600335"/>
            <w:bookmarkEnd w:id="0"/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em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4"/>
              </w:rPr>
              <w:t>Podtem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Odgojno-obrazovni ishod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18"/>
              </w:rPr>
              <w:t>Međupredmetne teme</w:t>
            </w:r>
          </w:p>
        </w:tc>
      </w:tr>
      <w:tr>
        <w:trPr>
          <w:trHeight w:val="5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JAN 6 sa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UVODNI SAT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sa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vodni s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 xml:space="preserve">Upoznavanje sa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sadržajem udžbenika, programom rada, prava i obveze učenika, kriterijima vrednovanj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Utvrđivanje razine ostvarenosti/usvojenosti ključnih odgojno-obrazovnih ishoda iz prethodnog razreda različitim metodama formativnog vrednovanj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6. ruj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. RADOST ŽIVOTA – DRUGI I 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 sati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poznajmo se – ja imam svoje im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1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ražava osnovne doživljaje o sebi i svijetu te pokazuje svoju radost i divljenje prema Bogu i svemu stvorenome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čenik prepoznaje i navodi neka važna životna pitanja o kojima se govori na vjeronauku (npr. o Bogu i njegovoj ljubavi prema ljudima)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na pozitivan način izražava osnovne potrebe, želje, emocije i iskustva u odnosu prema svijetu, prema sebi i drugima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Učenik u prirodi i osobama oko sebe zapaža ljepotu i sklad. 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uočava da je život čudesan i da je Božji dar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prepoznaje sebe i druge kao Božju ljubljenu djecu kroz uočavanje kako svatko ima svoje ime, svoje mjesto i svoje posebnosti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čenik izražava stav poštovanja prema ljudima oko seb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T8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ind w:left="459" w:right="317" w:hanging="360"/>
              <w:jc w:val="both"/>
              <w:textAlignment w:val="baseline"/>
              <w:rPr>
                <w:iCs/>
                <w:sz w:val="22"/>
              </w:rPr>
            </w:pPr>
            <w:r>
              <w:rPr>
                <w:iCs/>
                <w:sz w:val="22"/>
              </w:rPr>
              <w:t>Zna se prekrižiti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 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 1.2. Upravlja emocijama i ponaš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 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 1.2. Opisuje kako društvene norme i pravila reguliraju ponašanje i međusobne odnose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 1.3. Pridonosi skupini.</w:t>
            </w:r>
            <w:r>
              <w:rPr>
                <w:rFonts w:eastAsia="Times New Roman" w:cs="Cambria" w:ascii="Cambria" w:hAnsi="Cambria"/>
                <w:color w:val="231F20"/>
                <w:sz w:val="18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.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 A.1.2. Opisuje raznolikost u prirodi i razlike među ljudima.</w:t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- 23. ruj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oja obitel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oja škola – razredna pravila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1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poštuje pravila dobroga ponašanja u obitelji i razredu, prepoznaje školu kao mjesto susreta, zajedništva, radosti i učenj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aktivno sudjeluje u donošenju pravila dobroga ponašanj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 xml:space="preserve">Učenik poštuje dogovorena pravila ponašanja u razred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uočava da pravila dobroga ponašanja vode k zajedništv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prepoznaje svoje mjesto u razrednoj zajedni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Učenik navodi razlike između obitelji i razredne zajedn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sz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i</w:t>
            </w: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ražava i primjenjuje geste lijepoga ponašanja u svome okružju: molim, izvoli, hvala i oprosti.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 C.1.2. Identificira primjere dobroga 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goo A.1.1. Ponaša se u skladu s dječjim pravima u svakodnevnom život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goo C.1.2. Promiče solidarnost u razred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goo C.1.3. Promiče kvalitetu života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 -  30.  listopad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oja župna zajedni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Što učimo na vjeronauku?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 xml:space="preserve">OŠ KV D.1.1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Crkvu kao zajednicu Isusovih učenika (vjernika) u koju se ulazi krštenjem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imenuje bitne zajednice u svom životu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konkretnim gestama poštovanja izražava stav da smo pred Bogom svi braća i sestre.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3.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 xml:space="preserve">Učenik prihvaća i poštuje </w:t>
            </w:r>
            <w:r>
              <w:rPr>
                <w:rFonts w:cs="Times New Roman" w:ascii="Times New Roman" w:hAnsi="Times New Roman"/>
                <w:b/>
                <w:i/>
                <w:color w:val="00B050"/>
              </w:rPr>
              <w:t>učenike koji ne pripadaju Katoličkoj Crkv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čenik prepoznaje osnovne znakove različitosti u svom okružju (imena, običaji i slavlja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9" w:hanging="283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  <w:t>Učenik uvažava i poštuje druge u njihovim različitostim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  <w:lang w:eastAsia="hr-HR"/>
              </w:rPr>
            </w:pPr>
            <w:r>
              <w:rPr>
                <w:rFonts w:cs="Times New Roman"/>
                <w:sz w:val="20"/>
                <w:szCs w:val="22"/>
                <w:lang w:eastAsia="hr-HR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B.1.1.A. Razlikuje primjereno od neprimjerenog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k spontano i kreativno oblikuje i izražava svoje misli i osjećaje pri učenju i rješavanju problema.</w:t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 8 sa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 - 7. listop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 xml:space="preserve">2. PRIRODA I JA BOŽJE SMO DJEL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 sa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Divni Božji svijet – stvaranje svijeta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ivni Božji svijet – što je stvorio Bog, a što čovjek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1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ražava osnovne doživljaje o sebi i svijetu te pokazuje svoju radost i divljenje prema Bogu i svemu stvorenome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Učenik u prirodi i osobama oko sebe zapaža ljepotu i sklad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317" w:hanging="261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Učenik uočava da je život čudesan i da je Božji dar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0"/>
              </w:rPr>
              <w:t>Učenik prepoznaje sebe i druge kao Božju ljubljenu djecu kroz uočavanje kako svatko ima svoje ime, svoje mjesto i svoje posebnosti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čenik izražava stav poštovanja prema ljudima oko sebe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9" w:right="317" w:hanging="2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navodi Bibliju kao svetu knjigu kršćana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biblijske pripovijesti (Stvaranje svijeta i čovjeka)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ovezuje vlastita iskustva s iskustvima osoba iz odabranih biblijskih pripovijesti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3. Razvija svoje potencija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 xml:space="preserve">osr C.1.3. Pridonosi skupini.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 C.1.1. Identificira primjere dobroga odnosa prema prirodi.</w:t>
            </w:r>
          </w:p>
        </w:tc>
      </w:tr>
      <w:tr>
        <w:trPr>
          <w:trHeight w:val="516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 - 14. listopada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/ 10. </w:t>
              <w:br/>
              <w:t>Dani kruha i zahvalnos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OŠ KV B.1.1.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1"/>
              </w:rPr>
              <w:t>Učenik u biblijskim događajima i osobama otkriva Boga kao dobroga Oca koji je stvorio čovjeka, koji ljubi sve ljude i prisutan je među nama.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59" w:right="317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očava i pripovijeda, pomoću ilustracije, biblijsko izvješće o stvaranju svijeta i prvih ljudi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Učenik izražava zahvalnost Bogu za dar života.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59" w:right="317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 biblijskim događajima i osobama otkriva Božju ljubav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repoznaje znakove Božje dobrot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T8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ind w:left="459" w:right="317" w:hanging="360"/>
              <w:jc w:val="both"/>
              <w:textAlignment w:val="baseline"/>
              <w:rPr/>
            </w:pPr>
            <w:r>
              <w:rPr>
                <w:iCs/>
                <w:sz w:val="22"/>
              </w:rPr>
              <w:t>Učenik izgovara molitvu Slava Ocu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OŠ KV C.1.1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1"/>
                <w:szCs w:val="21"/>
              </w:rPr>
              <w:t>Učenik otkriva da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Učenik prepričava da je Bog stvorio svakoga čovjeka iz ljubavi i da su</w:t>
            </w: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ljudi pozvani na međusobno poštovanje i ljubav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36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1.2. </w:t>
            </w:r>
            <w:r>
              <w:rPr>
                <w:b/>
                <w:i/>
                <w:color w:val="FF0000"/>
                <w:sz w:val="21"/>
                <w:szCs w:val="21"/>
                <w:shd w:fill="FFFFFF" w:val="clear"/>
              </w:rPr>
              <w:t>Učenik poštuje pravila dobroga ponašanja u obitelji i razredu, prepoznaje školu kao mjesto susreta, zajedništva, radosti i učenj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6" w:leader="none"/>
              </w:tabs>
              <w:spacing w:lineRule="auto" w:line="360" w:before="0" w:after="0"/>
              <w:ind w:left="528" w:right="317" w:hanging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i</w:t>
            </w: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ražava i primjenjuje geste lijepoga ponašanja u svome okružju: molim, izvoli, hvala i oprosti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360" w:before="0" w:after="0"/>
              <w:ind w:left="168" w:right="31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Zdravl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1.A. Razlikuje primjereno od neprimjerenoga ponašanj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Uporaba informacijske i komunikacijske tehnologi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ikt B.1.3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k primjenjuje osnovna komunikacijska pravila u digitalnome okruž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>
          <w:trHeight w:val="55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- 21. listopad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Čovjek – Božje stvorenj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Hvala ti što sam stvoren tako čudesno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Svi smo mi braća i sestre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1"/>
                <w:szCs w:val="21"/>
                <w:shd w:fill="FFFFFF" w:val="clear"/>
              </w:rPr>
              <w:t>Učenik prepoznaje Crkvene blagdane i slavlja te njihovu poruku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36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Učenik prepoznaje poruku blagdana, svetkovina i običaja (Dan kruha i zahvalnosti za plodove zemlje)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269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- 28. listopad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Jesenski odmor za učenik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  <w:t>3. BOŽJI PRIJATEL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 sat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Svi sveti i dušni d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prepoznaje Crkvene blagdane i slavlja te njihovu poruk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9" w:leader="none"/>
              </w:tabs>
              <w:spacing w:lineRule="auto" w:line="360" w:before="0" w:after="0"/>
              <w:ind w:left="437" w:right="317" w:hanging="2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čenik objašnjava poruku blagdana Svi svetih i Dušnog d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.1.2. Opisuje kako društvene norme i pravila reguliraju</w:t>
            </w:r>
          </w:p>
        </w:tc>
      </w:tr>
      <w:tr>
        <w:trPr>
          <w:trHeight w:val="26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 - 4. studeno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Svetci su prijatelji Bož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</w:rPr>
              <w:t xml:space="preserve">OŠ KV B.1.1.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</w:rPr>
              <w:t>Učenik u biblijskim događajima i osobama otkriva Boga kao dobroga Oca koji je stvorio čovjeka, koji ljubi sve ljude i prisutan je među nama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 biblijskim događajima i osobama otkriva Božju ljubav. 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596" w:right="317" w:hanging="36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čenik izgovara molitvu Anđele čuvaru.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ponašanje i međusobne odnos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osr C.1.3. Pridonosi skupin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 B.1.1. Prepoznaje važnost dobronamjernoga djelovanja prema ljudima i prirodi.</w:t>
            </w:r>
          </w:p>
        </w:tc>
      </w:tr>
      <w:tr>
        <w:trPr>
          <w:trHeight w:val="2691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. - 11. studenog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  <w:t>3. BOŽJI PRIJATEL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5 sa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Anđel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Anđele čuvaru mil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navodi primjere iz života svetaca o poštovanju i ljubavi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izražava stav poštovanja prema ljudima oko sebe konkretnim gestama poštovanja i pomirenja. 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7030A0"/>
                <w:sz w:val="22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231F20"/>
                <w:sz w:val="18"/>
                <w:szCs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31F20"/>
                <w:sz w:val="18"/>
                <w:szCs w:val="22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Zdravl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 xml:space="preserve">zdr B.1.1.A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Razlikuje primjereno o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Učenik spontano i kreativno oblikuje i izražava svoje misli i osjećaje pri učenju i rješavanju problema. </w:t>
            </w:r>
          </w:p>
        </w:tc>
      </w:tr>
      <w:tr>
        <w:trPr>
          <w:trHeight w:val="2691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I 9 sa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4. - 17. studenog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/19.  Ponavljanje cjeli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prepoznaje Crkvene blagdane i slavlja te njihovu poruku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73" w:hanging="284"/>
              <w:textAlignment w:val="baseline"/>
              <w:rPr/>
            </w:pPr>
            <w:r>
              <w:rPr>
                <w:sz w:val="22"/>
                <w:szCs w:val="20"/>
              </w:rPr>
              <w:t xml:space="preserve">Učenik </w:t>
            </w:r>
            <w:r>
              <w:rPr>
                <w:color w:val="231F20"/>
                <w:sz w:val="22"/>
                <w:szCs w:val="20"/>
              </w:rPr>
              <w:t>objašnjava poruku blagdana, svetkovina i običaja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73" w:hanging="284"/>
              <w:textAlignment w:val="baseline"/>
              <w:rPr>
                <w:color w:val="231F20"/>
                <w:sz w:val="22"/>
                <w:szCs w:val="20"/>
              </w:rPr>
            </w:pPr>
            <w:r>
              <w:rPr>
                <w:color w:val="231F20"/>
                <w:sz w:val="22"/>
                <w:szCs w:val="20"/>
              </w:rPr>
              <w:t>Učenik konkretnim gestama sudjelovanja izražava stav prihvaćanja poruke blagdana, svetkovina i običaja.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uku B.1.4. Samovrednovanje/ samoprocjen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poticaj i uz pomoć učitelja procjenjuje je li uspješno riješio zadatak ili naučio.</w:t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1. - 25. studeno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4. RADOST BOŽIĆA-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ISUSOVO ROĐE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s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/ 21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šašće – radosno čekamo Boži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biblijske pripovijesti (Susret anđela Gabrijela i Marije; Isusovo rođenje).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Učenik imenuje najvažnije osobe iz odabranih biblijskih pripovijesti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 xml:space="preserve">odr A.1.1. Prepoznaje svoje mjesto i povezanost s drugima u zajednici. </w:t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- studenoga – 2. prosinc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/ 23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 Marij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Učenik povezuje vlastita iskustva s iskustvima osoba iz odabranih biblijskih pripovijesti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2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T8"/>
              <w:numPr>
                <w:ilvl w:val="0"/>
                <w:numId w:val="15"/>
              </w:numPr>
              <w:shd w:fill="FFFFFF" w:val="clear"/>
              <w:spacing w:lineRule="auto" w:line="360" w:before="0" w:after="0"/>
              <w:ind w:left="454" w:right="317" w:hanging="284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iCs/>
                <w:sz w:val="22"/>
                <w:szCs w:val="20"/>
              </w:rPr>
              <w:t>Učenik</w:t>
            </w:r>
            <w:r>
              <w:rPr>
                <w:color w:val="231F20"/>
                <w:sz w:val="22"/>
                <w:szCs w:val="20"/>
                <w:shd w:fill="FFFFFF" w:val="clear"/>
              </w:rPr>
              <w:t xml:space="preserve"> na temelju biblijskih tekstova otkriva kako Isus poziva ljude da budu njegovi prijatelji.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od A.1.1. Primjenjuje inovativna i kreativna rješenja.</w:t>
            </w:r>
          </w:p>
        </w:tc>
      </w:tr>
      <w:tr>
        <w:trPr>
          <w:trHeight w:val="35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INAC 6 sa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. -  9. prosin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4. RADOST BOŽIĆA- ISUSOVO ROĐENJ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sa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/ 2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ta svetog Niko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17"/>
              </w:numPr>
              <w:spacing w:lineRule="auto" w:line="360"/>
              <w:ind w:left="437" w:right="175" w:hanging="24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 događaju navještenja otkriva Mariju koja Bogu želi služiti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4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čenik izgovara molitvu Zdravo Marijo.</w:t>
            </w:r>
          </w:p>
          <w:p>
            <w:pPr>
              <w:pStyle w:val="Default"/>
              <w:numPr>
                <w:ilvl w:val="0"/>
                <w:numId w:val="17"/>
              </w:numPr>
              <w:spacing w:lineRule="auto" w:line="360"/>
              <w:ind w:left="437" w:right="175" w:hanging="24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 Kristovu rođenju otkriva Božju blizinu i poruku ljudima. </w:t>
            </w:r>
          </w:p>
          <w:p>
            <w:pPr>
              <w:pStyle w:val="Default"/>
              <w:numPr>
                <w:ilvl w:val="0"/>
                <w:numId w:val="17"/>
              </w:numPr>
              <w:spacing w:lineRule="auto" w:line="360"/>
              <w:ind w:left="437" w:right="175" w:hanging="24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opisuje došašće i Božić kao vrijeme radosnoga iščekivanja i rođenja Isusa Krista. 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>
          <w:trHeight w:val="516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 - 16. prosinca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/2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io se u štalic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Cs w:val="21"/>
                <w:shd w:fill="FFFFFF" w:val="clear"/>
              </w:rPr>
              <w:t>Učenik prepoznaje Crkvene blagdane i slavlja te njihovu poruku</w:t>
            </w:r>
          </w:p>
          <w:p>
            <w:pPr>
              <w:pStyle w:val="Default"/>
              <w:numPr>
                <w:ilvl w:val="0"/>
                <w:numId w:val="17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17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17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17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konkretnim gestama sudjelovanja izražava stav prihvaćanja poruke blagdana, svetkovina i običaja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3. </w:t>
            </w:r>
            <w:r>
              <w:rPr>
                <w:rFonts w:cs="Times New Roman" w:ascii="Times New Roman" w:hAnsi="Times New Roman"/>
                <w:i/>
                <w:color w:val="00B050"/>
                <w:shd w:fill="FFFFFF" w:val="clear"/>
              </w:rPr>
              <w:t xml:space="preserve">Učenik prihvaća i poštuje </w:t>
            </w:r>
            <w:r>
              <w:rPr>
                <w:rFonts w:cs="Times New Roman" w:ascii="Times New Roman" w:hAnsi="Times New Roman"/>
                <w:i/>
                <w:color w:val="00B050"/>
              </w:rPr>
              <w:t>učenike koji ne pripadaju Katoličkoj Crkvi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4" w:hanging="425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sz w:val="22"/>
              </w:rPr>
              <w:t>Učenik prepoznaje osnovne znakove različitosti u svom okružju (imena, običaji i slavlja)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- 23. prosin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Prvi dio zimskog odmora za učenike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/ 2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imo Boži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JEČANJ 8 sati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 - 13. siječnj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</w:rPr>
              <w:t>5. ISUS – NAŠ PRIJATEL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8 sa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  <w:br/>
              <w:t>Isus poziva učenik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Isus poziva n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2. </w:t>
            </w:r>
            <w:r>
              <w:rPr>
                <w:i/>
                <w:color w:val="0070C0"/>
                <w:sz w:val="22"/>
                <w:szCs w:val="22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pripovijeda o Isusu koji pomaže ljudima, posebno siromašnima i potrebitima.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na temelju biblijskih tekstova otkiva kako Isus poziva ljude da budu njegovi prijatelji. 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22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goo A.1.1. Ponaša se u skladu s dječjim pravima u svakodnevnom život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goo C.1.1. Sudjeluje u zajedničkom radu u razred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goo C.1.2. 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goo C.1.3. Promiče kvalitetu života u razredu.</w:t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 - 20. siječnj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Isus pomaže ljudim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Naša pomoć potrebitima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 - 27. siječnj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Isus posebno voli djecu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Ponavljanje cjeline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/>
                <w:color w:val="231F20"/>
                <w:sz w:val="22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0. siječanj - 3. veljač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6. S ISUSOM NA PUTU DOBROTE I PRAŠTANJA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2 s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Isus nas uči moli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Naša molit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imenuje najvažnije osobe iz odabranih biblijskih pripovijesti.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ovezuje vlastita iskustva s iskustvima osoba iz odabranih biblijskih pripovijesti.</w:t>
            </w:r>
            <w:r>
              <w:rPr>
                <w:b/>
                <w:i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.1.3. Razvija strategije rješavanja sukob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18"/>
                <w:lang w:eastAsia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JAČA 6 sa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. -10. veljač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6. S ISUSOM NA PUTU DOBROTE I PRAŠTAN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6 sa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/ 39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nas uvijek traži i opraš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ind w:left="457" w:hanging="284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čenik izgovara molitvu Oče naš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hd w:fill="FFFFFF" w:val="clear"/>
              </w:rPr>
              <w:t>Učenik prepričava da je Bog stvorio svakoga čovjeka iz ljubavi i da su ljudi pozvani na međusobno poštovanje i ljubav.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čenik prepričava Isusove riječi o pomirenju, Očenaš i Isusov poziv na praštanje.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goo C.1.3. Promiče kvalitetu života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zdr B.1.2. A. Prilagođava se novome okružju i opisuje svoje obaveze i ulog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zdr B.1.2. B. Razlikuje osnovne emocije i razvija empatiju.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 - 17. veljač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Drugi dio zimskog odmora za učenik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Isus nas poziva da opraštamo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Znakovi oproštenja i pomirenja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hr-HR"/>
              </w:rPr>
              <w:t>Učenik na temelju vlastitih iskustava prijateljstva i svađe prepoznaje potrebu pomirenja i praštanja.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Učenik navodi i opisuje znakove pomirenja i opraštanja.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Učenik navodi primjere pomirenja i opraštanja u konkretnim situacijama.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hd w:fill="FFFFFF" w:val="clear"/>
              </w:rPr>
              <w:t>Učenik izražava stav poštovanja prema ljudima oko sebe konkretnim gestama poštovanja i pomirenja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Cambria" w:hAnsi="Cambria" w:eastAsia="Arial" w:cs="Arial"/>
                <w:sz w:val="20"/>
                <w:szCs w:val="22"/>
              </w:rPr>
            </w:pPr>
            <w:r>
              <w:rPr>
                <w:rFonts w:eastAsia="Arial" w:cs="Arial" w:ascii="Cambria" w:hAnsi="Cambria"/>
                <w:sz w:val="20"/>
                <w:szCs w:val="22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7. veljače – 3. ožuj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/ 43. Ponavljanje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/>
                <w:color w:val="231F2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Arial" w:cs="Arial"/>
                <w:color w:val="231F20"/>
                <w:sz w:val="20"/>
                <w:szCs w:val="20"/>
              </w:rPr>
            </w:pPr>
            <w:r>
              <w:rPr>
                <w:rFonts w:eastAsia="Arial" w:cs="Arial" w:ascii="Cambria" w:hAnsi="Cambria"/>
                <w:color w:val="231F2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. - 10. ožuj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  <w:t>7. RADOST ISUSOVA USKRSNUĆ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  <w:t>8 sa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Korizma 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Ususret Uskrs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ovezuje vlastita iskustva s iskustvima osoba iz odabranih biblijskih pripovijesti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.1.4. Razvija nacionalni i kulturni identitet zajedništvom i pripadnošću skupini.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ŽUJAK 8 sa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13. - 17. ožujk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/ 47. 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ulazi u Jeruzalem - Cvjetnica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2. </w:t>
            </w:r>
            <w:r>
              <w:rPr>
                <w:i/>
                <w:color w:val="0070C0"/>
                <w:sz w:val="22"/>
                <w:szCs w:val="22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pripovijeda o Isusu koji pomaže ljudima, posebno siromašnima i potrebitima.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na temelju biblijskih tekstova otkiva kako Isus poziva ljude da budu njegovi prijatelji. 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Učenik spontano i kreativno oblikuje i izražava svoje misli i osjećaje pri učenju i rješavanju problema.</w:t>
            </w:r>
          </w:p>
        </w:tc>
      </w:tr>
      <w:tr>
        <w:trPr>
          <w:trHeight w:val="281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20. - 24. ožujk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/ 49. 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i četvrtak – Posljednja večera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Cs w:val="18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ikt A.1.1. Učenik uz učiteljevu pomoć odabire odgovarajuću digitalnu tehnologiju za </w:t>
            </w: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bavljanje jednostavnih zadata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– 31. ožujk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/ 51. 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i Petak – Isus raspet na križu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Cs w:val="21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17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17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objašnjava poruku blagdana, svetkovina i običaja (došašće, Božić; Sv. Nikola i Sv. Lucija)  </w:t>
            </w:r>
          </w:p>
          <w:p>
            <w:pPr>
              <w:pStyle w:val="Default"/>
              <w:numPr>
                <w:ilvl w:val="0"/>
                <w:numId w:val="17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17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čenik konkretnim gestama sudjelovanja izražava stav prihvaćanja poruke blagdana, svetkovina i običaja.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ikt A.1.2. Učenik se uz učiteljevu pomoć služi odabranim uređajima i programima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Cambria" w:hAnsi="Cambria"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ikt D.1.1. Učenik se kreativno izražava i istražuje jednostavne metode za poticanje kreativnosti u zadanim ili novim uvjetima.</w:t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– 5. travn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roljetni odmor za učen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ovo uskrsnuće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Cambria" w:hAnsi="Cambria" w:eastAsia="Arial" w:cs="Arial"/>
                <w:sz w:val="20"/>
                <w:szCs w:val="22"/>
              </w:rPr>
            </w:pPr>
            <w:r>
              <w:rPr>
                <w:rFonts w:eastAsia="Arial" w:cs="Arial" w:ascii="Cambria" w:hAnsi="Cambria"/>
                <w:sz w:val="20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VANJ 5 sa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- 21. travnja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  <w:t>7. RADOST ISUSOVA USKRSNUĆ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  <w:t>4 sa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/5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imo Uskr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Cambria" w:hAnsi="Cambria" w:eastAsia="Arial" w:cs="Arial"/>
                <w:sz w:val="20"/>
                <w:szCs w:val="22"/>
              </w:rPr>
            </w:pPr>
            <w:r>
              <w:rPr>
                <w:rFonts w:eastAsia="Arial" w:cs="Arial" w:ascii="Cambria" w:hAnsi="Cambria"/>
                <w:sz w:val="20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- 28. trav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Ponavljanje cjeline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Cambria" w:hAnsi="Cambria" w:eastAsia="Arial" w:cs="Arial"/>
                <w:sz w:val="20"/>
                <w:szCs w:val="22"/>
              </w:rPr>
            </w:pPr>
            <w:r>
              <w:rPr>
                <w:rFonts w:eastAsia="Arial" w:cs="Arial" w:ascii="Cambria" w:hAnsi="Cambria"/>
                <w:sz w:val="20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>8. UVIJEK ZAJED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>1 sat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Marijom u svibnj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Cambria" w:hAnsi="Cambria" w:eastAsia="Arial" w:cs="Arial"/>
                <w:sz w:val="20"/>
                <w:szCs w:val="22"/>
              </w:rPr>
            </w:pPr>
            <w:r>
              <w:rPr>
                <w:rFonts w:eastAsia="Arial" w:cs="Arial" w:ascii="Cambria" w:hAnsi="Cambria"/>
                <w:sz w:val="20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– 5. svib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>8. UVIJEK ZAJED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>8 sa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/5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o s Isusovom majko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ovezuje vlastita iskustva s iskustvima osoba iz odabranih biblijskih pripovijesti.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osr B.1.1. Prepoznaje i uvažava potrebe i osjećaje drugih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– 12. svibnj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/ 6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čin dan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Cs w:val="18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Učenik izgovara molitvu Zdravo Marijo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2. Opisuje raznolikost u prirodi i razlike među ljudima.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IBANJ 8 sa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5. – 19. svibnj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/ 62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žje sam dije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 xml:space="preserve">Učenik navod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mjere iz života Marije – Isusove majke o poštovanju i ljubavi.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od B.1.2. Planira i upravlja aktivnost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2. B. Razlikuje osnovne emocije i razvija empati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3. A Prepoznaje igru kao važnu razvojnu i društvenu aktivnost.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2. - 26. svibanj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/ 6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o nedjeljom u župnoj zajednic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 xml:space="preserve">OŠ KV D.1.1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Crkvu kao zajednicu Isusovih učenika (vjernika) u koju se ulazi krštenjem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imenuje bitne zajednice u svom životu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opisuje Crkvu kao zajednicu Isusovih vjernika, zajednicu u koju se ulazi krštenjem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opisuje Crkvu kao zajednicu koja se okuplja na svetoj misi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konkretnim gestama poštovanja izražava stav da smo pred Bogom svi braća i sestre. 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2. Prać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ati svoje učenje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PANJ 6 sa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– 9. lipan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>8. UVIJEK ZAJED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</w:rPr>
              <w:t>6 sati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/ 6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o nedjeljom u obitel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Cs w:val="21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17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objašnjava poruku blagdana, svetkovina i običaja (Majčin dan) </w:t>
            </w:r>
          </w:p>
          <w:p>
            <w:pPr>
              <w:pStyle w:val="Default"/>
              <w:numPr>
                <w:ilvl w:val="0"/>
                <w:numId w:val="17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17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konkretnim gestama sudjelovanja izražava stav prihvaćanja poruke blagdana, svetkovina i običaja.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Cambria" w:hAnsi="Cambria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2. - 16. lipanj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/ 6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mislima i molitvi uvijek zajed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Cambria" w:hAnsi="Cambria" w:eastAsia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Arial" w:cs="Arial" w:ascii="Cambria" w:hAnsi="Cambria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9. – 21. lipanj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Analiza i vrednova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Zaključivanje ocjen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no 2 sata tjedno, ukupno 70 sati godišnje</w:t>
      </w:r>
    </w:p>
    <w:p>
      <w:pPr>
        <w:pStyle w:val="Normal"/>
        <w:spacing w:before="0" w:after="1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irala: vjeroučiteljica: Martina Eršeg 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00:00Z</dcterms:created>
  <dc:creator>user</dc:creator>
  <dc:description/>
  <cp:keywords/>
  <dc:language>en-US</dc:language>
  <cp:lastModifiedBy>user</cp:lastModifiedBy>
  <dcterms:modified xsi:type="dcterms:W3CDTF">2022-08-31T19:40:00Z</dcterms:modified>
  <cp:revision>78</cp:revision>
  <dc:subject/>
  <dc:title/>
</cp:coreProperties>
</file>