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¸</w:t>
      </w:r>
    </w:p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>GODIŠNJI IZVEDBENI KURIKULUM IZ KATOLIČKOG VJERONAUKA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 xml:space="preserve">ZA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4"/>
          <w:lang w:eastAsia="hr-HR"/>
        </w:rPr>
        <w:t>2. D RAZRED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hr-HR"/>
        </w:rPr>
        <w:t xml:space="preserve"> OSNOVNE ŠKO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Š NEDELIŠĆE/PODRUČNA ŠKOLA DUNJKOVEC 2022./23.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56"/>
        <w:gridCol w:w="1617"/>
        <w:gridCol w:w="1988"/>
        <w:gridCol w:w="7371"/>
        <w:gridCol w:w="2591"/>
      </w:tblGrid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Broj tjed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bookmarkStart w:id="0" w:name="_Hlk49600335"/>
            <w:bookmarkEnd w:id="0"/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m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4"/>
              </w:rPr>
              <w:t>Podte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Odgojno-obrazovni ishod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18"/>
              </w:rPr>
              <w:t>Međupredmetne teme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. - 9. ruj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ŠTO SMO NAUČILI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vodni s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 xml:space="preserve">Upoznavanje sa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sadržajem udžbenika, programom rada, prava i obveze učenika, kriterijima vrednov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JAN 8 sati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 s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Što smo naučili u prvome razredu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Utvrđivanje razine ostvarenosti/usvojenosti ključnih odgojno-obrazovnih ishoda iz prethodnog razreda različitim metodama formativnog vrednovanja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6. ruj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. PRIJATELJI PONOVO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 sa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novno smo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latno pravil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prepoznaje </w:t>
            </w:r>
            <w:r>
              <w:rPr>
                <w:color w:val="231F20"/>
                <w:sz w:val="20"/>
                <w:szCs w:val="22"/>
                <w:shd w:fill="FFFFFF" w:val="clear"/>
              </w:rPr>
              <w:t>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  <w:shd w:fill="FFFFFF" w:val="clear"/>
              </w:rPr>
              <w:t> predlaže načine kako može pomoći drugima u svojoj okolini i pruža konkretnu pomoć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color w:val="231F20"/>
                <w:sz w:val="20"/>
                <w:szCs w:val="22"/>
                <w:shd w:fill="FFFFFF" w:val="clear"/>
              </w:rPr>
            </w:pPr>
            <w:r>
              <w:rPr>
                <w:color w:val="231F20"/>
                <w:sz w:val="20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povezanost biblijske poruke i konkretnoga iskustva</w:t>
            </w:r>
            <w:r>
              <w:rPr>
                <w:color w:val="231F20"/>
                <w:sz w:val="18"/>
                <w:szCs w:val="22"/>
              </w:rPr>
              <w:t>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sr A.1.2. 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sr C.1.2. Opisuje kako društvene norme i pravila reguliraju ponašanje i međusobne odnos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- 23. ruj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 prijatelja imam povjerenj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mam povjerenje u Boga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left="99" w:hanging="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1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Boga stvoritelja koji poziva čovjeka da mu bude prijatelj i suradnik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prihvaća Božji poziv da bude Božji prijatelj, da ima povjerenja u Boga i da čini dobra djel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2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</w:rPr>
              <w:t xml:space="preserve">na temelju biblijskoga teksta otkriva da Isus daje sigurnost i zaštitu </w:t>
            </w:r>
            <w:r>
              <w:rPr>
                <w:color w:val="231F20"/>
                <w:sz w:val="20"/>
                <w:szCs w:val="22"/>
              </w:rPr>
              <w:t>(Mt 6, 25-36)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</w:rPr>
              <w:t>navodi i opisuje značajke prijateljstva (povjerenje, poštovanje, prihvaćanje, dobrohotnost, praštanje)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predlaže načine kako značajke prijateljstva primijeniti u konkretnim situacijama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vrijednost pomaganja i opraštanja u životu pojedinca i zajednic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vlastitim primjerom i ponašanjem izgrađuje zajedništvo u razrednoj zajednici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zdr B.1.1/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azlikuje primjereno od 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uku A.1.4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4. Kritičko mišljenj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Učenik oblikuje i izražava svoje misli i osjećaj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uku B.1.4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4. Samovrednovanje/ samoprocjen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a poticaj i uz pomoć učitelja procjenjuje je li uspješno riješio zadatak ili naučio.</w:t>
            </w:r>
          </w:p>
        </w:tc>
      </w:tr>
      <w:tr>
        <w:trPr>
          <w:trHeight w:val="51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 -  30.  listopada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Ponavljanje cjeline: </w:t>
              <w:br/>
              <w:t>I. Prijatelji ponovno zajedno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3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prepoznaje i svojim riječima opisuje važnost pravila ponašanja te navodi Zlatno pravilo.</w:t>
            </w:r>
          </w:p>
          <w:p>
            <w:pPr>
              <w:pStyle w:val="T8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navodi Zlatno pravilo i daje primjer ponašanja prema Zlatnom pravilu.</w:t>
            </w:r>
          </w:p>
          <w:p>
            <w:pPr>
              <w:pStyle w:val="T8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da je Zlatno pravilo važno za sve ljude.</w:t>
            </w:r>
          </w:p>
          <w:p>
            <w:pPr>
              <w:pStyle w:val="T8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konkretnim postupcima u svojoj okolini primjenjuje Zlatno pravilo i potiče druga na primjenu Zlatnoga pravila.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II. BIBLIJA JE NAJLJEPŠA KNJIG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 sat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Biblija je sveta knjig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  <w:shd w:fill="FFFFFF" w:val="clear"/>
              </w:rPr>
              <w:t>prepoznaje i opisuje situacije iz svoga okruženja u kojima se vidi kako su ljudi međusobno povezani i odgovorni za stvoreni svijet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uku A.1.4.  Učenik oblikuje i izražava svoje misli i osjeća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uku B.1.4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4. Samovrednovanje/ samoprocjena </w:t>
            </w:r>
          </w:p>
        </w:tc>
      </w:tr>
      <w:tr>
        <w:trPr>
          <w:trHeight w:val="7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 - 7. listopa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Stari i novi zavjet – dva dijela Biblije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Bog stvara svije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navodi dva osnovna dijela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pisuje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u </w:t>
            </w:r>
            <w:r>
              <w:rPr>
                <w:color w:val="231F20"/>
                <w:sz w:val="20"/>
                <w:szCs w:val="22"/>
              </w:rPr>
              <w:t>kao knjigu koja pripovijeda o velikim Božjim djelima i o važnim ljudskim iskustvim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menuje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i zavjet </w:t>
            </w:r>
            <w:r>
              <w:rPr>
                <w:color w:val="231F20"/>
                <w:sz w:val="20"/>
                <w:szCs w:val="22"/>
              </w:rPr>
              <w:t>kao dio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e </w:t>
            </w:r>
            <w:r>
              <w:rPr>
                <w:color w:val="231F20"/>
                <w:sz w:val="20"/>
                <w:szCs w:val="22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jednostavno prepričava starozavjetne i novozavjetne pripovijesti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Osobni i socijalni razvo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sr A.1.2. 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sr A.1.3.  Razvija svoje potencijale. </w:t>
            </w:r>
          </w:p>
        </w:tc>
      </w:tr>
      <w:tr>
        <w:trPr>
          <w:trHeight w:val="706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8 sa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. - 14. listopad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I. BIBLIJA JE NAJLJEPŠA KNJIG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 sa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Bog stvara lju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Različiti smo, ali nas puno toga povezu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povezanost biblijske poruke i konkretnoga iskust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3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navodi različite religijske znakove, blagdane i običaje u neposrednoj okolini te izražava važnost poštovanja drugih ljudi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prepoznaje različite religijske znakove u neposrednom okruženju ili u medijskim sadržajima koje prati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da se različiti znakovi odnose na različite religije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prepoznaje da različiti religijski znakovi potvrđuju da ljudi vjeruju u Boga, ali i da ima ljudi koji ne vjeruju u Boga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zražava stav uvažavanja i poštovanja prema pripadnicima drugih religij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sr A.1.4.  Razvija radne navike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dr C.1.1. Identificira primjere dobroga odnosa prema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- 21. listopa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/ 1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se dogodilo u rajskom vrtu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left="99" w:hanging="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1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Boga stvoritelja koji poziva čovjeka da mu bude prijatelj i suradnik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  <w:t>Učenik u biblijskim tekstovima otkriva Boga koji je čudesno stvorio svijet i ljude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kroz događaje povijesti spasenja otkriva dobre ljude koji su bili Bogu vjerni (Noa, Abraham, Josip Egipatski) i prepričava te biblijske tekstove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prihvaća Božji poziv da bude Božji prijatelj, da ima povjerenja u Boga i da čini dobra djel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2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 primjerima biblijskih tekstova opisuje kako Bog ljubi čovjeka i oprašta čovjekove pogreške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da je svaki čovjek poseban i vrijedan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prijateljstvo između Boga i prvih ljudi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na primjerima biblijskih tekstova opisuje kako je Bog milosrdan i oprašta čovjekove pogrešk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vrijednost pomaganja i opraštanja u životu pojedinca i zajednice.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Zdravlje</w:t>
            </w:r>
          </w:p>
          <w:p>
            <w:pPr>
              <w:pStyle w:val="T8"/>
              <w:spacing w:lineRule="auto" w:line="360" w:before="0" w:after="0"/>
              <w:textAlignment w:val="baseline"/>
              <w:rPr/>
            </w:pPr>
            <w:r>
              <w:rPr>
                <w:rFonts w:eastAsia="Arial"/>
                <w:sz w:val="18"/>
                <w:szCs w:val="18"/>
                <w:lang w:eastAsia="en-US"/>
              </w:rPr>
              <w:t>zdr B.1.1/A. Razlikuje primjereno od 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zdr B.1.2/B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azlikuje osnovne emocije i razvija empati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zdr B.1.2/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repoznaje i uvažava različitosti.</w:t>
            </w:r>
          </w:p>
        </w:tc>
      </w:tr>
      <w:tr>
        <w:trPr>
          <w:trHeight w:val="5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- 28. listopa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Jesenski odmor za učenik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/ 1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a sluša Boga</w:t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I  8 sa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 - 4. studen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BIBLIJA JE NAJLJEPŠA KNJIG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7 sa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/ 1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ah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ruje Bog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- 11. stude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/ 2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ip Egipatski na </w:t>
              <w:br/>
              <w:t>Božjem pu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napToGrid w:val="false"/>
              <w:spacing w:lineRule="auto" w:line="360" w:before="0" w:after="0"/>
              <w:rPr>
                <w:rFonts w:eastAsia="Arial"/>
                <w:b/>
                <w:b/>
                <w:color w:val="231F2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231F20"/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- 17.  studeni 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/ 2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avljanje cjeline: </w:t>
              <w:br/>
              <w:t>II. Biblija je najljepša knjig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0"/>
                <w:szCs w:val="22"/>
              </w:rPr>
            </w:pPr>
            <w:r>
              <w:rPr>
                <w:rFonts w:cs="Times New Roman"/>
                <w:color w:val="231F20"/>
                <w:sz w:val="20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Pismena provje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color w:val="7030A0"/>
                <w:sz w:val="18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18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1. – 25. studeni  -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 RADUJEMO SE BOŽIĆ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s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Došašće – vrijeme priprave za Bož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imenuje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i zavjet </w:t>
            </w:r>
            <w:r>
              <w:rPr>
                <w:color w:val="231F20"/>
                <w:sz w:val="20"/>
                <w:szCs w:val="22"/>
              </w:rPr>
              <w:t>kao dio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e </w:t>
            </w:r>
            <w:r>
              <w:rPr>
                <w:color w:val="231F20"/>
                <w:sz w:val="20"/>
                <w:szCs w:val="22"/>
              </w:rPr>
              <w:t>koji govori o Isusu Krist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prepoznaje povezanost biblijske poruke i konkretnoga iskustv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goo C.1.2. Promiče solidarnost u razredu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osr B.1.1.  Prepoznaje i uvažava potrebe i osjećaje drugi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INAC 8 sa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studeni. - 2. prosinac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 RADUJEMO SE BOŽIĆ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a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Došašće – vrijeme priprave za Boži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i Nikola i Sveta Luci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3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navodi različite religijske znakove, blagdane i običaje u neposrednoj okolini te izražava važnost poštovanja drugih ljudi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zražava stav uvažavanja i poštovanja prema pripadnicima drugih religij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2. </w:t>
            </w:r>
            <w:r>
              <w:rPr>
                <w:b/>
                <w:i/>
                <w:color w:val="0070C0"/>
                <w:sz w:val="22"/>
                <w:szCs w:val="22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prepričava biblijske događaje i imenuje ljude koji iščekuju i traže novorođenoga Mesiju.</w:t>
            </w:r>
          </w:p>
          <w:p>
            <w:pPr>
              <w:pStyle w:val="T8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u navedenim biblijskim događajima otkriva poruke za svoj život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</w:t>
            </w:r>
            <w:r>
              <w:rPr>
                <w:color w:val="231F20"/>
                <w:sz w:val="20"/>
                <w:szCs w:val="22"/>
                <w:shd w:fill="FFFFFF" w:val="clear"/>
              </w:rPr>
              <w:t xml:space="preserve"> prepoznaje i opisuje kršćanske motive i poruke prisutne u hrvatskim običajima i svome okruženju (Došašće/Advent; sv. Nikola i sv. Lucija, božićni simboli i običaji)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  <w:shd w:fill="FFFFFF" w:val="clear"/>
              </w:rPr>
              <w:t>Učenik  prepoznaje biblijske motive i poruke u književnosti, likovnoj umjetnosti, glazbi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zdr B.1.2/B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>Razlikuje osnovne emocije i razvija empati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uku A.1.4.  Učenik oblikuje i izražava svoje misli i osjećaj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uku B.1.4. 4. Samovrednovanje/ samoprocjen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- 9. prosinac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/ 28. Rodio se Spasitelj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- 16. prosina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/ 30. Mudraci se klanjaju Isusu</w:t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- 23. prosina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Prvi dio zimskog odmora za učenik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Slavimo Boži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Ponavljanje cjeli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JEČANJ 6 sati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- 13. siječnj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IV. ISUS DOBRI UČITEL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 sa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/ 34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 zavjet govori o Isusu i njegovim prijatelji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  <w:shd w:fill="FFFFFF" w:val="clear"/>
              </w:rPr>
              <w:t>prepoznaje 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načine kako može pomoći drugima u svojoj okolini i pruža konkretnu pomoć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navodi dva osnovna dijela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pisuje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u </w:t>
            </w:r>
            <w:r>
              <w:rPr>
                <w:color w:val="231F20"/>
                <w:sz w:val="20"/>
                <w:szCs w:val="22"/>
              </w:rPr>
              <w:t>kao knjigu koja pripovijeda o velikim Božjim djelima i o važnim ljudskim iskustvim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imenuje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i zavjet </w:t>
            </w:r>
            <w:r>
              <w:rPr>
                <w:color w:val="231F20"/>
                <w:sz w:val="20"/>
                <w:szCs w:val="22"/>
              </w:rPr>
              <w:t>kao dio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e </w:t>
            </w:r>
            <w:r>
              <w:rPr>
                <w:color w:val="231F20"/>
                <w:sz w:val="20"/>
                <w:szCs w:val="22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povezanost biblijske poruke i konkretnoga iskustva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>osr B.1.1.  Prepoznaje i uvažava potrebe i osjećaje drugih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Učiti kako učiti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>uku A.1.1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uku A.1.4. Učenik oblikuje i izražava svoje misli i osjećaje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>uku C.1.1. Učenik može objasniti vrijednost učenja za svoj živo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uku B.1.4.  4. Samovrednovanje/ samoprocjen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Na poticaj i uz pomoć učitelja procjenjuje je li uspješno riješio zadatak ili naučio.</w:t>
            </w:r>
          </w:p>
        </w:tc>
      </w:tr>
      <w:tr>
        <w:trPr>
          <w:trHeight w:val="51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- 20. siječnj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/ 3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ovi učen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- 27. siječnja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/ 38.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dobar i mudar učitelj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2. </w:t>
            </w:r>
            <w:r>
              <w:rPr>
                <w:b/>
                <w:i/>
                <w:color w:val="0070C0"/>
                <w:sz w:val="22"/>
                <w:szCs w:val="22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prepričava biblijske tekstove koji govore o Isusu kao Učitelju koji okuplja i poučava svoje učenike, prepoznaje Isusa kao dobrog i mudrog Učitelj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Na temelju biblijskoga teksta učenik otkriva da Isus daje sigurnost i zaštitu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u navedenim biblijskim događajima otkriva poruke za svoj život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color w:val="231F20"/>
                <w:sz w:val="18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0. siječanj - 3. veljač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/ 4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oprašta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 primjerima biblijskih tekstova opisuje kako Bog ljubi čovjeka i oprašta čovjekove pogrešk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na primjerima biblijskih tekstova opisuje kako je Bog milosrdan i oprašta čovjekove pogreške (Prispodoba o milosrdnom Samarijancu)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JAČA 6 sa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 -10. veljač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IV. ISUS DOBRI UČITEL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 s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/ 4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24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prepoznaje vrijednost pomaganja i opraštanja u životu pojedinca i zajednice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- 17. veljač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Drugi dio zimskog odmora za učenik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V. ISUS – NAŠ SPASITEL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 s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/ 44.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ot ima i svijetle i tamne strane  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4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  <w:shd w:fill="FFFFFF" w:val="clear"/>
              </w:rPr>
              <w:t>jednostavno opisuje primjere svijetlih i tamnih strana života iz vlastitog iskustva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prepoznaje </w:t>
            </w:r>
            <w:r>
              <w:rPr>
                <w:color w:val="231F20"/>
                <w:sz w:val="20"/>
                <w:szCs w:val="22"/>
                <w:shd w:fill="FFFFFF" w:val="clear"/>
              </w:rPr>
              <w:t>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  <w:shd w:fill="FFFFFF" w:val="clear"/>
              </w:rPr>
              <w:t> predlaže načine kako može pomoći drugima u svojoj okolini i pruža konkretnu pomoć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osr B.1.1.  Prepoznaje i uvažava potrebe i osjećaje drugih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osr B.1.3.  Razvija strategije rješavanja sukob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ŽUJAK 10 sa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7. veljače – 3. ožujk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/ 46.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 Velikoga tjedna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24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7030A0"/>
                <w:sz w:val="22"/>
                <w:szCs w:val="22"/>
                <w:shd w:fill="FFFFFF" w:val="clear"/>
              </w:rPr>
            </w:pPr>
            <w:r>
              <w:rPr>
                <w:b/>
                <w:color w:val="7030A0"/>
                <w:sz w:val="22"/>
                <w:szCs w:val="22"/>
              </w:rPr>
              <w:t>OŠ KV A.2.2.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 xml:space="preserve">Učenik jednostavno prepričava novozavjetne pripovijesti 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povezanost biblijske poruke i konkretnoga iskust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2. </w:t>
            </w:r>
            <w:r>
              <w:rPr>
                <w:b/>
                <w:i/>
                <w:color w:val="0070C0"/>
                <w:sz w:val="22"/>
                <w:szCs w:val="22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 biblijskim tekstovima koji govore o Isusovoj muci, smrti i uskrsnuću prepoznaje Isusa kao Spasitelja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  <w:t>Učenik u navedenim biblijskim događajima otkriva poruke za svoj život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uku C.1.4. 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uku A.1.3 . Učenik spontano i kreativno oblikuje i izražava svoje misli i osjećaje pri učenju i rješavanju problema.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uku A.1.4. Učenik oblikuje i izražava svoje misli i osjećaje.</w:t>
            </w:r>
          </w:p>
        </w:tc>
      </w:tr>
      <w:tr>
        <w:trPr>
          <w:trHeight w:val="516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 - 10. ožujk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V. ISUS – NAŠ SPASITEL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 sa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/ 4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a osuđuju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59" w:right="175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Učenik prepoznaje vrijednost pomaganja i opraštanja u životu pojedinca i zajednic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prepoznaje i opisuje kršćanske motive i poruke prisutne u hrvatskim običajima i svome okruženju (korizmeni i uskršnji simboli i običaji)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 prepoznaje biblijske motive i poruke u književnosti, likovnoj umjetnosti, glazb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uku B.1.4.  4. Samovrednovanje/ 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  <w:t>Zdravl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</w:rPr>
              <w:t>zdr B.1.2/B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Razlikuje osnovne emocije i razvija empatij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3. - 17. ožujk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/ 50.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us je uskrsnu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/>
                <w:color w:val="231F20"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color w:val="231F20"/>
                <w:sz w:val="18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20. - 24. ožujk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/ 5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mo Isusovo uskrsnuće u Crkvi i obitelji</w:t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left="459"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2"/>
              </w:rPr>
            </w:pPr>
            <w:r>
              <w:rPr>
                <w:rFonts w:eastAsia="Arial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7. – 31. ožujk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roljetni odmor za učenik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/ 5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krsnuli Isus donosi mi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2"/>
              </w:rPr>
            </w:pPr>
            <w:r>
              <w:rPr>
                <w:rFonts w:eastAsia="Arial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sa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- 21. travan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V. ISUS – NAŠ SPASITEL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 s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/ 5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vljanje cjeline: V. Isus – naš Spasitelj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2"/>
              </w:rPr>
            </w:pPr>
            <w:r>
              <w:rPr>
                <w:rFonts w:eastAsia="Arial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VANJ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- 28. travnj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Pismeni ispit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2"/>
              </w:rPr>
            </w:pPr>
            <w:r>
              <w:rPr>
                <w:rFonts w:eastAsia="Arial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jeti kao prvi kršća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2"/>
              </w:rPr>
            </w:pPr>
            <w:r>
              <w:rPr>
                <w:rFonts w:eastAsia="Arial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– 5. sviban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VI. KAKO ŽIVE ISUSOVI PRIJATEL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8 sati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jeti kao prvi kršća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jeti skupa – to je žup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imenuje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i zavjet </w:t>
            </w:r>
            <w:r>
              <w:rPr>
                <w:color w:val="231F20"/>
                <w:sz w:val="20"/>
                <w:szCs w:val="22"/>
              </w:rPr>
              <w:t>kao dio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e </w:t>
            </w:r>
            <w:r>
              <w:rPr>
                <w:color w:val="231F20"/>
                <w:sz w:val="20"/>
                <w:szCs w:val="22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povezanost biblijske poruke i konkretnoga iskustva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uku B.1.4. 4. Samovrednovanje/ samoprocjen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a poticaj i uz pomoć učitelja procjenjuje je li uspješno riješio zadatak ili naučio.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IBANJ 8 sa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– 12. svibanj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jeti skupa – to je žup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Izborna tema: Mami za majčin dan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3. 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Učenik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prepoznaje Crkvu kao zajednicu vjernika, a krštenje, misu i molitvu kao znakove zajedništva s Bogom i ljudim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dstavlja krštenje kao način primanja u Crkvu po kojemu se postaje članom župne zajednice u kojoj se okupljaju kršćan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0"/>
              </w:rPr>
              <w:t>Učenik otkriva da kršćanska obitelj s drugim obiteljima čini Crkvu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0"/>
              </w:rPr>
              <w:t>Učenik jednostavno opisuje sakrament krštenj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poznaje važnost sudjelovanja na svetoj mis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0"/>
                <w:szCs w:val="20"/>
              </w:rPr>
              <w:t>Učenik opisuje molitvu kao razgovor s Bogom i navodi mjesta molitve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right="51" w:hanging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5. - 19. svibanj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381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Zdravo Marijo, milosti pu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štenjem postajemo kršćani - članovi Crkv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život Isusovih učenika nekad i danas i uočava kako se u Crkvi očituje ljubav prema Bogu i čovjek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</w:t>
            </w:r>
            <w:r>
              <w:rPr>
                <w:color w:val="231F20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color w:val="231F20"/>
                <w:sz w:val="20"/>
                <w:szCs w:val="22"/>
              </w:rPr>
              <w:t>pomoću biblijskih tekstova opisuje život prvih kršćana i njihovo zajedništvo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pisuje kako su apostoli propovijedali i osnivali nove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pisuje život kršćana danas i Crkvu kao mjesto susreta, zajedništva i rado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stražuje načine kako su kršćani međusobno povezani (npr. misijski krajevi)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konkretne načine pomoći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dr A.1.1. Prepoznaje svoje mjesto i povezanost s drugima u zajednici.</w:t>
            </w:r>
          </w:p>
          <w:p>
            <w:pPr>
              <w:pStyle w:val="T8"/>
              <w:spacing w:lineRule="auto" w:line="360" w:before="0" w:after="0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Zdravlje</w:t>
            </w:r>
          </w:p>
          <w:p>
            <w:pPr>
              <w:pStyle w:val="T8"/>
              <w:spacing w:lineRule="auto" w:line="360" w:before="0" w:after="0"/>
              <w:textAlignment w:val="baseline"/>
              <w:rPr/>
            </w:pPr>
            <w:r>
              <w:rPr>
                <w:rFonts w:eastAsia="Arial"/>
                <w:sz w:val="18"/>
                <w:szCs w:val="18"/>
                <w:lang w:eastAsia="en-US"/>
              </w:rPr>
              <w:t>zdr B.1.2/B.</w:t>
            </w:r>
          </w:p>
          <w:p>
            <w:pPr>
              <w:pStyle w:val="T8"/>
              <w:spacing w:lineRule="auto" w:line="360" w:before="0" w:after="0"/>
              <w:textAlignment w:val="baselin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Razlikuje osnovne emocije i razvija empatiju.</w:t>
            </w:r>
          </w:p>
          <w:p>
            <w:pPr>
              <w:pStyle w:val="T8"/>
              <w:spacing w:lineRule="auto" w:line="360" w:before="0" w:after="0"/>
              <w:textAlignment w:val="baselin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pod A.1.1.</w:t>
            </w:r>
          </w:p>
          <w:p>
            <w:pPr>
              <w:pStyle w:val="T8"/>
              <w:spacing w:lineRule="auto" w:line="360" w:before="0" w:after="0"/>
              <w:textAlignment w:val="baseline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</w:rPr>
              <w:t>Primjenjuje inovativna i kreativna rješenja.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2. - 26. svibanj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/ 66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jeljom slavimo svetu mis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prepoznaje i opisuje kršćanske motive i poruke prisutne u hrvatskim običajima i svome okruženju </w:t>
            </w:r>
            <w:r>
              <w:rPr>
                <w:color w:val="231F20"/>
                <w:shd w:fill="FFFFFF" w:val="clear"/>
              </w:rPr>
              <w:t>(Majčin dan; svibanj – mjesec posvećen Mariji).</w:t>
            </w:r>
          </w:p>
          <w:p>
            <w:pPr>
              <w:pStyle w:val="T8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 prepoznaje biblijske motive i poruke u književnosti, likovnoj umjetnosti, glazbi.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color w:val="231F2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ANJ 4 sat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svibanj – 2. lipan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VI. KAKO ŽIVE ISUSOVI PRIJATEL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4 sata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U molitvi se susrećemo s Bogo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Radosna se vijest i dalje širi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2. – 16. lipanj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Ponavljanje cjeline: VI. Kako žive Isusovi prijatel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Zaključivanje ocjena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no 2 sata tjedno, ukupno 70 sati godišnje</w:t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irala: vjeroučiteljica: Martina Eršeg 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3:00Z</dcterms:created>
  <dc:creator>user</dc:creator>
  <dc:description/>
  <cp:keywords/>
  <dc:language>en-US</dc:language>
  <cp:lastModifiedBy>user</cp:lastModifiedBy>
  <dcterms:modified xsi:type="dcterms:W3CDTF">2022-09-01T10:57:00Z</dcterms:modified>
  <cp:revision>74</cp:revision>
  <dc:subject/>
  <dc:title/>
</cp:coreProperties>
</file>