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3. D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DUNJKOVEC 2022./23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7"/>
        <w:gridCol w:w="1980"/>
        <w:gridCol w:w="2188"/>
        <w:gridCol w:w="6804"/>
        <w:gridCol w:w="2591"/>
      </w:tblGrid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14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. ru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ŠTO SMO NAUČILI?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s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vodni sa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Upoznavanje sa </w:t>
            </w:r>
            <w:r>
              <w:rPr>
                <w:rFonts w:cs="Times New Roman" w:ascii="Times New Roman" w:hAnsi="Times New Roman"/>
                <w:sz w:val="20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Dar prijateljstva i zajedništ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2. Razvija komunikacijske kompetencije. 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- 16. ru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I. OTKRIVAMO DAROVE BOŽJE DOBRO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rijatelj je Božji d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bitelj je najveći dar /Gdje je još moj dom?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 -  23.  ruj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Božju dobrotu dijelimo sa svima – Židovska vje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Nebo i zemlja pjevaju o Božjoj dobrot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čenje određenih simbola (put i život kao simboli, kruh života…)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62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.  -  30.  ruj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Otac nebeski brine se za 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Dani kruha i zahvalnosti Bog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Poduzetništvo</w:t>
              <w:br/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pod B.1.2. Planira i upravlja aktivnost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  <w:br/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  <w:br/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I. OTKRIVAMO DAROVE BOŽJE DOBROT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s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Isus hrani mnoštvo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Ponavljanje: </w:t>
              <w:br/>
              <w:t>I. Otkrivamo darove Božje dobrote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Dani kruha i zahvalnosti za plodove zemlje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>
          <w:trHeight w:val="1557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- 14. 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Židovi se sjećaju Božje dobro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Mojsije spašen iz v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samostalno prepričava odabrane biblijske tekstove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2.2. Prihvaća i obrazlaže važnost društvenih normi i pravila.</w:t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. - 21. listopa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/ 14.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se objavljuje Mojsiju – Mojsije pred gorućim grmom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kove Božje prisutnosti u svom životu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Jesenski odmor za učenik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 Pashalna no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 Pashalna noć – prelazak preko Crvenog mor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vodi i objašnjava zapovijedi koje se odnose na Boga, a koje se odnose na čovjek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- 11. studen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 Bog daje narodu pravila za živ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 Deset Božjih zapovijed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oznaje Savez na Sinaju i Deset zapovijedi koje su zajedničke židovima i kršćanim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- 17.  studen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 Kako je Bog vodio svoj narod? – ponavlj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 Ponavljanje cjeline: II. Bog ljubi svoj narod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 Pismena provjer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lineRule="auto" w:line="360" w:before="0" w:after="0"/>
              <w:rPr>
                <w:rFonts w:eastAsia="Arial"/>
                <w:color w:val="231F20"/>
                <w:sz w:val="18"/>
                <w:szCs w:val="18"/>
              </w:rPr>
            </w:pPr>
            <w:r>
              <w:rPr>
                <w:rFonts w:eastAsia="Arial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– 25. studen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ISUS KRIST JE LJUBAV BOŽJA MEĐU NAM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 Čežnja za Božjom ljubavlju i blizi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 xml:space="preserve">prepoznaje kojemu dijelu pripada pojedini biblijski tekst,  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T8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8.- studenoga – 2. prosi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ISUS KRIST JE LJUBAV BOŽJA MEĐU NA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Pripravite put Gospodinu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Isus je punina Božje ljubavi i dobrote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goo C.2.1. Sudjeluje u unaprjeđenju života i rada škole</w:t>
            </w: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 2.1. Učenik prema savjetu odabire odgovarajuću digitalnu tehnologiju za izvršavanje zadatk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prosinac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/ 26. Sveti Nikola nas uči dobroti    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2"/>
                <w:shd w:fill="FFFFFF" w:val="clear"/>
              </w:rPr>
              <w:t>došašće/advent, sv. Nikola, Božić</w:t>
            </w:r>
            <w:r>
              <w:rPr>
                <w:color w:val="231F20"/>
                <w:sz w:val="20"/>
                <w:szCs w:val="22"/>
              </w:rPr>
              <w:t>)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 16. prosina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/ 28. Marija je Božja miljenic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- 23. prosina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 / 3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o se Bog i čovjek usred štalic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/>
                <w:color w:val="231F2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JEČANJ  8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 - 13. siječ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ISUS KRIST JE LJUBAV BOŽJA MEĐU N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je očekivani Mesija – Svijećni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Ponavljanje</w:t>
              <w:br/>
              <w:t xml:space="preserve"> III. cjelin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 - 20.  siječ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IV. ISUSOVO DJELO LJUBAVI I POMIRE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je milosrdni i dobri Ota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Zapovijed ljuba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prepoznaje razliku između događaja i pripovijesti (prispodobe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osr C2.2. Prihvaća i obrazlaže važnost društvenih normi i pravil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. - 27.  siječanj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/ 36. 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liječi bolesne – slijepi Bartimej i njegova vjer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prepoznaje i opisuje Isusov poziv na praštanje i pomirenje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 2. 1. Učenik prema savjetu odabire odgovarajuću digitalnu tehnologiju za izvršavanje zadatk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iječanj - 4. veljač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Isus oprašta grijehe i vraća radost život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Isus i carinik Zakej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objašnjava ključne elemente sakramenta pomirenja.</w:t>
            </w:r>
          </w:p>
          <w:p>
            <w:pPr>
              <w:pStyle w:val="Normal"/>
              <w:spacing w:lineRule="auto" w:line="360" w:before="0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 10. velja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IV. ISUSOVO DJELO LJUBAVI I POMIRE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Isusov poziv na praštanje i pomirenj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Prispodoba o dugu i dužnik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16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Učenik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Učenik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navodi zapovijedi ljubavi te primjere ljubavi prema Bogu i čovjek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- 17. veljač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>Drugi dio zimskog odmora za učenik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Sakrament obraćenja i pomirenj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Božje praštanje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16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vodi primjere kako možemo jedni drugima pružati pomoć i ljubav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 samovrednuje proces učenja i svoje rezultate te procjenjuje ostvareni napredak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veljače – 3. ožujak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/ 44. Ponavljanje cjeline: IV. Isusovo djelo ljubavi i pomirenj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sz w:val="20"/>
                <w:szCs w:val="20"/>
              </w:rPr>
              <w:t>opisuje savjest kao Božji glas u čovjeku koji mu govori što je dobro, a što je zlo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bjašnjava savjest kao Božji glas u nama koji nas potiče na kajanje i pomirenje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vojim riječima opisuje pojam grijeha i razlikuje grijehe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epoznaje ulogu savjesti na konkretnim primjerima iz svoga života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analizira i prosuđuje posljedice nekih postupaka na konkretnim primjerima.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18"/>
                <w:szCs w:val="18"/>
              </w:rPr>
              <w:t>IV. ISUSOVO DJELO LJUBAVI I POMIRENJA 1 s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Pismena provjera znanj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ŽUJAK 8 sati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 10. ožu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 Ljubav koja ne prestaje Ovo činite meni na spomen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A.2.2. Upravlja emocijama i ponašanjem. 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4. Suradnički uči i radi u timu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 - 17. ožuja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Kruh je više od kruh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Vino je više od vin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before="0" w:after="16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 - 24. ožuja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/ 5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o nas je do kraja – Isusa osuđuju na smrt i Isus umire na križ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Isusovu prisutnost pod prilikama kruha i vin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C.2.2. Razlikuje osobnu od opće dobrobiti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– 31. ožujak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/5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e ovdje! </w:t>
              <w:br/>
              <w:t>Uskrsnuo je!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navodi dijelove (mise) sakramenta euharistije te važnost euharistijskoga zajedništva i slavl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 - 5. travanj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/ 5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še ga u lomljenju kruh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vodi pravila ponašanja u crkvenome prostoru kao izraz poštovanja prema Bog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ikt A 2. 1. Učenik prema savjetu odabire odgovarajuću digitalnu tehnologiju za izvršavanje zadatk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trav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/ 5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no živjeti s Isusom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sz w:val="20"/>
                <w:szCs w:val="20"/>
                <w:shd w:fill="FFFFFF" w:val="clear"/>
              </w:rPr>
              <w:t>korizma, Uskr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konkretnim gestama sudjelovanja izražava stav prihvaćanja poruke blagdana, svetkovina i običa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travn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/ 58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ramenti – znakovi Božje ljubav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te procjenjuje ostvareni napredak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– 5. svib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/ 60.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haristija je izvor život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 - 12. svibanj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/  6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lje svete mis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- 19. svibanj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/ 6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cjeline: </w:t>
              <w:br/>
              <w:t>V. Ljubio nas je do kraj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- 26. svibanj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 Pismena provjer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S Kristom u zajednici vjernik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– 9. lip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  Prva pričest u žup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 Na praznicima svjedočimo Isusovu dobrot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– 16. lip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Analiza i vrednovanje obrazovnih razdoblj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– 21. lip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 Zaključivanje ocjen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2:00Z</dcterms:created>
  <dc:creator>user</dc:creator>
  <dc:description/>
  <cp:keywords/>
  <dc:language>en-US</dc:language>
  <cp:lastModifiedBy>user</cp:lastModifiedBy>
  <dcterms:modified xsi:type="dcterms:W3CDTF">2022-09-03T16:48:00Z</dcterms:modified>
  <cp:revision>107</cp:revision>
  <dc:subject/>
  <dc:title/>
</cp:coreProperties>
</file>