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¸</w:t>
      </w:r>
    </w:p>
    <w:p>
      <w:pPr>
        <w:pStyle w:val="Paragraph"/>
        <w:spacing w:before="0" w:after="0"/>
        <w:textAlignment w:val="baselin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>GODIŠNJI IZVEDBENI KURIKULUM IZ KATOLIČKOG VJERONAUKA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 xml:space="preserve">ZA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4"/>
          <w:lang w:eastAsia="hr-HR"/>
        </w:rPr>
        <w:t>4. D RAZRED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 xml:space="preserve"> OSNOVNE ŠKOL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Š NEDELIŠĆE/PODRUČNA ŠKOLA DUNJKOVEC 2022./23.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57"/>
        <w:gridCol w:w="1910"/>
        <w:gridCol w:w="2125"/>
        <w:gridCol w:w="6938"/>
        <w:gridCol w:w="2590"/>
      </w:tblGrid>
      <w:tr>
        <w:trPr>
          <w:trHeight w:val="6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Broj tjed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bookmarkStart w:id="0" w:name="_Hlk49600335"/>
            <w:bookmarkEnd w:id="0"/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Te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  <w:t>Podtema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Odgojno-obrazovni ishod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18"/>
              </w:rPr>
              <w:t>Međupredmetne teme</w:t>
            </w:r>
          </w:p>
        </w:tc>
      </w:tr>
      <w:tr>
        <w:trPr>
          <w:trHeight w:val="140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JAN 8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ŠTO SMO NAUČILI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Uvodni sat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  <w:szCs w:val="24"/>
              </w:rPr>
              <w:t xml:space="preserve">Upoznavanje sa </w:t>
            </w:r>
            <w:r>
              <w:rPr>
                <w:rFonts w:cs="Times New Roman" w:ascii="Times New Roman" w:hAnsi="Times New Roman"/>
                <w:bCs/>
                <w:szCs w:val="24"/>
                <w:lang w:eastAsia="hr-HR"/>
              </w:rPr>
              <w:t xml:space="preserve"> upoznavanje sa sadržajem udžbenika, programom rada, prava i obveze učenika, kriterijima vrednovanja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. - 9. rujan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 s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Što smo naučili u trećemu razredu?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</w:rPr>
              <w:t>Utvrđivanje razine ostvarenosti/usvojenosti ključnih odgojno-obrazovnih ishoda iz prethodnog razreda različitim metodama formativnog vrednovanja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 - 16. rujna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I. ZEMLJA JE NAŠA I BOŽJA KUĆ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6 sa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Božje djelo stvaran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Sklad prirode i čovje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4.1. </w:t>
            </w: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 Učenik prepoznaje dragocjenost života i sklad prirode kao dar Božje ljubavi i objašnjava svoju odgovornost za sebe, za druge i za stvoreni svijet (okoliš)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u prirodnim ljepotama, u redu i skladu prepoznaje Božje tragove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opisuje po čemu je čovjek sličan Bogu (misli, govori, ljubi, odlučuje, stvara)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objašnjava na temelju vlastitog iskustva da svatko ima svoje mjesto i svoju zadaću u Božjemu stvoriteljskom planu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izražava stav zahvalnosti prema Bogu Stvoritelju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navodi primjere odgovornoga ponašanja prema stvorenome svijetu (ekologija) i konkretnim postupcima čuva svoj okoli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r A.2.2. Uočava da u prirodi postoji. međudjelovanje i međuovisnost.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- 23. rujn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Priroda pokazuje Božja djel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Znakovi Božje bliz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prepoznaje kojemu dijelu pripada pojedini biblijski tekst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sz w:val="20"/>
                <w:szCs w:val="20"/>
                <w:lang w:eastAsia="hr-HR"/>
              </w:rPr>
              <w:t>Starome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ili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sz w:val="20"/>
                <w:szCs w:val="20"/>
                <w:lang w:eastAsia="hr-HR"/>
              </w:rPr>
              <w:t>Novome zavjetu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prepoznaje slikoviti govor i uz pomoć vjeroučitelja izdvaja poruke odabranih slikovitih biblijskih tekstov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2"/>
                <w:lang w:eastAsia="hr-HR"/>
              </w:rPr>
            </w:pPr>
            <w:r>
              <w:rPr>
                <w:rFonts w:eastAsia="Times New Roman" w:cs="Times New Roman"/>
                <w:bCs/>
                <w:color w:val="231F20"/>
                <w:sz w:val="20"/>
                <w:szCs w:val="22"/>
                <w:lang w:eastAsia="hr-HR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r B.2.3. Opisuje kako pojedinac djeluje na zaštitu prirodnih resurs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r C.2.3. Prepoznaje važnost očuvanja okoliša za opću dobrob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6.  – 30. rujna -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Stvaranje svijeta i čovje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Čovjek u raju zemaljskom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OŠ KV B.4.1 Učenik otkriva i opisuje tragove Božjih djela u prirodi i znakove Božje objave te uočava sličnosti Boga i čovjeka po kojima se pokazuje i ostvaruje kao čudesno biće i Božja slik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u biblijskim izvješćima stvaranja svijeta i čovjeka otkriva Boga Stvoritelja i u stvorenjima Božju dobrotu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detaljnije opisuje biblijsko stvaranje svijeta i čovjek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upoznaje, na temelju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sz w:val="20"/>
                <w:szCs w:val="20"/>
                <w:lang w:eastAsia="hr-HR"/>
              </w:rPr>
              <w:t>Apostolskog vjerovanja,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osnovne izričaje kršćanske vjere u Boga stvoritelj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objašnjava važnost zahvalnosti i zahvalne molitve Bogu.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ku C.2.3. Učenik iskazuje interes za različita područja, preuzima odgovornost za svoje učenje i ustraje u učen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Cs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3. - 7. listopad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I. ZEMLJA JE NAŠA I BOŽJA KUĆ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 s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Čovjek u Božjem zrcalu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Bog nas voli i čuva 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10. - 14. listopad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Ponavljanje cjeline: I. Zemlja je naša i Božja kuća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231F20"/>
                <w:sz w:val="20"/>
                <w:szCs w:val="22"/>
              </w:rPr>
            </w:pPr>
            <w:r>
              <w:rPr>
                <w:rFonts w:cs="Times New Roman"/>
                <w:bCs/>
                <w:color w:val="231F20"/>
                <w:sz w:val="20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bCs/>
                <w:color w:val="231F20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Cs/>
                <w:color w:val="231F2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Calibri 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Ljubav prema Bogu i čovjeku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slobodno pripovijeda starozavjetne i novozavjetne biblijske tekstove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A.2.3. Razvija osobne potencijale.</w:t>
            </w:r>
          </w:p>
        </w:tc>
      </w:tr>
      <w:tr>
        <w:trPr>
          <w:trHeight w:val="2834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8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17. - 21. listopad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. S BOGOM NA PU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 sa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Bog je uvijek s nama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Što Bog očekuje od nas?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prepoznaje slikoviti govor i uz pomoć vjeroučitelja izdvaja poruke odabranih slikovitih biblijskih tekstova.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  <w:t>OŠ KV A.4.3. Učenik prepoznaje različite načine čovjekova traganja za Bogom i postojanje različitih religija kako bi razumio i poštivao drug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prepoznaje i imenuje simbole velikih svjetskih religij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navodi različite načine na koje ljudi traže Boga (dive se ljepoti i zagonetnosti svijeta, raduju se životu, boje se nesreće i neizvjesnosti, traže odgovore u raznim religijama…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navodi primjere i konkretnim gestama izražava stav poštovanja prema onima koji drugačije vjeruju u Boga i onima koji ne vjeruju u Boga.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C.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 A.2.2. Aktivno zastupa ljudska prav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 C.2.2. Promiče solidarnost u školi.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- 28. listopad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Jesenski odmor za učenike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Što Bog očekuje od nas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Moje vrijeme u Božjim rukama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hr-HR"/>
              </w:rPr>
              <w:t>OŠ KV C.4.1. Učenik nabraja i objašnjava prve tri Božje zapovijedi i povezuje ih s konkretnim životom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objašnjava važnost poštivanja Božjega zakona u životu čovjeka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objašnjava da su Božje zapovijedi pravila za dobre odnose među ljudima.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2.2.B. Objašnjava pravo na izbo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2.2.C. Uspoređuje  i podržava različitost. 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- 4.  studenog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Poštuj roditel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Čuvaj dar živo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objašnjava načine poštovanja Boga (molitva, vjera, nada, ljubav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navodi i objašnjava načine poštovanja/nepoštovanja Božjega imena i imena svake osobe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objašnjava važnost slavljenja Boga u zajednici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objašnjava nedjelju kao dan Gospodnji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konkretnim postupcima izražava stav poštovanja Božjih zapovijedi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hr-HR"/>
              </w:rPr>
              <w:t>OŠ KV C.4.2. Učenik nabraja i objašnjava Božje zapovijedi koje se odnose na čovjeka, na zajednicu te na međuljudske odnose u zajednici i povezuje ih s konkretnim životom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nabraja sedam zapovijedi koje se odnose na ljubav prema čovjek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Navodi načine poštivanja zapovijedi u osobnom životu i odnosu prema drugima (poštovanje prema starijima, briga za život  zdravlje, poštivanje tuđe imovine, važnost istine...).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kt A.2.1. Učenik prema savjetu odabire odgovarajuću digitalnu tehnologiju za obavljanje zadatk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čiti ka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Cs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I 8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7. - 11.  studenog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. S BOGOM NA PU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 sa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Ne ukradi i ne poželi tuđe stvar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Budi istinit u riječi i djel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navodi primjere kršenja zapovijedi iz vlastitog iskustva i svoje okolin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Zapaža i navodi posljedice za sebe i druge u svakodnevnom život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 xml:space="preserve">Učenik navodi i opisuje postupke koji sprečavaju nasilje i sukobe među vršnjacima (strpljivost, razgovor, uvažavanje, oproštenje)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prepoznaje i navodi primjere odgovornoga ponašanja prema stvorenome svijetu (briga za stvoreni svijet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opisuje značenje Majčina dana i Dana očeva i povezuje ih s četvrtom Božjom zapovijedi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hr-HR"/>
              </w:rPr>
              <w:t>OŠ KV C 4.3. Učenik prepoznaje i objašnjava da je poštivanje zapovijedi zajedničko židovstvu, kršćanstvu i islam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objašnjava da je poštivanje Deset Božjih zapovijedi zajedničko kršćanima i Židovima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bCs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14. - 17. studenog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 / 22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avljanje cjeline: II. S Bogom na putu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prepoznaje da postoji sličnost poštivanja zapovijedi i u islamu.</w:t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B050"/>
                <w:sz w:val="20"/>
                <w:szCs w:val="20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B050"/>
              </w:rPr>
              <w:t>OŠ KV D.4.3. Učenik prepoznaje temeljne pojmove židovstva s kojima se susreće kroz biblijske tekstove te zapaža znakove (predmete, pojave) monoteističkih religija u svom okruženju.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spoređuje ono što je zajedničko i ono što čini razliku u životu zajednice i vjerskim prostorima židova i kršćana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231F2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Pismena provjera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231F20"/>
                <w:sz w:val="20"/>
                <w:szCs w:val="22"/>
              </w:rPr>
            </w:pPr>
            <w:r>
              <w:rPr>
                <w:rFonts w:cs="Times New Roman"/>
                <w:bCs/>
                <w:color w:val="231F20"/>
                <w:sz w:val="20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bCs/>
                <w:color w:val="231F20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Cs/>
                <w:color w:val="231F2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 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.  – 25. studenog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 GLASNICI BOŽJE BLIZINE I LJUBA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sat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Približilo se spasenje Božje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prepoznaje kojemu dijelu pripada pojedini biblijski tekst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sz w:val="20"/>
                <w:szCs w:val="20"/>
                <w:lang w:eastAsia="hr-HR"/>
              </w:rPr>
              <w:t>Starome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ili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sz w:val="20"/>
                <w:szCs w:val="20"/>
                <w:lang w:eastAsia="hr-HR"/>
              </w:rPr>
              <w:t>Novome zavjetu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prepoznaje slikoviti govor i uz pomoć vjeroučitelja izdvaja poruke odabranih slikovitih biblijskih tekstova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čiti kao uči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 A.2.3. Učenik se koristi kreativnošću za oblikovanje svojih ideja i pristupa rješavanju problema.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INAC 8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28. studenog – 2. prosin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 GLASNICI BOŽJE BLIZINE I LJUBA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sa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Radujte se! Hrabri budite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 Došašće – mijenjati sebe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OŠ KV B.4.2. Učenik </w:t>
            </w:r>
            <w:r>
              <w:rPr>
                <w:b/>
                <w:color w:val="0070C0"/>
                <w:sz w:val="22"/>
                <w:szCs w:val="22"/>
                <w:shd w:fill="FFFFFF" w:val="clear"/>
              </w:rPr>
              <w:t>opisuje događaje iz Isusova života koji pokazuju da je on obećani i naviješteni Sin Božji koji donosi Radosnu vijest spasenja svim ljudima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upoznaje Isusa kao Mesiju – Spasitelja koji je od Oca došao i donio mir i spasenje ljudima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objašnjava značenje riječi Emanuel.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 - 9. prosinca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Raduj se, Marijo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Susret u vjeri i zahvalnosti Bog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izdvaja dijelove molitv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  <w:lang w:eastAsia="hr-HR"/>
              </w:rPr>
              <w:t>Anđeo Gospodnji 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koji se odnose na navještenje Sina Božjeg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objašnjava važnost Marijine vjere po kojoj je pristala biti Isusova majka.</w:t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B050"/>
                <w:sz w:val="20"/>
                <w:szCs w:val="20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bCs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OŠ KV D.4.2. </w:t>
            </w:r>
            <w:r>
              <w:rPr>
                <w:b/>
                <w:bCs/>
                <w:color w:val="00B050"/>
                <w:sz w:val="22"/>
                <w:szCs w:val="22"/>
                <w:shd w:fill="FFFFFF" w:val="clear"/>
              </w:rPr>
              <w:t>Učenik opisuje i objašnjava crkvene blagdane i slavlja i njihovu važnost u životu te biblijske i druge kršćanske motive u svom okruženju (u književnosti i ostalim umjetnostima).</w:t>
            </w:r>
          </w:p>
          <w:p>
            <w:pPr>
              <w:pStyle w:val="T8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  <w:t>Učenik prepoznaje i opisuje kršćanske motive i utjecaj u književnosti, likovnoj umjetnosti, arhitekturi, običajima i tradiciji svoga grada/župe, svoje biskupije/nadbiskupij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Calibri Light" w:hAnsi="Calibri Light" w:eastAsia="Calibri Light" w:cs="Calibri Light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 C.2.3. Učenik iskazuje interes za  različita područja, preuzima odgovornost za svoje učenje i ustraje u učenju.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 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- 23. prosin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/30. Posvuda je Betleh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- 23. prosin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8"/>
              </w:rPr>
              <w:t>Prvi dio zimskog odmora za učenik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Betlehemsko svjetlo nad svom zemljo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 Tri kralja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9. - 13. siječn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 Isus u kući Oca nebeskog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   Isus u Hramu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prepoznaje kojemu dijelu pripada pojedini biblijski tekst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sz w:val="20"/>
                <w:szCs w:val="20"/>
                <w:lang w:eastAsia="hr-HR"/>
              </w:rPr>
              <w:t>Starome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ili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sz w:val="20"/>
                <w:szCs w:val="20"/>
                <w:lang w:eastAsia="hr-HR"/>
              </w:rPr>
              <w:t>Novome zavjetu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 A.2.1. Ponaša se u skladu s ljudskim pravima u svakodnevnom život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 A.2.2. Aktivno zastupa ljudska prav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 C.2.2. Promiče solidarnost u školi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JEČANJ  6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16. - 20. siječnj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V. ISUS JE SIN BOŽJI – SLUŠAJTE GA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. / 36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 dnevnika židovskoga dječak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prepoznaje slikoviti govor i uz pomoć vjeroučitelja izdvaja poruke odabranih slikovitih biblijskih tekstova.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2.2.B. Objašnjava pravo na izbo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2.2.C. Uspoređuje  i podržava različitost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23. - 27. siječnj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 sa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 „Ti si Sin moj, Ljubljeni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  Dođite i vidite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OŠ KV B.4.2. Učenik </w:t>
            </w:r>
            <w:r>
              <w:rPr>
                <w:b/>
                <w:color w:val="0070C0"/>
                <w:sz w:val="22"/>
                <w:szCs w:val="22"/>
                <w:shd w:fill="FFFFFF" w:val="clear"/>
              </w:rPr>
              <w:t>opisuje događaje iz Isusova života koji pokazuju da je on obećani i naviješteni Sin Božji koji donosi Radosnu vijest spasenja svim ljudima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navodi kako se Isus svojim riječima i djelima očitovao kao Božji Sin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objašnjava kako je Isus pozvao svoje učenike da, poput žene tuđinke i učenika sv. Petra, vjeruju u njega i njegovu poruku te budu njegovi svjedoci među ljudima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t A.2.1. Učenik prema savjetu odabire odgovarajuću digitalnu tehnologiju za obavljanje zadatka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30. siječanj - 3. veljač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  Isus – glasnik Radosne vijes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  Isus među nama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bCs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OŠ KV D.4.2. </w:t>
            </w:r>
            <w:r>
              <w:rPr>
                <w:b/>
                <w:bCs/>
                <w:color w:val="00B050"/>
                <w:sz w:val="22"/>
                <w:szCs w:val="22"/>
                <w:shd w:fill="FFFFFF" w:val="clear"/>
              </w:rPr>
              <w:t>Učenik opisuje i objašnjava crkvene blagdane i slavlja i njihovu važnost u životu te biblijske i druge kršćanske motive u svom okruženju (u književnosti i ostalim umjetnostima)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  <w:t>Učenik prepoznaje i opisuje kršćanske motive i utjecaj u književnosti, likovnoj umjetnosti, arhitekturi, običajima i tradiciji svoga grada/župe, svoje biskupije/nadbiskupije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Arial" w:cs="Times New Roman"/>
                <w:bCs/>
                <w:color w:val="231F2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00B050"/>
              </w:rPr>
              <w:t>OŠ KV D.4.3. Učenik prepoznaje temeljne pojmove židovstva s kojima se susreće kroz biblijske tekstove te zapaža znakove (predmete, pojave) monoteističkih religija u svom okruženju.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čenik uspoređuje ono što je zajedničko i ono što čini razliku u životu zajednice i vjerskim prostorima židova i kršćana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JAČA 6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7. -11. veljače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V. ISUS JE SIN BOŽJI – SLUŠAJTE GA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 sa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  Isusu je važan čovje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  Isusova ljubav prema djec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prepoznaje utjecaj različitih religija u imenima osoba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prepoznaje motive različitih religija u filmovima, animiranim filmovima, glazbi…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prepoznaje i objašnjava što je sinagoga, svitak, hram, šalom, način života židovskoga dječaka i druge pojmove s kojima se susreće kroz sadržaje ovoga godišt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Cs/>
                <w:color w:val="231F20"/>
                <w:sz w:val="22"/>
                <w:szCs w:val="22"/>
                <w:lang w:eastAsia="hr-HR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bCs/>
                <w:color w:val="231F20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Cs/>
                <w:color w:val="231F2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 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. - 17. veljač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Drugi dio zimskog odmora za učenike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 / 44.  Ponavljanje cjeline: IV. Isus je Sin Božji – slušajte ga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231F2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  <w:t>IV. ISUS JE SIN BOŽJI – SLUŠAJTE GA!  1 s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  Pismena provje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Cs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231F2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 veljače - 3. ožuj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 Radost posta i molitv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Učenik prepoznaje kojemu dijelu pripada pojedini biblijski tekst, </w:t>
            </w:r>
            <w:r>
              <w:rPr>
                <w:rFonts w:cs="Times New Roman" w:ascii="Times New Roman" w:hAnsi="Times New Roman"/>
                <w:bCs/>
                <w:i/>
                <w:iCs/>
                <w:color w:val="231F20"/>
                <w:sz w:val="20"/>
                <w:szCs w:val="20"/>
              </w:rPr>
              <w:t>Starome 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ili </w:t>
            </w:r>
            <w:r>
              <w:rPr>
                <w:rFonts w:cs="Times New Roman" w:ascii="Times New Roman" w:hAnsi="Times New Roman"/>
                <w:bCs/>
                <w:i/>
                <w:iCs/>
                <w:color w:val="231F20"/>
                <w:sz w:val="20"/>
                <w:szCs w:val="20"/>
              </w:rPr>
              <w:t>Novome zavjetu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A.2.3. Razvija osobne potencijal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B.2.1. Opisuje i uvažava potrebe i osjećaje drugih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ŽUJAK 10 sati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- 10. ožuj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. NA ISUSOVU PUTU – SLIJEDIMO NJEGOVO DJEL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 sat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  Djela ljubavi i milosrđ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  Slijedimo Isusove riječi i djela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Učenik prepoznaje slikoviti govor i uz pomoć vjeroučitelja izdvaja poruke odabranih slikovitih biblijskih tekstov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bCs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2.2.B. Objašnjava pravo na izbo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2.2.C. Uspoređuje  i podržava različitost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- 17. ožujk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  Pomoć u bolesti i nevol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  Ići putem Isusova križ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OŠ KV B.4.3. Učenik </w:t>
            </w:r>
            <w:r>
              <w:rPr>
                <w:b/>
                <w:color w:val="0070C0"/>
                <w:sz w:val="22"/>
                <w:szCs w:val="22"/>
                <w:shd w:fill="FFFFFF" w:val="clear"/>
              </w:rPr>
              <w:t>otkriva i objašnjava korizmu kao dragocjeno vrijeme slavljenja Boga djelima posta, molitve i milosrđa, a Uskrs kao slavlje pobjede uskrsnuloga Krista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u Isusovu odnosu prema ljudima uočava važnosti djela milosrđa, osobito brige za bolesne, siromašne i potrebite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objašnjava značenje pojmova za život vjernika: korizma, post, djela milosrđa, Cvjetnica, Veliki tjedan, križni put, Uskrs.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t D.2.2. Učenik rješava jednostavne probleme s pomoću digitalne tehnologij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- 24. ožujka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  Ići putem Isusova križ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   Svjedočiti pobjedu uskrsnuloga Isusa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konkretnim gestama sudjelovanja izražava stav prihvaćanja poruke blagdana i kršćanskih pobožnosti (križnoga puta), molitve i djela milosrđa u izgradnji i svjedočenju vjere u Krista uskrsnuloga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čenik objašnjava kršćansko značenje nedjelje kao dana Isusova uskrsnuća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bCs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OŠ KV D.4.2. </w:t>
            </w:r>
            <w:r>
              <w:rPr>
                <w:b/>
                <w:bCs/>
                <w:color w:val="00B050"/>
                <w:sz w:val="22"/>
                <w:szCs w:val="22"/>
                <w:shd w:fill="FFFFFF" w:val="clear"/>
              </w:rPr>
              <w:t>Učenik opisuje i objašnjava crkvene blagdane i slavlja i njihovu važnost u životu te biblijske i druge kršćanske motive u svom okruženju (u književnosti i ostalim umjetnostima)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  <w:t>Učenik prepoznaje i opisuje kršćanske motive i utjecaj u književnosti, likovnoj umjetnosti, arhitekturi, običajima i tradiciji svoga grada/župe, svoje biskupije/nadbiskupije.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7. – 31. ožujk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roljetni odmor za učenike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jedočiti pobjedu uskrsnuloga Isus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  Šalom – mir vama!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VANJ 4 s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- 21. travn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A ISUSOVU PUTU – SLIJEDIMO NJEGOVO DJE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s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5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alom – mir vama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 Neka se ne boje srca vaša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bCs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. - 28. travn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 Pobjeda uskrsnuloga Kri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.   Ponavljanje cjelin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.  Na Isusovu putu – slijedimo njegovo djel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bCs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IBANJ 8 sati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2. - 5. svibn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IV. ISUS JE SIN BOŽJI – SLUŠAJTE GA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  sata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 Ti si Krist – Pomazani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 U Isusovoj škol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18"/>
                <w:szCs w:val="18"/>
                <w:lang w:eastAsia="hr-HR"/>
              </w:rPr>
              <w:t>Učenik slobodno pripovijeda starozavjetne i novozavjetne biblijske tekstove</w:t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OŠ KV B.4.2. Učenik </w:t>
            </w:r>
            <w:r>
              <w:rPr>
                <w:b/>
                <w:color w:val="0070C0"/>
                <w:sz w:val="22"/>
                <w:szCs w:val="22"/>
                <w:shd w:fill="FFFFFF" w:val="clear"/>
              </w:rPr>
              <w:t>opisuje događaje iz Isusova života koji pokazuju da je on obećani i naviješteni Sin Božji koji donosi Radosnu vijest spasenja svim ljudima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navodi kako se Isus svojim riječima i djelima očitovao kao Božji Sin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objašnjava kako je Isus pozvao svoje učenike da, poput žene tuđinke i učenika sv. Petra, vjeruju u njega i njegovu poruku te budu njegovi svjedoci među ljudima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Calibri Light" w:cs="Times New Roman" w:ascii="Times New Roman" w:hAnsi="Times New Roman"/>
                <w:bCs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8. - 12. svibn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 Kristov Duh okuplja Crkv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.  Crkva raste snagom Kristova Duha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prepoznaje kojemu dijelu pripada pojedini biblijski tekst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sz w:val="20"/>
                <w:szCs w:val="20"/>
                <w:lang w:eastAsia="hr-HR"/>
              </w:rPr>
              <w:t>Starome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ili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sz w:val="20"/>
                <w:szCs w:val="20"/>
                <w:lang w:eastAsia="hr-HR"/>
              </w:rPr>
              <w:t>Novome zavjetu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Učenik prepoznaje slikoviti govor i uz pomoć vjeroučitelja izdvaja poruke odabranih slikovitih biblijskih tekstova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A.2.3. Razvija osobne potencijal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Cs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 - 19. svibn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VI. S KRISTOM U ZAJEDNIŠTVU CRKV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6 sa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   Živjeti s drugima u zajedništvu i ljuba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  Crkva u šarenim bojama i licima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bCs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OŠ KV D.4.1. </w:t>
            </w:r>
            <w:r>
              <w:rPr>
                <w:b/>
                <w:bCs/>
                <w:color w:val="00B050"/>
                <w:sz w:val="22"/>
                <w:szCs w:val="22"/>
                <w:shd w:fill="FFFFFF" w:val="clear"/>
              </w:rPr>
              <w:t>Učenik prepoznaje djelovanje Duha Svetoga u važnijim događajima u povijesti Crkve i u Crkvi dana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u biblijskom izvještaj o nastanku prve Crkve prepoznaje djelovanje Duha Svetoga i Božju prisutnost u prvoj Crkv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navodi temeljno ustrojstvo Katoličke Crkve (papa, biskupi i svećenici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imenuje službe u Crkvi i daje primjer važnosti i uloge svakoga člana crkvene zajednic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navodi da danas postoje različite kršćanske Crkve.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 A.2.2. Aktivno zastupa ljudska prav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 B.2.1. Promiče pravila demokratske zajednic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 C.2.2. Promiče solidarnost u škol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čiti kao uči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 B.2.2. Na poticaj učitelja prati svoje učenje i napredovanje tijekom učenja.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22. - 26. svibnj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 Kristova Crkv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  Jedan Krist – različite Crkve</w:t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objašnjava potrebu ekumenskoga djelovanj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prepoznaje prisutnost Duha Svetoga navodeći konkretne primjere zajedništva i pomoći bližnjemu u Crkvi dana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29. svibnja - 2. lipn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VI. S KRISTOM U ZAJEDNIŠTVU CRKV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3 s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   Ponavljanje VI. cjeli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  Pismena provjera znan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hr-HR"/>
              </w:rPr>
              <w:t>OŠ KV D.4.2. Učenik opisuje i objašnjava crkvene blagdane i slavlja i njihovu važnost u životu te biblijske i druge kršćanske motive u svom okruženju (u književnosti i ostalim umjetnostima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prepoznaje i opisuje kršćanske motive i utjecaj u književnosti, likovnoj umjetnosti, arhitekturi, običajima i tradiciji svoga grada/župe, svoje biskupije/nadbiskupij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upoznaje važnost glagoljice i najvažnije spomenike: Višeslavova krstionica i zavjetni križ, Zavjetna molitva Hrvata katolika, Bašćanska ploča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hr-HR"/>
              </w:rPr>
              <w:t>Učenik prepoznaje utjecaj Crkve na bogatu duhovnu i kulturnu tradiciju hrvatskoga naroda.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Calibri Light" w:cs="Times New Roman" w:ascii="Times New Roman" w:hAnsi="Times New Roman"/>
                <w:bCs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ANJ 4 s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. – 16. lipan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  Moja župna zajednica i župna crkv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 Zaključivanje ocje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no 2 sata tjedno, ukupno 70 sati godišnje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</w:rPr>
        <w:t xml:space="preserve">Planirala: vjeroučiteljica: Martina Erše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7030A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22:00Z</dcterms:created>
  <dc:creator>user</dc:creator>
  <dc:description/>
  <cp:keywords/>
  <dc:language>en-US</dc:language>
  <cp:lastModifiedBy>user</cp:lastModifiedBy>
  <dcterms:modified xsi:type="dcterms:W3CDTF">2022-09-01T21:35:00Z</dcterms:modified>
  <cp:revision>90</cp:revision>
  <dc:subject/>
  <dc:title/>
</cp:coreProperties>
</file>