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Zdravo Marij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biblijskog teksta o susretu Marije i anđela Gabrijela uz PPT; scenski prikaz biblijskog događaja; rješavanje radnog listića; upoznavanje i učenje molitve „Zdravo Marijo“; online kvi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/26. Dobrota svetog Niko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lušanje priče o životu sv. Nikole; igra „Da sam ja sv. Nikola“;  slušanje i pjevanje pjesme „Sv. Niko svijetom šeta“; rješavanje radnog listića – čitanje slikopriče i bojanj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/ 28. Rodio se u štal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čenje božićne pjesme „Djetešce nam se rodilo“; 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tanje slikopriče – izvještaj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 – izrada štalice od pap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Ponavljanje cjeline: Radost Bož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oz kviz i igru ponoviti sadržaje IV. cje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right="317" w:hanging="36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iCs/>
              </w:rPr>
              <w:t>Učenik</w:t>
            </w:r>
            <w:r>
              <w:rPr>
                <w:color w:val="231F20"/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317" w:hanging="36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Učenik prepoznaje osnovne znakove različitosti u svom okružju (imena, običaji i slavl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došao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anđela Gabriela poslao Marij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oju je vijest anđeo Gabriel došao reći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Čiji će biti sin kojeg će Marija začeti i rodit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eci molitvu „Zdravo Marijo“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ada slavimo blagdan sv. Nikole? Koji običaj je vezan uz blagdan sv. Nikole?</w:t>
            </w:r>
            <w:r>
              <w:rPr>
                <w:rStyle w:val="Eop"/>
                <w:sz w:val="24"/>
                <w:szCs w:val="24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</w:rPr>
              <w:t>Kratko prepričaj događaj Isusova rođenja navodeći mjesto, osobe i dio dijaloga koji si zapamtio.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</w:rPr>
              <w:t>U kojem gradu se rodio Isus?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Božić / Kako se zove blagdan kada slavimo Isusov rođendan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u svojoj obitelji slaviš Božić (običaji)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3-01-09T17:42:00Z</dcterms:modified>
  <cp:revision>17</cp:revision>
  <dc:subject/>
  <dc:title/>
</cp:coreProperties>
</file>