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b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2./ 2023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PROSINAC</w:t>
      </w:r>
      <w:r>
        <w:rPr>
          <w:rFonts w:cs="Times New Roman" w:ascii="Times New Roman" w:hAnsi="Times New Roman"/>
          <w:sz w:val="24"/>
        </w:rPr>
        <w:t xml:space="preserve">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4. RADOST BOŽIĆA- ISUSOVO ROĐENJ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/24 Dobrota svetog Nikol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lušanje priče o životu sv. Nikole; igra „Da sam ja sv. Nikola“;  slušanje i pjevanje pjesme „Sv. Niko svijetom šeta“; rješavanje radnog listića – čitanje slikopriče i bojanj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/ 26. Rodio se u štal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učenje božićne pjesme „Djetešce nam se rodilo“; gledanje kratkog animiranog filma “Isusovo rođenje“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itanje slikopriče – izvještaj o rođenju Isusa Krista; analiza slike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vesti osnovne podatke o Isusovu rođenju i osobama koje su ga izbliza pratile;  likovno stvaralaštvo – izrada štalice od papi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 Slavimo Bož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zgovor o tome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da, kako i što slavimo na Božić i Badnjak,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žićnim običajima i tradicijama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uspoređivanje Božića – Isusova rođendana sa vlastitim rođendanom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, izrada božićnih ukrasa i čestit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Ponavljanje cjeline: Radost Bož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roz kviz i igru ponoviti sadržaje IV. cjeline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, izrada božićnih ukrasa i čestit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 (Susret anđela Gabrijela i Marije; Isusovo rođenje)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7" w:right="317" w:hanging="36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iCs/>
              </w:rPr>
              <w:t>Učenik</w:t>
            </w:r>
            <w:r>
              <w:rPr>
                <w:color w:val="231F20"/>
                <w:shd w:fill="FFFFFF" w:val="clear"/>
              </w:rPr>
              <w:t xml:space="preserve"> na temelju biblijskih tekstova otkr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24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pisuje došašće i Božić kao vrijeme radosnoga iščekivanja i rođenja Isusa Krista. 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konkretnim gestama sudjelovanja izražava stav prihvaćanja poruke blagdana, svetkovina i običaja. 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3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učenike koji ne pripadaju Katoličkoj Crkvi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right="317" w:hanging="36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Učenik prepoznaje osnovne znakove različitosti u svom okružju (imena, običaji i slavl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pod A.1.1. Primjenjuje inovativna i kreativna rješ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Kada slavimo blagdan sv. Nikole? Koji običaj je vezan uz blagdan sv. Nikole?</w:t>
            </w:r>
            <w:r>
              <w:rPr>
                <w:rStyle w:val="Eop"/>
                <w:sz w:val="24"/>
                <w:szCs w:val="24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</w:rPr>
              <w:t>Kratko prepričaj događaj Isusova rođenja navodeći mjesto, osobe i dio dijaloga koji si zapamtio. 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  <w:r>
              <w:rPr>
                <w:rStyle w:val="Normaltextrun"/>
              </w:rPr>
              <w:t>U kojem gradu se rodio Isus?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Što je Božić / Kako se zove blagdan kada slavimo Isusov rođendan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Kako u svojoj obitelji slaviš Božić (običaji)?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3-01-09T17:42:00Z</dcterms:modified>
  <cp:revision>21</cp:revision>
  <dc:subject/>
  <dc:title/>
</cp:coreProperties>
</file>