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I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Došašće – vrijeme priprave za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pismene provjere na početku sata; razgovor o pojmovima „iščekivanje, nadanje, priprema“ na primjerima iz vlastitog živo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kao vremenu iščekivanja i pripreme za Božić te o običajima u vrijeme došašća – putem PPT-a, otkrivanje slika (adventski vijenac, sveci i običaji – sv. Nikola, sv. Barbara i sv. Lucija; mise zornice; adventske pjesme; adventski kalendar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 Izborne teme: </w:t>
              <w:br/>
              <w:t>Sveti Nikola i Sveta Lu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sa životom sv. Nikole i sv. Lucije te običajima koji i danas postoje na njihove blagd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/28. Rodio se Spas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gledanje kratkog animiranog filma “Isusovo rođenje“; slušanje „Priča o neobičnom kralju“ kao uvod u tekst o Isusovu rođenj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/30. Mudraci se klanjaju Isus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rada i interpretacija biblijskog teksta o poklonu trojice mudraca;  rješavanje radnog listića; likovno ili pismeno izražavanje – što bih poklonio Isusu?; slušanje božićnih pjes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Ponavljanje cjeline: Radujemo se Božić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oz kviz i igru ponoviti sadržaje III. cje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7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ričava biblijske događaje i imenuje ljude koji iščekuju i traže novorođenoga Mesi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7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</w:t>
            </w:r>
            <w:r>
              <w:rPr>
                <w:color w:val="231F20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hanging="425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goo C.1.2. Promiče solidarnost u razredu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zdr B.1.2/B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došašće (za što se pripremamo)? Navedi kako se sve u došašću pripremamo za Božić?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Normaltextrun"/>
                <w:color w:val="000000"/>
                <w:lang w:val="hr-HR"/>
              </w:rPr>
            </w:pPr>
            <w:r>
              <w:rPr>
                <w:rStyle w:val="Normaltextrun"/>
                <w:color w:val="000000"/>
              </w:rPr>
              <w:t>Navedi 3 simbola došašća.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color w:val="000000"/>
              </w:rPr>
              <w:t>Navedi 2 blagdana došašća i običaje koji su vezani uz njih (sv. Nikola, sv. Lucija).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Eop"/>
              </w:rPr>
              <w:t>Prepričaj biblijski tekst o rođenju Isusa Krista (gdje se Isus rodio, tko je bio s njime, tko je pastirima javio radosnu vijest o Isusovom rođenju, kako još zovemo Isusa – on je očekivani što?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Prepričaj biblijski tekst o poklonu trojice mudrac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ko je pohodio Isusa u štalici? Koliko je bilo kraljeva i što su donijeli Isusu na poklon? Što su mudraci slijedili da bi došli do Isusa?). 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rStyle w:val="Normaltextrun"/>
              </w:rPr>
              <w:t>Što je Božić (kako se zove blagdan Isusova rođenja?)</w:t>
            </w:r>
            <w:r>
              <w:rPr>
                <w:rStyle w:val="Normaltextrun"/>
                <w:color w:val="000000"/>
                <w:lang w:eastAsia="hr-HR"/>
              </w:rPr>
              <w:t xml:space="preserve"> </w:t>
            </w:r>
            <w:r>
              <w:rPr>
                <w:rStyle w:val="Normaltextrun"/>
              </w:rPr>
              <w:t>Kako u svojoj obitelji slaviš Božić (navedi neke božićne običaje)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3-01-09T17:41:00Z</dcterms:modified>
  <cp:revision>21</cp:revision>
  <dc:subject/>
  <dc:title/>
</cp:coreProperties>
</file>