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INAC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 xml:space="preserve">IS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hr-HR"/>
              </w:rPr>
              <w:t xml:space="preserve">KRIST JE LJUBAV BOŽJA MEĐU NAMA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/26. Sveti Nikola nas uči dobro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slušanje priče o životu sv. Nikole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oz priču o Nikoli i žitu bolje upoznati ovog kršćanskog sveca i važnost darivanja te upoznati simboliku blagdana sv. Nikole i razvijati osjećaj dobrote prema bližnjemu;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igra „Da sam ja sv. Nikola“;  slušanje i pjevanje pjesme „Sv. Niko svijetom šeta“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/2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Marija je Božja miljenic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anđelu Gabrijelu i Mariji – Navještenje; upoznavanje i učenje molitve „Anđeo Gospodnji“; uspoređivanje molitve sa biblijskim tekstom i ispunjavanje radnog listića; scensko izražava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/3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Rodio se Bog i čovjek usred štalic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gledanje kratkog animiranog filma “Isusovo rođenje“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da i interpretacija biblijskog izvještaja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navesti osnovne podatke o Isusovu rođenju i osobama koje su ga izbliza pratile;  online kviz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 o božićnim slavljima i običajima u njihovim obiteljima, ostalim običajima njihova kraja u vrijeme Božića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; likovno stvaralaštvo – crtanje obrisa štalice i u njoj pisanje božićne želj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99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99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99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3.2. </w:t>
            </w:r>
            <w:r>
              <w:rPr>
                <w:b/>
                <w:i/>
                <w:color w:val="FF0000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dlaže i navodi dobra djela koja može činit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/>
              <w:t>Učenik prepoznaje i navodi značenje blagdana, svetkovina i običaja koji se obilježavaju u okruženju učenika (</w:t>
            </w:r>
            <w:r>
              <w:rPr>
                <w:shd w:fill="FFFFFF" w:val="clear"/>
              </w:rPr>
              <w:t>došašće/advent, sv. Nikola, Božić</w:t>
            </w:r>
            <w:r>
              <w:rPr/>
              <w:t>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/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ikt A 2.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 Light" w:cs="Times New Roman" w:ascii="Times New Roman" w:hAnsi="Times New Roman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 Light" w:cs="Times New Roman" w:ascii="Times New Roman" w:hAnsi="Times New Roman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roji nekoliko podataka iz života svetog Nikole. Sveti Nikola nas svojim životom potiče da činimo dobro i pomažemo ljudima oko sebe. Gdje u svom životu vidiš da možeš pomoći ljudima oko sebe?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ričaj svojim riječima biblijski događaj Navještenja. (kako se zove anđeo koji je navijestio Mariji radosnu vijest; kako glasi radosna vijest – koga će Marija roditi; </w:t>
            </w:r>
            <w:r>
              <w:rPr>
                <w:rFonts w:cs="Times New Roman" w:ascii="Times New Roman" w:hAnsi="Times New Roman"/>
                <w:color w:val="000000"/>
              </w:rPr>
              <w:t xml:space="preserve">kojim riječima je anđeo pozdravio Mariju; </w:t>
            </w:r>
            <w:r>
              <w:rPr>
                <w:rFonts w:cs="Times New Roman" w:ascii="Times New Roman" w:hAnsi="Times New Roman"/>
              </w:rPr>
              <w:t>u kojem gradu se zbiva radnja; kojim riječima Marija pristaje postati majka Sina Božjega; zašto je Marija uzor vjere). Kako se zove molitva koja je nastala po ovo događaju? Izmoli molitvu „Anđeo Gospodnji“.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360"/>
              <w:ind w:left="742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Prepričaj svojim riječima biblijski događaj o rođenju Isusa Krista.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što Marija i Josip kreću na put? U kojem gradu se rodio Isus? Gdje se Isus rodio? Tko je pastirima javio radosnu vijest o  Isusovom rođenju?) Isus je očekivani tko? 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Što znači ime Isus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3-01-09T17:49:00Z</dcterms:modified>
  <cp:revision>23</cp:revision>
  <dc:subject/>
  <dc:title/>
</cp:coreProperties>
</file>