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GLASNICI BOŽJE BLIZINE I LJUBA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Radujte se! Hrabri budite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ponavljanje trećeg razreda - pojam i uloga proroka, posebno proroka Izaije i njegove poruk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 i interpretacija biblijskog teksta proroka Iza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Došašće – mijenjati seb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ovezivanje i usporedba Ivanovog poziva „Pripravite put Gospodinu, poravnite mu staze“ sa vremenom došašća kao pripravom za Božić; razgovor o pojmu obraćenje – mijenjati sebe;  razgovor o adventskim običajima i načinima pripreme za Bož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Raduj se, Marijo!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spacing w:lineRule="auto" w:line="36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i interpretacija biblijskog teksta o susretu anđela Gabrijela i Marije – blagdan Navještenja; upoznavanje i učenje molitve „Anđeo Gospodnji“; uspoređivanje molitve sa biblijskim tekstom i ispunjavanje radnog listića; razgovor o imenima koje vjernici u hrvatskom narodu daju Mariji, o pjesmama posvećenim Mariji koje znaj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 Susret u vjeri </w:t>
              <w:br/>
              <w:t>i zahvalnosti Bogu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i interpretacija biblijskog teksta o susretu Marije i Elizabete; razgovor o Marijinu Veliča; igranje igre „ćuć-muć“ na principu igre dan-noć; rješavanje radne bilježnice; likovno izražav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/30. Posvuda je Betlehe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rada i interpretacija biblijskog izvještaja o rođenju Isusa Krist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ješavanje radne biljež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novni podatci o Isusovu rođenju i osobama koje su ga izbliza pratile;  online kvi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Betlehemsko svjetlo nad svom zemljom – Tri kral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obrada i interpretacija biblijskog izvještaja o poklonu trojice kraljeva/mudraca s Istoka;  razgovor o božićnim slavljima i običajima u njihovim obiteljima, ostalim običajima njihova kraja u vrijeme Božića u prošlosti i danas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; likovno stvaralaštvo – crtanje obrisa štalice i u njoj pisanje božićne žel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. Ponavljanje cjeline: </w:t>
              <w:br/>
              <w:t>Glasnici Božje blizine i ljubav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oz kviz i igru ponoviti sadržaje III. cje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3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3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3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3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B.4.2. Učenik </w:t>
            </w:r>
            <w:r>
              <w:rPr>
                <w:b/>
                <w:color w:val="0070C0"/>
                <w:sz w:val="22"/>
                <w:szCs w:val="22"/>
                <w:shd w:fill="FFFFFF" w:val="clear"/>
              </w:rPr>
              <w:t>opisuje događaje iz Isusova života koji pokazuju da je on obećani i naviješteni Sin Božji koji donosi Radosnu vijest spasenja svim ljudi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upoznaje Isusa kao Mesiju – Spasitelja koji je od Oca došao i donio mir i spasenje ljudi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značenje riječi Emanuel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izdvaja dijelove molitv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lang w:eastAsia="hr-HR"/>
              </w:rPr>
              <w:t>Anđeo Gospodnji </w:t>
            </w: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koji se odnose na navještenje Sina Božjeg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važnost Marijine vjere po kojoj je pristala biti Isusova majk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B05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OŠ KV D.4.2. </w:t>
            </w:r>
            <w:r>
              <w:rPr>
                <w:b/>
                <w:bCs/>
                <w:color w:val="00B050"/>
                <w:sz w:val="22"/>
                <w:szCs w:val="22"/>
                <w:shd w:fill="FFFFFF" w:val="clear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prepoznaje i opisuje kršćanske motive i utjecaj u književnosti, likovnoj umjetnosti, arhitekturi, običajima i tradiciji svoga grada/župe, svoje biskupije/nadbiskupi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C.2.3. Učenik iskazuje interes za  različita područja, preuzima odgovornost za svoje učenje i ustraje u učen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 su proroci, koju ulogu imaju? O kome govori Prorok Izaija? Tko je taj sluga i što će donijet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došašće ili advent? Što znači mijenjati sebe? Kako se možemo promijeniti, pripremiti svoje srce za Isusov dolazak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a Bog šalje Mariji kao svog glasnika? U kojem gradu se zbio susret Marije i anđela Gabriela? Kakav plan je Bog imao s Marijom? Što je Marija odgovorila anđelu Gabrijelu? Što je Marija pokazala svojim odgovorom Bogu? Kojim riječima anđeo opisuje sina kojega će Marija rodit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om molitvom se prisjećamo susreta Marije i anđela Gabrijela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hr-HR"/>
              </w:rPr>
              <w:t>Izmoli molitvu Anđeo Gospodn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ši svojim riječima biblijski tekst o susretu Marije i Elizabete. Kako se zovu djeca koju Marija i Elizabeta nose u svojim utrobama? Kako je Elizabeta pozdravila Mariju? Koga Marija veliča u svom hvalospjevu „Veliča“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ši svojim riječima biblijske događaje o Isusovu rođenju i poklonu trojice kraljeva(zašto Marija i Josip kreću na put; u kojem gradu je Isus rođen; u vrijeme kojeg rimskog cara i židovskog kralja; tko je bio uz njega; tko se prvi poklonio Isusu; što trojica kraljeva poklanjaju Isusu i što su pratili na nebu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što je Sin Božji postao čovjekom? Što je donio svim ljudima? Objasni svojim riječima – što to znači da je posvuda Betlehem? 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3-01-09T18:02:00Z</dcterms:modified>
  <cp:revision>23</cp:revision>
  <dc:subject/>
  <dc:title/>
</cp:coreProperties>
</file>