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bCs/>
          <w:sz w:val="24"/>
        </w:rPr>
        <w:t>OŠ NEDELIŠĆE</w:t>
      </w:r>
      <w:r>
        <w:rPr>
          <w:rFonts w:cs="Times New Roman" w:ascii="Times New Roman" w:hAnsi="Times New Roman"/>
          <w:b/>
          <w:sz w:val="24"/>
        </w:rPr>
        <w:t xml:space="preserve">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2./ 2023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RUJAN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3686"/>
        <w:gridCol w:w="3260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I. RADOST ŽIVOTA - DRUGI I 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i sa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s planom rada, nastavnim sredstvima i pomagalima te s elementima, oblicima i kriterijima praćenja i vrednov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poznajmo se - ja imam svoje ime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edstavljanje učenika uz pomoć  igre upoznavanja (on-line igra – zavrti kolo)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govarati o podrijetlu imena: po kome su dobili ime?, traženje značenja imena na interne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učenje pjesme s pokretima „Gradimo prijateljstvo“; razgovor o značenju i učenje znaka križa</w:t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obi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lušanje pjesme „Mojoj obitelji“, razgovor o riječima pjes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ušanje i razgovor o članovima obitelji kroz priču “Jež Ježić“ (Zanini: Šuma; PPT)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igitalna vježba prepoznavanje članov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bitel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učenik crta i imenuje članove svoje obitel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škola - razredna pravi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čenje pjesme s pokretima „Ja imam svoje ime“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govarati o pravilima uljudnog ponaš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dogovaranje i izrada pravila ponašanja u razredu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onoviti pravila putem interaktivne ig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ra dan – noć sa pravilima dobrog i lošeg ponaš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župna zajedn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čavanje sličnosti i traženje razlika u obitelji, školi i župnoj zajedn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gra – prepoznati i razvrstati u ispravne kutije što radimo u obitelji, što u školi, a što u župnoj zajedn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o učimo na vjeronauku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krivanje vjeronaučnih sadržaja pomoću slika (PPT/digitalna vježba); učenici sami pomoću sličica opisuju nastavne sadržaje vjeronauk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gra pantomime (učenik pokazuju neke aktivnosti, ostali pogađaju koje bi to mogle biti aktivnosti te hoćemo li to raditi na vjeronauku. (npr. vozim bicikl, pjevam, kopam, čitam, crtam, spavam itd.)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ješavanje radnog lista „Što ćemo učiti na vjeronauku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viz – online (ponavljanje, spajanje, razvrstavanje pojmova i sličica…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1.1. </w:t>
            </w:r>
            <w:r>
              <w:rPr>
                <w:rFonts w:cs="Times New Roman" w:ascii="Times New Roman" w:hAnsi="Times New Roman"/>
                <w:i/>
                <w:color w:val="7030A0"/>
                <w:sz w:val="22"/>
                <w:szCs w:val="22"/>
                <w:shd w:fill="FFFFFF" w:val="clear"/>
              </w:rPr>
              <w:t>Učenik izražava osnovne doživljaje o sebi i svijetu te pokazuje svoju radost i divljenje prema Bogu i svemu stvorenom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čenik prepoznaje i navodi neka važna životna pitanja o kojima se govori na vjeronauku (npr. o Bogu i njegovoj ljubavi prema ljudima)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čenik na pozitivan način izražava osnovne potrebe, želje, emocije i iskustva u odnosu prema svijetu, prema sebi i drugim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u prirodi i osobama oko sebe zapaža ljepotu i sklad. 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uočava da je život čudesan i da je Božji dar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čenik prepoznaje sebe i druge kao Božju ljubljenu djecu kroz uočavanje kako svatko ima svoje ime, svoje mjesto i svoje posebno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izražava stav poštovanja prema ljudima oko seb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na se prekrižiti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1.2. </w:t>
            </w:r>
            <w:r>
              <w:rPr>
                <w:i/>
                <w:color w:val="FF0000"/>
                <w:sz w:val="22"/>
                <w:szCs w:val="22"/>
                <w:shd w:fill="FFFFFF" w:val="clear"/>
              </w:rPr>
              <w:t>Učenik poštuje pravila dobroga ponašanja u obitelji i razredu, prepoznaje školu kao mjesto susreta, zajedništva, radosti i učen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aktivno sudjeluje u donošenju pravila dobroga ponašan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 xml:space="preserve">Učenik poštuje dogovorena pravila ponašanja u razred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uočava da pravila dobroga ponašanja vode k zajedništv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prepoznaje svoje mjesto u razrednoj zajedni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navodi razlike između obitelji i razredne zajedn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i</w:t>
            </w: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ražava i primjenjuje geste lijepoga ponašanja u svome okružju: molim, izvoli, hvala i opro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7030A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iCs/>
                <w:color w:val="7030A0"/>
                <w:sz w:val="22"/>
                <w:szCs w:val="22"/>
                <w:lang w:eastAsia="hr-H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 xml:space="preserve">OŠ KV D.1.1. </w:t>
            </w:r>
            <w:r>
              <w:rPr>
                <w:rFonts w:cs="Times New Roman" w:ascii="Times New Roman" w:hAnsi="Times New Roman"/>
                <w:i/>
                <w:color w:val="00B050"/>
                <w:sz w:val="22"/>
                <w:szCs w:val="22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imenuje bitne zajednice u svom životu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3. </w:t>
            </w:r>
            <w:r>
              <w:rPr>
                <w:rFonts w:cs="Times New Roman" w:ascii="Times New Roman" w:hAnsi="Times New Roman"/>
                <w:i/>
                <w:color w:val="00B050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i/>
                <w:color w:val="00B050"/>
              </w:rPr>
              <w:t>učenike koji ne pripadaju Katoličkoj Crkv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Učenik prepoznaje osnovne znakove različitosti u svom okružju (imena, običaji i slavlj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A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A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OŠ TZK A.1.2.</w:t>
            </w:r>
            <w:r>
              <w:rPr>
                <w:rFonts w:cs="Times New Roman" w:ascii="Times New Roman" w:hAnsi="Times New Roman"/>
              </w:rPr>
              <w:t xml:space="preserve"> Igra jednostavne motoričke igr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PID OŠ B.1.3.</w:t>
            </w:r>
            <w:r>
              <w:rPr>
                <w:rFonts w:cs="Times New Roman" w:ascii="Times New Roman" w:hAnsi="Times New Roman"/>
              </w:rPr>
              <w:t xml:space="preserve"> Učenik se snalazi u prostoru oko sebe poštujući pravila i zaključuje o utjecaju promjene položaja na odnose u prostor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ID OŠ C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zaključuje o sebi, svojoj ulozi u zajednici i uviđa vrijednosti sebe i drugih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ID OŠ C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uspoređuje ulogu i utjecaj prava, pravila i dužnosti na pojedinca i zajednicu te preuzima odgovornost za svoje postupk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A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raznolikost u prirodi i razlike među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C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aša se u skladu s dječjim pravima u svakodnevnom život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djeluje u zajedničkom radu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iče kvalitetu života u razred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r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vija sliku o seb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osr A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pravlja emocijama i ponašanje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osr A.1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vija svoje potencijal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repoznaje i uvažava potrebe i osjećaje drugih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B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Razvija komunikacijske kompetenci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C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pisuje kako društvene norme i pravila reguliraju ponašanje i međusobne odnos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C.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ridonosi skupini. 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zdr B.1.1.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Razlikuje primjereno od neprimjerenoga ponašanj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ku A.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. Kreativno mišljenje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lagalica od sličica (povezivanje) ili on-line igra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oznavanje i označavanje sličica - što radimo u obitelji, školi ili u župi,  izreći što sličica koju su izabrali/označili predstavlja; rješavanje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o si ti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obitelj. Što radimo u obitelji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razrednu zajednicu. Tko sve čini razrednu zajednicu?</w:t>
            </w:r>
          </w:p>
          <w:p>
            <w:pPr>
              <w:pStyle w:val="Paragraph"/>
              <w:numPr>
                <w:ilvl w:val="0"/>
                <w:numId w:val="3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</w:rPr>
              <w:t>Navedi tri razlike i dvije sličnosti između obitelji, škole i crkve.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azredna pravila. Što se događa kada ne poštujemo pravila ponašanj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vjeronauk. Što ćemo raditi/učiti na vjeronauku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Kako vjernici katolici čine znak križa i koje riječi pritom izgovaraju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križi se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9-02T17:20:00Z</dcterms:modified>
  <cp:revision>7</cp:revision>
  <dc:subject/>
  <dc:title/>
</cp:coreProperties>
</file>