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3686"/>
        <w:gridCol w:w="3260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I. RADOST ŽIVOTA - DRUGI I 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lanom rada, nastavnim sredstvima i pomagalima te s elementima, oblicima i kriterijima praćenja i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oznajmo se - ja imam svoje ime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dstavljanje učenika uz pomoć  igre upoznavanja (on-line igra – zavrti kolo)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govarati o podrijetlu imena: po kome su dobili ime?, traženje značenja imena na interne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učenje pjesme s pokretima „Gradimo prijateljstvo“; razgovor o značenju i učenje znaka križa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ob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lušanje pjesme „Mojoj obitelji“, razgovor o riječima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šanje i razgovor o članovima obitelji kroz priču “Jež Ježić“ (Zanini: Šuma; PPT)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igitalna vježba prepoznavanje članov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bitel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učenik crta i imenuje članove svoje obi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škola - razredna pravi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čenje pjesme s pokretima „Ja imam svoje ime“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govarati o pravilima uljudnog ponaš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dogovaranje i izrada pravila ponašanja u razredu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onoviti pravila putem interaktivne ig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ra dan – noć sa pravilima dobrog i lošeg ponaš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župna zajedni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čavanje sličnosti i traženje razlika u obitelji, školi i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– prepoznati i razvrstati u ispravne kutije što radimo u obitelji, što u školi, a što u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učimo na vjeronauku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krivanje vjeronaučnih sadržaja pomoću slika (PPT/digitalna vježba); učenici sami pomoću sličica opisuju nastavne sadržaje vjeronau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pantomime (učenik pokazuju neke aktivnosti, ostali pogađaju koje bi to mogle biti aktivnosti te hoćemo li to raditi na vjeronauku. (npr. vozim bicikl, pjevam, kopam, čitam, crtam, spavam itd.)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ješavanje radnog lista „Što ćemo učiti na vjeronauku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viz – online (ponavljanje, spajanje, razvrstavanje pojmova i sličica…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i/>
                <w:color w:val="7030A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prepoznaje i navodi neka važna životna pitanja o kojima se govori na vjeronauku (npr. o Bogu i njegovoj ljubavi prema ljudima)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na pozitivan način izražava osnovne potrebe, želje, emocije i iskustva u odnosu prema svijetu, prema sebi i drug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u prirodi i osobama oko sebe zapaža ljepotu i sklad. 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na se prekrižiti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 KV C.1.2. </w:t>
            </w:r>
            <w:r>
              <w:rPr>
                <w:i/>
                <w:color w:val="FF000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aktivno sudjeluje u donošenju pravila dobroga ponaša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 xml:space="preserve">Učenik poštuje dogovorena pravila ponašanja u razred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uočava da pravila dobroga ponašanja vode k zajedništv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prepoznaje svoje mjesto u razrednoj zajedni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navodi razlike između obitelji i razredne zajedn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7030A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iCs/>
                <w:color w:val="7030A0"/>
                <w:sz w:val="22"/>
                <w:szCs w:val="22"/>
                <w:lang w:eastAsia="hr-HR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oznaje osnovne znakove različitosti u svom okružju (imena, običaji i slavlj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OŠ TZK A.1.2.</w:t>
            </w:r>
            <w:r>
              <w:rPr>
                <w:rFonts w:cs="Times New Roman" w:ascii="Times New Roman" w:hAnsi="Times New Roman"/>
              </w:rPr>
              <w:t xml:space="preserve"> Igra jednostavne motoričke igr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PID OŠ B.1.3.</w:t>
            </w:r>
            <w:r>
              <w:rPr>
                <w:rFonts w:cs="Times New Roman" w:ascii="Times New Roman" w:hAnsi="Times New Roman"/>
              </w:rPr>
              <w:t xml:space="preserve"> Učenik se snalazi u prostoru oko sebe poštujući pravila i zaključuje o utjecaju promjene položaja na odnose u prostor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aznolikost u prirodi i razlike među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kvalitetu života u razre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vija sliku o seb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pravlja emocijama i ponašanje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 svoje potencijal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epoznaje i uvažava potrebe i osjećaje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vija komunikacijske kompetenci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pisuje kako društvene norme i pravila reguliraju ponašanje i međusobne odnos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idonosi skupini.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dr B.1.1.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likuje primjereno od neprimjerenoga ponašanj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 A.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. Kreativno mišljenje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lagalica od sličica (povezivanje) ili on-line igr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vanje i označavanje sličica - što radimo u obitelji, školi ili u župi,  izreći što sličica koju su izabrali/označili predstavlja; rješavanje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si t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obitelj. Što radimo u obitelj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razrednu zajednicu. Tko sve čini razrednu zajednicu?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</w:rPr>
              <w:t>Navedi tri razlike i dvije sličnosti između obitelji, škole i crkve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azredna pravila. Što se događa kada ne poštujemo pravila ponašanj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vjeronauk. Što ćemo raditi/učiti na vjeronauku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vjernici katolici čine znak križa i koje riječi pritom izgovaraju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križi se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9-02T17:18:00Z</dcterms:modified>
  <cp:revision>14</cp:revision>
  <dc:subject/>
  <dc:title/>
</cp:coreProperties>
</file>