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2./ 2023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RUJAN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3969"/>
        <w:gridCol w:w="3118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i sa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szCs w:val="24"/>
              </w:rPr>
              <w:t xml:space="preserve">Upoznavanje sa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upoznavanje sa sadržajem udžbenika, programom rada, prava i obveze učenika, kriterijima vrednov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tv</w:t>
            </w:r>
            <w:r>
              <w:rPr>
                <w:rFonts w:eastAsia="Arial" w:cs="Times New Roman" w:ascii="Times New Roman" w:hAnsi="Times New Roman"/>
              </w:rPr>
              <w:t>rđivanje razine ostvarenosti/ usvojenosti ključnih odgojno-obrazovnih ishoda iz prethodnog razreda različitim metodama formativnog vrednov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Cs w:val="32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I. OTKRIVAMO DAROVE BOŽJE DOBRO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7 sati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 prijateljstva i zajedništ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razgovor o školskim praznicima uz tekstove u udžbeniku str. 10 -11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govor  o važnosti zajedništva i prijateljstva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ješavanje zadataka o prijateljstvu u RB str. 10-11.;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je pjesme s pokretima „Ti i ja gradimo prijateljstvo“</w:t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atelj je Božji da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razgovor o prijateljstvu i Isusovoj zapovijedi ljubavi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čitanje priče „Kad prijateljstva nema“ (udžbenik) i uspoređivanje s Isusovom zapovijedi ljubavi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ravila za dobro prijateljstvo; igra dan – noć sa onime što gradi, odnosno ruši prijateljstvo; rješavanje zadataka u R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telj je najveći dar / Gdje je još moj dom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itanje pjesme „Moja obitelj“ i/ili teksta „Majčina ljubav“ - udžbenik, razgovor o riječima pjesme; rješavanje zadatka u RB „Što ja mogu učiniti za svoju obitelj?“; otkrivanje sadržaja pomoću slika (digitalna vježba); igra pantomime (učenik pokazuju neke aktivnosti, ostali pogađaju koje bi to mogle biti aktivnosti te radi li se to u župi); rješavanje radne bilježnice „Koliko poznajem  svoju župnu zajednicu“ te zajedničko istraživanje u razredu o župi (zaštitnik župe; ime župnika; službe i aktivnosti u žup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žju dobrotu </w:t>
              <w:br/>
              <w:t>dijelimo sa svima – Židovska vje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atko upoznavanje sa židovskom vjerom (osnovnim pojmovima) ; zadatak RB – razvrstati i zaokružiti sličice koje se odnose na židovstvo; koje se odnose na kršćanstvo te one koje se mogu povezati i s kršćanstvom i sa židovstvom; izrada umne mape</w:t>
            </w:r>
          </w:p>
          <w:p>
            <w:pPr>
              <w:pStyle w:val="Normal"/>
              <w:autoSpaceDE w:val="false"/>
              <w:spacing w:lineRule="auto" w:line="360" w:before="0" w:after="3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bo i zemlja pjevaju o Božjoj dobro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atranje prirode koristeći svih pet osjetila ili zamišljanje o prirodi kroz svih pet osjetila i razgovor o promatranom/ zamišljenom; pisanje zahvalne molitve Bogu za stvoreno uz pomoć simbola nastavljajući rečenice - RB; likovno izražavanje; razgovor kako se odnositi prema prirod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tac nebeski </w:t>
              <w:br/>
              <w:t>brine se za n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upoznavanje i interpretacija biblijskog teksta (Mt 6, 25-36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zgovor o zabrinutosti/ pouzdanju; upoznavanje i razgovor o rečenici kojom kršćani potvrđuju vjeru u Boga Oca; rješavanje zadataka u R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i kruha </w:t>
              <w:br/>
              <w:t>i zahvalnosti Bog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ledanje video „Kako nastaje kruh“ (slikanje u pijesku); protumačiti značenje kruha u</w:t>
            </w:r>
          </w:p>
          <w:p>
            <w:pPr>
              <w:pStyle w:val="Heading2"/>
              <w:shd w:fill="FFFFFF" w:val="clear"/>
              <w:spacing w:lineRule="auto" w:line="360" w:before="0" w:after="0"/>
              <w:textAlignment w:val="baseline"/>
              <w:rPr>
                <w:b w:val="false"/>
                <w:b w:val="false"/>
                <w:caps/>
                <w:spacing w:val="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životu čovjeka; razgovarati o djelima milosrđa; rješavanje radne bilježnice (tko sve sudjeluje u pravljenju kruha – koga sve povezuje kruh); likovno ili pismeno izražavanje po izboru (napisati 5 rečenica na kojima sam Bogu zahvalan i zašto ili nacrtati u bilježnicu košaru punu kruha i plodova zemlje – dovršavanje za domaću zadaću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i opisuje važnost zajednice za život pojedinc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razlikuje različite zajednice (obitelj, razred, škola, prijatelji, Crkva, različite vjerske zajednice)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pisuje važnost zajednica kojima pripada u svom životu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i navodi primjere kako ljubav i zajedništvo čine čovjeka sretnim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načine kako može doprinijeti zajednicama kojima pripad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izražava stav poštovanja prema drugim vjerskim zajednicama.</w:t>
            </w:r>
          </w:p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kojemu dijelu pripada pojedini biblijski tekst, 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Staromu </w:t>
            </w:r>
            <w:r>
              <w:rPr>
                <w:color w:val="231F20"/>
                <w:sz w:val="20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3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0"/>
                <w:shd w:fill="FFFFFF" w:val="clear"/>
              </w:rPr>
              <w:t>objašnjava na izabranim biblijskim tekstovima da je ljubav temeljni zakon Isusova novoga kraljevstva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objašnjava dobro djelo kao znak Božje dobrot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navodi primjere kako možemo jedni drugima pružati pomoć i ljubav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tkriva i objašnjava da se čovjeka ne daruje samo materijalnim darom, nego i riječju, lijepim ponašanjem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i navodi dobra djela koja može činiti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2"/>
              </w:rPr>
            </w:pPr>
            <w:r>
              <w:rPr>
                <w:rFonts w:cs="Times New Roman"/>
                <w:b/>
                <w:color w:val="231F20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hd w:fill="FFFFFF" w:val="clear"/>
              </w:rPr>
              <w:t xml:space="preserve">Učenik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opisuje župnu zajednicu, navodi načine aktivnoga sudjelovanja u župnoj zajednic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opisuje osnovne pojmove o Crkvi: župu kao mjesto susreta, kao zajednicu koja se okuplja na nedjeljnoj misi, različite službe i aktivnosti unutar župne zajednic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B050"/>
                <w:sz w:val="22"/>
                <w:szCs w:val="22"/>
                <w:shd w:fill="FFFFFF" w:val="clear"/>
              </w:rPr>
            </w:pPr>
            <w:r>
              <w:rPr>
                <w:b/>
                <w:color w:val="00B050"/>
                <w:sz w:val="22"/>
                <w:szCs w:val="22"/>
              </w:rPr>
              <w:t>OŠ KV D.3.3.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B050"/>
                <w:sz w:val="22"/>
                <w:szCs w:val="22"/>
                <w:shd w:fill="FFFFFF" w:val="clear"/>
              </w:rPr>
              <w:t>Učenik prepoznaje temeljne pojmove židovstva s kojima se susreće kroz biblijske tekstove te zapaža znakove (predmete, simbole i slavlja) drugih religija u svom okruženju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upoznaje osnovne pojmove židovske vjere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231F20"/>
                <w:sz w:val="20"/>
                <w:szCs w:val="22"/>
              </w:rPr>
            </w:pPr>
            <w:r>
              <w:rPr>
                <w:b/>
                <w:color w:val="231F2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3.</w:t>
            </w:r>
            <w:r>
              <w:rPr>
                <w:rFonts w:cs="Times New Roman" w:ascii="Times New Roman" w:hAnsi="Times New Roman"/>
              </w:rPr>
              <w:t xml:space="preserve"> Učenik izvodi glazbene igre uz pjevanje, slušanje glazbe i pokret uz glazb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PID OŠ B.3.1.</w:t>
            </w:r>
            <w:r>
              <w:rPr>
                <w:rFonts w:cs="Times New Roman" w:ascii="Times New Roman" w:hAnsi="Times New Roman"/>
              </w:rPr>
              <w:t xml:space="preserve"> Učenik raspravlja o važnosti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B.2.2. Razvija komunikacijske kompetencij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sr C.2.3. Pridonosi razredu i školi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Cs w:val="18"/>
              </w:rPr>
              <w:t xml:space="preserve">odr A.2.2. Uočava da u prirodi postoji. međudjelovanje i međuovisnost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odr C.2.1. Solidaran je i empatičan u odnosu prema ljudima i drugim živim bićim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Cs w:val="18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  <w:t>pod B.1.2. Planira i upravlja aktivnost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Cs w:val="18"/>
              </w:rPr>
            </w:pPr>
            <w:r>
              <w:rPr>
                <w:rFonts w:eastAsia="Calibri Light"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Učiti kako učiti</w:t>
              <w:br/>
            </w:r>
            <w:r>
              <w:rPr>
                <w:rFonts w:eastAsia="Calibri Light" w:cs="Times New Roman" w:ascii="Times New Roman" w:hAnsi="Times New Roman"/>
              </w:rPr>
              <w:t>uku A.2.1. Upravljanje informacijama</w:t>
              <w:br/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 Light" w:cs="Times New Roman" w:ascii="Times New Roman" w:hAnsi="Times New Roman"/>
              </w:rPr>
              <w:t>uku B.2.4. - Samovrednovanje/samoprocjena 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različite zajednice bitne za ljudski život i objasni razlike i sličnosti među njim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prijateljstvo. Zašto su bitni prijatelji, objasn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obitelj. Kako ti doprinosiš svojoj obitelji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roji tri riječi vezane uz razrednu zajednicu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i Isusova zapovijed ljubavi? Koji je temeljni zakon Isusova novoga kraljevstva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o je župa velika obitelj – objasni svojim riječima. Kako se zove tvoja župa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znaj i ukratko objasni pojmove vezane uz židovsku vjeru – Jahve, Stari zavjet, sinagoga, subota, simboli (Davidova zvijezda i menora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pet stvari u prirodi koje je Bog stvorio prema pet osjetila. Kako se treba odnositi prema prirodi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nas Isus u biblijskom tekstu uči o zabrinutosti? Kojim riječima kršćani potvrđuju svoju vjeru u Boga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ji mjesec je posvećen zahvalnosti za kruh, plodove zemlje i svako drugo dob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je imamo od Boga i drugih ljudi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e sve dugujemo zahvalnost za sve što imamo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čemu sve možemo biti zahvalni Bogu? Navedi par primjer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djela milosrđ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o je kruh toliko bitan? Objasni svojim riječim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2-09-03T16:43:00Z</dcterms:modified>
  <cp:revision>22</cp:revision>
  <dc:subject/>
  <dc:title/>
</cp:coreProperties>
</file>