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IJEČANJ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</w:rPr>
              <w:t>5. ISUS – NAŠ PRIJA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Isus poziva učenik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gra „Prepoznaj zanimanja“ – dovesti do zanimanja ribara; upoznavanje biblijskog teksta o pozivu prvih učenika/apostola i Isusovoj radosnoj vijesti; igra dan-noć na principu točnog-netočnog; ispunjavanje radnog listića i radne bilježnice; slušanje pje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Krist na žalu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Isus poziva i n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or o osobinama koje grade prijateljstvo i osobinama koje nas čine Isusovim prijateljima; ispunjavanje iskaznice Isusovog prijatelja; igra semafor – jesam li pravi Isusov prijatel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Isus pomaže ljudima</w:t>
            </w:r>
          </w:p>
          <w:p>
            <w:pPr>
              <w:pStyle w:val="Paragraph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 xml:space="preserve"> igra „Vodim slijepca“; upoznavanje biblijskog teksta o susretu Isusa i slijepca Bartimeja; </w:t>
            </w:r>
            <w:r>
              <w:rPr>
                <w:rStyle w:val="Normaltextrun"/>
              </w:rPr>
              <w:t xml:space="preserve"> nakon pogledanog videa „Vođena mašta Bartimej“ učenici zamišljaju što je ili koga Bartimej mogao prvo vidjeti kad je progledao i navode to što su zamislili; </w:t>
            </w:r>
            <w:r>
              <w:rPr>
                <w:rStyle w:val="Normaltextrun"/>
                <w:color w:val="000000"/>
              </w:rPr>
              <w:t>digitalna igra „Poredaj sličice po redoslijedu“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Naša pomoć potrebit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vanje biblijskog  teksta (Mt 11, 1-5) koji nam govori kako je Isus pomagao drugima te učenje riječi sa pokretima; uspoređivanje teksta sa načinima kako i mii možemo pomagati potrebit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Isus posebno voli djec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biblijskog teksta o susretu Isusa i djece; likovno izražavanje na temu „Isus i ja“; digitalna igr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Ponavljanje cjeline:</w:t>
              <w:br/>
              <w:t>V. Isus -naš prija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kroz kviz, interaktivne igre i rješavanje radnog listića ponoviti sadržaje pete cjel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ipovijeda o Isusu koji pomaže ljudima, posebno siromašnima i potrebitima. 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720" w:right="317" w:hanging="360"/>
              <w:jc w:val="both"/>
              <w:textAlignment w:val="baseline"/>
              <w:rPr>
                <w:b/>
                <w:b/>
                <w:iCs/>
              </w:rPr>
            </w:pPr>
            <w:r>
              <w:rPr>
                <w:iCs/>
              </w:rPr>
              <w:t>Učenik</w:t>
            </w:r>
            <w:r>
              <w:rPr>
                <w:shd w:fill="FFFFFF" w:val="clear"/>
              </w:rPr>
              <w:t xml:space="preserve"> na temelju biblijskih tekstova otkr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231F20"/>
              </w:rPr>
            </w:pPr>
            <w:r>
              <w:rPr>
                <w:b/>
                <w:iCs/>
                <w:color w:val="231F20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1. 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hr-HR"/>
              </w:rPr>
              <w:t>2 sat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Isus nas uči mol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lušanje priče o dječaku koji je imao povjerenja u svoga oca;  čitanje i učenje molitve „Oče naš“' uz pokrete putem videa i interpretacija molitve; bojanje i ukrašavanje molitve „Oče naš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Naša molit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poznavanje sa pojmom molitva te vrstama molitve (vrijeme, mjesto, način, molitve koje poznaju); pisanje kratke molitve; rješavanje radne biljež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ind w:left="459" w:hanging="283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Učenik navodi način kojima ljudi izražavaju svoju vjeru i zahvalnost Bogu: molitva.</w:t>
            </w:r>
          </w:p>
          <w:p>
            <w:pPr>
              <w:pStyle w:val="Paragraph"/>
              <w:numPr>
                <w:ilvl w:val="0"/>
                <w:numId w:val="4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Učenik navodi kada se i kako možemo obrati Bogu u molitvi  (ujutro, navečer, molitva prije jela, zajednička molitva na misi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Učenik izražava svoju vjeru kroz pisanje molitve svojim riječima. (OŠ KV B.1.3.)</w:t>
            </w:r>
            <w:r>
              <w:rPr>
                <w:rStyle w:val="Eop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720" w:right="175" w:hanging="36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</w:rPr>
              <w:t>Učenik prepričava Isusove riječi o pomirenju, Očenaš i Isusov poziv na praštanje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3. Razvija strategije rješavanja sukob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 xml:space="preserve">zdr B.1.2. A. Prilagođava se novome okružju i opisuje svoje obaveze i ulog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zdr B.1.2. B. Razlikuje osnovne emocije i razvija empatij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Navedi </w:t>
            </w:r>
            <w:r>
              <w:rPr>
                <w:rStyle w:val="Normaltextrun"/>
              </w:rPr>
              <w:t xml:space="preserve">radosnu vijest koju Isus donosi ljudima. 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Nabroji imena prva 4 Isusova učenika i koliko je apostol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Navedi osobine koje grade prijateljstvo. 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Tko je Bartimej?</w:t>
            </w:r>
            <w:r>
              <w:rPr>
                <w:rStyle w:val="Eop"/>
              </w:rPr>
              <w:t> Što želi  Bartimej više od svega – što moli Isusa?</w:t>
            </w:r>
            <w:r>
              <w:rPr/>
              <w:t xml:space="preserve"> </w:t>
            </w:r>
            <w:r>
              <w:rPr>
                <w:rStyle w:val="Normaltextrun"/>
              </w:rPr>
              <w:t>Kako se Isus odnosi prema Bartimeju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Kako glase riječi Svetog pisma iz Mt 11, 1-5 koje nam govore kako je Isus pomagao ljudima?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  <w:rFonts w:eastAsia="Calibri"/>
                <w:color w:val="000000"/>
              </w:rPr>
              <w:t>Kome Isus poklanja posebnu pažnju? 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  <w:rFonts w:eastAsia="Calibri"/>
                <w:color w:val="000000"/>
              </w:rPr>
              <w:t>Navedi 2 razloga zašto Isus poklanja posebnu pažnju djeci?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Kako ljudi izražavaju svoju vjeru i zahvalnost Bogu?</w:t>
            </w:r>
            <w:r>
              <w:rPr>
                <w:rStyle w:val="Eop"/>
                <w:shd w:fill="FFFFFF" w:val="clear"/>
              </w:rPr>
              <w:t> </w:t>
            </w:r>
            <w:r>
              <w:rPr>
                <w:rStyle w:val="Eop"/>
              </w:rPr>
              <w:t xml:space="preserve"> </w:t>
            </w:r>
            <w:r>
              <w:rPr>
                <w:rStyle w:val="Eop"/>
                <w:shd w:fill="FFFFFF" w:val="clear"/>
              </w:rPr>
              <w:t>Što je molitva? Navedi neke načine i mjesta molitve. (</w:t>
            </w:r>
            <w:r>
              <w:rPr/>
              <w:t>Kada vjernik može moliti? Kako vjernik može moliti?</w:t>
            </w:r>
            <w:r>
              <w:rPr>
                <w:rStyle w:val="Eop"/>
                <w:shd w:fill="FFFFFF" w:val="clea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  <w:shd w:fill="FFFFFF" w:val="clear"/>
              </w:rPr>
              <w:t>Izmoli molitvu Oče naš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3-01-09T18:13:00Z</dcterms:modified>
  <cp:revision>14</cp:revision>
  <dc:subject/>
  <dc:title/>
</cp:coreProperties>
</file>