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4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2./ 2023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IJEČANJ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544"/>
        <w:gridCol w:w="4111"/>
        <w:gridCol w:w="297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-OBR. ISHODI OSTALIH PRED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V. ISUS JE SIN BOŽJI – SLUŠAJTE GA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Isus u kući Oca nebeskog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ledanje karte Isusove domovine; gledanje kratkog video isječka o jeruzalemskom Hramu i starozavjetnom kovčegu sa pločama Saveza te razgovor; upoznavanje osnovnih činjenica o jeruzalemskom Hramu; pisanje vlastite molitve koju bi stavio u Zid pla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Isus u Hra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biblijskog teksta o dvanaestogodišnjom Isusu u Hramu; analiza Isusove rečenice: „Niste li znali da mi je biti u onome što je Oca mojega?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 / 36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 dnevnika židovskoga dječak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upoznavanje sa životom židovskog dječaka u Isusovo vrijeme (ponavljanje /upoznavanje osnovnih pojmova židovske vjere te najvažnijih židovskih blagdana); usporedba židovskih obreda /blagdana sa kršćanskim; rješavane radnog listi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„Ti si Sin moj, Ljubljeni!“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i interpretacija biblijskog teksta o Isusovom krštenju; upoznati i naučiti glavnu istinu kršćanske vjere o Presvetom Trojstvu koju čovjek nikada ne može posve razumjeti: samo je jedan Bog, a tri su božanske osobe: Otac, Sin i Duh Sveti; rješavanje radne bilježni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Dođite i vidi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i interpretacija biblijskog teksta o Isusu koji okuplja svoje učenike nakon krštenja; čitanje pisma Andrije, Isusova učenika i na temelju pisma razgovor i navođenje primjera iz vlastitog života; likovno izraža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4.2. Učenik pripovijeda važnije starozavjetne i novozavjetne tekstove i objašnjava njihovu poruk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slobodno pripovijeda starozavjetne i novozavjetne biblijske tekstov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</w:rPr>
              <w:t>Učenik prepoznaje kojemu dijelu pripada pojedini biblijski tekst,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tarome </w:t>
            </w:r>
            <w:r>
              <w:rPr>
                <w:rFonts w:cs="Times New Roman" w:ascii="Times New Roman" w:hAnsi="Times New Roman"/>
                <w:bCs/>
              </w:rPr>
              <w:t>ili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ovome zavjetu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objašnjava povezanost i značenje biblijskih poruka s konkretnim životo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Učenik prepoznaje slikoviti govor i uz pomoć vjeroučitelja izdvaja poruke odabranih slikovitih biblijskih tekstova.</w:t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B.4.2. Učenik </w:t>
            </w:r>
            <w:r>
              <w:rPr>
                <w:b/>
                <w:color w:val="0070C0"/>
                <w:sz w:val="22"/>
                <w:szCs w:val="22"/>
                <w:shd w:fill="FFFFFF" w:val="clear"/>
              </w:rPr>
              <w:t>opisuje događaje iz Isusova života koji pokazuju da je on obećani i naviješteni Sin Božji koji donosi Radosnu vijest spasenja svim ljudim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navodi kako se Isus svojim riječima i djelima očitovao kao Božji Si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Učenik objašnjava kako je Isus pozvao svoje učenike da, poput žene tuđinke i učenika sv. Petra, vjeruju u njega i njegovu poruku te budu njegovi svjedoci među ljudima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b/>
                <w:b/>
                <w:bCs/>
                <w:color w:val="00B05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 xml:space="preserve">OŠ KV D.4.2. </w:t>
            </w:r>
            <w:r>
              <w:rPr>
                <w:b/>
                <w:bCs/>
                <w:color w:val="00B050"/>
                <w:sz w:val="22"/>
                <w:szCs w:val="22"/>
                <w:shd w:fill="FFFFFF" w:val="clea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63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prepoznaje i opisuje kršćanske motive i utjecaj u književnosti, likovnoj umjetnosti, arhitekturi, običajima i tradiciji svoga grada/župe, svoje biskupije/nadbiskupije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Arial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231F2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jc w:val="both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OŠ KV D.4.3. Učenik prepoznaje temeljne pojmove židovstva s kojima se susreće kroz biblijske tekstove te zapaža znakove (predmete, pojave) monoteističkih religija u svom okruženju.</w:t>
            </w:r>
            <w:r>
              <w:rPr>
                <w:color w:val="231F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 uspoređuje ono što je zajedničko i ono što čini razliku u životu zajednice i vjerskim prostorima židova i kršća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utjecaj različitih religija u imenima osob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motive različitih religija u filmovima, animiranim filmovima, glazbi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63" w:hanging="284"/>
              <w:jc w:val="both"/>
              <w:textAlignment w:val="baseline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prepoznaje i objašnjava što je sinagoga, svitak, hram, šalom, način života židovskoga dječaka i druge pojmove s kojima se susreće kroz sadržaje ovoga godišt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1.</w:t>
            </w:r>
            <w:r>
              <w:rPr>
                <w:rFonts w:cs="Times New Roman" w:ascii="Times New Roman" w:hAnsi="Times New Roman"/>
              </w:rPr>
              <w:t xml:space="preserve"> Učenik razgovara i govori u skladu s komunikacijskom situacij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A.4.2.</w:t>
            </w:r>
            <w:r>
              <w:rPr>
                <w:rFonts w:cs="Times New Roman" w:ascii="Times New Roman" w:hAnsi="Times New Roman"/>
              </w:rPr>
              <w:t xml:space="preserve"> Učenik sluša različite tekstove, izdvaja važne podatke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1.</w:t>
            </w:r>
            <w:r>
              <w:rPr>
                <w:rFonts w:cs="Times New Roman" w:ascii="Times New Roman" w:hAnsi="Times New Roman"/>
              </w:rPr>
              <w:t xml:space="preserve"> Učenik izražava doživljaj književnoga teksta u skladu s vlastitim čitateljsk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HJ B.4.4.</w:t>
            </w:r>
            <w:r>
              <w:rPr>
                <w:rFonts w:cs="Times New Roman" w:ascii="Times New Roman" w:hAnsi="Times New Roman"/>
              </w:rPr>
              <w:t xml:space="preserve"> Učenik se stvaralački izražava potaknut književnim tekstom, iskustvima i doživljaj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D OŠ B.4.1.</w:t>
            </w:r>
            <w:r>
              <w:rPr>
                <w:rFonts w:cs="Times New Roman" w:ascii="Times New Roman" w:hAnsi="Times New Roman"/>
              </w:rPr>
              <w:t xml:space="preserve"> Učenik vrednuje važnost odgovornoga odnosa prema sebi, drugima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Š LK A.4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A.2.2. Aktivno zastupa ljudska pra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 C.2.2. Promiče solidarnost u škol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l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B. Objašnjava pravo na izb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2.C. Uspoređuje  i podržava različitos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m narodu je pripadao Isus? Kako se zove njegova domovina? Koja su tri najvažnija grada Isusova život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Jeruzalemski Hram? Kako se zove zid Hrama koji je sačuvan do danas? Što se čuvalo u posebnom dijelu Hrama? Što se nalazilo u starozavjetnom kovčegu Saveza? Što su vjernici radili u Hramu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ispripovijedi biblijki događaj o dvanaestogodišnjem Isusu u jeruzalemskom Hramu (Kamo su Marija, Josip i Isus hodočastili? O kojem blagdanu su hodočastili?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iko godina je imao Isus kada hodočasti u sveti grad Jeruzalem? Što se dogodilo s Isusom? Koliko dana su ga Marija i Josip tražili? Gdje su ga našli i s kime?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umači svojim riječima Isusove riječi upućene roditeljim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„Niste li znali da mi je biti u onome što je Oca mojega“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to Isus svojim riječima i djelima tada objavljuje – tko je njegov Otac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poznaj i objasni osnovne pojmove židovstva o kojima smo govorili kroz život židovskog dječaka (Tora, sinagoga, dva najpoznatija židovska simbola, molitva koju Židovi mole svaki dan, šabat ili subota; način života židovskoga dječaka – blagdan Pashe, Bar micvah, Nova godina, Dan pomirenja, školovanje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vojim riječima ispričaj događaj Isusova krštenja (Tko je krstio Isusa? Na kojoj rijeci je Isus kršten? Kako se Bog objavio i što je rekao? U obliku čega je Duh Sveti sišao na Isusa?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ko se objavio za vrijeme Isusova krštenja? Tko je Presveto Trojstvo/tko čini Presveto Trojstv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piši obred sakramenta krštenja (obred polijevanja vodom i riječi koje izgovara svećenik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3:00Z</dcterms:created>
  <dc:creator>user</dc:creator>
  <dc:description/>
  <cp:keywords/>
  <dc:language>en-US</dc:language>
  <cp:lastModifiedBy>user</cp:lastModifiedBy>
  <dcterms:modified xsi:type="dcterms:W3CDTF">2023-01-09T19:04:00Z</dcterms:modified>
  <cp:revision>37</cp:revision>
  <dc:subject/>
  <dc:title/>
</cp:coreProperties>
</file>