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2./ 2023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TUDENI</w:t>
      </w:r>
      <w:r>
        <w:rPr>
          <w:rFonts w:cs="Times New Roman" w:ascii="Times New Roman" w:hAnsi="Times New Roman"/>
          <w:sz w:val="24"/>
        </w:rPr>
        <w:t xml:space="preserve">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  <w:t>III. BOŽJI PRIJATELJI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5 sat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Svetci su prijatelji Božji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rStyle w:val="Eop"/>
              </w:rPr>
            </w:pPr>
            <w:r>
              <w:rPr/>
              <w:t xml:space="preserve">-  upoznavanje </w:t>
            </w:r>
            <w:r>
              <w:rPr>
                <w:i/>
                <w:iCs/>
              </w:rPr>
              <w:t>života sv. Franje i Majke Terezije</w:t>
            </w:r>
            <w:r>
              <w:rPr/>
              <w:t xml:space="preserve">; </w:t>
            </w:r>
            <w:r>
              <w:rPr>
                <w:rStyle w:val="Normaltextrun"/>
                <w:color w:val="000000"/>
              </w:rPr>
              <w:t>povezivanje sa imendanom – svetac zaštitnik</w:t>
            </w:r>
            <w:r>
              <w:rPr/>
              <w:t>; r</w:t>
            </w:r>
            <w:r>
              <w:rPr>
                <w:rStyle w:val="Normaltextrun"/>
                <w:color w:val="000000"/>
              </w:rPr>
              <w:t>ješavanje radnog lista; opisivanje, prepričavanje; izrada o</w:t>
            </w:r>
            <w:r>
              <w:rPr>
                <w:rStyle w:val="Normaltextrun"/>
              </w:rPr>
              <w:t>sobne iskaznice svetca</w:t>
            </w:r>
            <w:r>
              <w:rPr>
                <w:rStyle w:val="Eop"/>
              </w:rPr>
              <w:t> zaštitnika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rStyle w:val="Eop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Anđeli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zgovorom i pričo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Anđele čuvaru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bližiti učenicima činjenicu kako svatko od nas ima svog anđela čuvara, ali i kako svatko od nas može biti drugome „anđeo“ koji će mu pomoći; igra zamišljanja – moj anđeo čuvar; izrada anđela raznim likovnim tehnikama po izboru učenik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zrada anđela čuvara od papira (RB)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Anđele čuvaru mil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oznavanje molitve „Anđele čuvaru mili“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oz različite oblike stvaralačkog izražavanja izrada anđela i molitve „Anđele čuvaru mili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/19. Ponavljanje cjelina: Priroda i ja Božje smo djelo / Božji prijatel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kroz kviz, igru i rješavanje radnog listića ponoviti gradivo nastavnih cjeli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OŠ KV B.1.1. 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>Učenik u biblijskim događajima i osobama otkriva Boga kao dobroga Oca koji je stvorio čovjeka, koji ljubi sve ljude i prisutan je među nama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 biblijskim događajima i osobama otkriva Božju ljubav. 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b/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čenik izgovara molitvu Anđele čuvaru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navodi primjere iz života svetaca o poštovanju i ljubav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izražava stav poštovanja prema ljudima oko sebe konkretnim gestama poštovanja i pomirenja. 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7" w:hanging="283"/>
              <w:textAlignment w:val="baseline"/>
              <w:rPr/>
            </w:pPr>
            <w:r>
              <w:rPr/>
              <w:t xml:space="preserve">Učenik </w:t>
            </w:r>
            <w:r>
              <w:rPr>
                <w:color w:val="231F20"/>
              </w:rPr>
              <w:t>objašnjava poruku blagdana, svetkovina i običaj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7" w:hanging="283"/>
              <w:textAlignment w:val="baseline"/>
              <w:rPr/>
            </w:pPr>
            <w:r>
              <w:rPr>
                <w:color w:val="231F20"/>
              </w:rPr>
              <w:t>Učenik konkretnim gestama sudjelovanja izražava stav prihvaćanja poruke blagdana, svetkovina i običaja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 xml:space="preserve">osr C.1.3. Pridonosi skupini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Zdravl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zdr B.1.1.A. Razlikuje primjereno o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r-HR"/>
              </w:rPr>
              <w:t>IV. RADOST BOŽIĆA – ISUSOVO ROĐEN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r-HR"/>
              </w:rPr>
              <w:t>(3 sata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/ 21. Došašće – radosno čekamo Božić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360" w:before="0" w:after="0"/>
              <w:ind w:left="3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razgovor o došašću kao vremenu iščekivanja i pripreme za Božić te o običajima u vrijeme došašća (blagdan sv. Lucije, sv. Barbare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isivanje ilustracija i prepoznavanje - načini priprave u došašću.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pjevanje adventske pjesme s pokreti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„Visom leteć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-line kviz – mem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poji i objasni simbole došašća na slikama;  radni listić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otri slike i oboji kuglicu kod blagdana koji je povezan sa slikom; likovno izražavanje u bilježnicu – adventski vijenac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Zdravo Marij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znavanje biblijskog teksta o susretu Marije i anđela Gabrijela uz PPT; scenski prikaz biblijskog događaja; rješavanje radnog listića; upoznavanje i učenje molitve „Zdravo Marijo“; online kviz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1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 (Susret anđela Gabrijela i Marije; Isusovo rođenje)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7" w:right="175" w:hanging="2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pisuje došašće i Božić kao vrijeme radosnoga iščekivanja i rođenja Isusa Krist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7" w:right="175" w:hanging="2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 događaju navještenja otkriva Mariju koja Bogu želi služiti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7" w:hanging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izgovara molitvu Zdravo Marijo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konkretnim gestama sudjelovanja izražava stav prihvaćanja poruke blagdana, svetkovina i običaja. 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pod A.1.1. Primjenjuje inovativna i kreativna rješenj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 xml:space="preserve">Tko su svetci? </w:t>
            </w:r>
            <w:r>
              <w:rPr>
                <w:rStyle w:val="Normaltextrun"/>
                <w:color w:val="000000"/>
              </w:rPr>
              <w:t>Navedi jedan primjer iz života svetca (odabranog) o ljubavi prema ljudima u potrebi.</w:t>
            </w:r>
            <w:r>
              <w:rPr>
                <w:rStyle w:val="Eop"/>
                <w:color w:val="000000"/>
              </w:rPr>
              <w:t> </w:t>
            </w:r>
            <w:r>
              <w:rPr>
                <w:rStyle w:val="Normaltextrun"/>
                <w:color w:val="000000"/>
              </w:rPr>
              <w:t>Navedi primjere ponašanja u svakodnevici  koje možemo učiti od svetaca.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Tko su anđeli? 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</w:rPr>
              <w:t>Koja je njihova dužnost? 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Izreci molitvu „Anđelu čuvaru“.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Navedi 3 simbola došašća.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Navedi 3 blagdana došašća i običaje koji su vezani uz njih (sv. Nikola, sv. Barbara, sv. Lucija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Tko je došao Mariji?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Tko je anđela Gabriela poslao Mariji?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Koju je vijest anđeo Gabriel došao reći Mariji?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Čiji će biti sin kojeg će Marija začeti i roditi?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eci molitvu „Zdravo Marijo“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11-05T20:53:00Z</dcterms:modified>
  <cp:revision>15</cp:revision>
  <dc:subject/>
  <dc:title/>
</cp:coreProperties>
</file>