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III. 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 sa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vetci su prijatelji Božji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  <w:t xml:space="preserve">-  upoznavanje </w:t>
            </w:r>
            <w:r>
              <w:rPr>
                <w:i/>
                <w:iCs/>
              </w:rPr>
              <w:t>života sv. Franje i Majke Terezije</w:t>
            </w:r>
            <w:r>
              <w:rPr/>
              <w:t xml:space="preserve">; </w:t>
            </w:r>
            <w:r>
              <w:rPr>
                <w:rStyle w:val="Normaltextrun"/>
                <w:color w:val="000000"/>
              </w:rPr>
              <w:t>povezivanje sa imendanom – svetac zaštitnik</w:t>
            </w:r>
            <w:r>
              <w:rPr/>
              <w:t>; r</w:t>
            </w:r>
            <w:r>
              <w:rPr>
                <w:rStyle w:val="Normaltextrun"/>
                <w:color w:val="000000"/>
              </w:rPr>
              <w:t>ješavanje radnog lista; opisivanje, prepričavanje; izrada o</w:t>
            </w:r>
            <w:r>
              <w:rPr>
                <w:rStyle w:val="Normaltextrun"/>
              </w:rPr>
              <w:t>sobne iskaznice svetca</w:t>
            </w:r>
            <w:r>
              <w:rPr>
                <w:rStyle w:val="Eop"/>
              </w:rPr>
              <w:t> zaštitnika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nđeli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om i prič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Anđele čuvaru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bližiti učenicima činjenicu kako svatko od nas ima svog anđela čuvara, ali i kako svatko od nas može biti drugome „anđeo“ koji će mu pomoći; igra zamišljanja – moj anđeo čuvar; izrada anđela raznim likovnim tehnikama po izboru učenik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rada anđela čuvara od papira (RB)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nđele čuvaru mi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molitve „Anđele čuvaru mili“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z različite oblike stvaralačkog izražavanja izrada anđela i molitve „Anđele čuvaru mili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Ponavljanje cjelina: Priroda i ja Božje smo djelo / Božji prija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i rješavanje radnog listića ponoviti gradivo nastavnih cjel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biblijskim događajima i osobama otkriva Božju ljubav.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izgovara molitvu Anđele čuvar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navodi primjere iz života svetaca o poštovanju i ljubav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izražava stav poštovanja prema ljudima oko sebe konkretnim gestama poštovanja i pomirenja. 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</w:rPr>
              <w:t>objašnjava poruku blagdana, svetkovina i običaj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 xml:space="preserve">osr C.1.3. Pridonosi skupini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IV. RADOST BOŽIĆA – ISUSOVO ROĐE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(4 sat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/ 20. Došašće – radosno čekamo Božić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došašću kao vremenu iščekivanja i pripreme za Božić te o običajima u vrijeme došašća (blagdan sv. Lucije, sv. Barbare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;  radni listić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ri slike i oboji kuglicu kod blagdana koji je povezan sa slikom; likovno izražavanje u bilježnicu – adventski vijenac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/22. Zdravo Marij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biblijskog teksta o susretu Marije i anđela Gabrijela uz PPT; scenski prikaz biblijskog događaja; rješavanje radnog listića; upoznavanje i učenje molitve „Zdravo Marijo“; online kviz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175" w:hanging="2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175" w:hanging="2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događaju navještenja otkriva Mariju koja Bogu želi služit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izgovara molitvu Zdravo Marijo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Tko su svetci? </w:t>
            </w:r>
            <w:r>
              <w:rPr>
                <w:rStyle w:val="Normaltextrun"/>
                <w:color w:val="000000"/>
              </w:rPr>
              <w:t>Navedi jedan primjer iz života svetca (odabranog) o ljubavi prema ljudima u potrebi.</w:t>
            </w:r>
            <w:r>
              <w:rPr>
                <w:rStyle w:val="Eop"/>
                <w:color w:val="000000"/>
              </w:rPr>
              <w:t> </w:t>
            </w:r>
            <w:r>
              <w:rPr>
                <w:rStyle w:val="Normaltextrun"/>
                <w:color w:val="000000"/>
              </w:rPr>
              <w:t>Navedi primjere ponašanja u svakodnevici  koje možemo učiti od svetac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Tko su anđeli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Koja je njihova dužnost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Izreci molitvu „Anđelu čuvaru“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simbola došašća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blagdana došašća i običaje koji su vezani uz njih (sv. Nikola, sv. Barbara, sv. Lucij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došao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anđela Gabriela poslao Marij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oju je vijest anđeo Gabriel došao reći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Čiji će biti sin kojeg će Marija začeti i rodit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eci molitvu „Zdravo Marijo“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11-05T20:45:00Z</dcterms:modified>
  <cp:revision>19</cp:revision>
  <dc:subject/>
  <dc:title/>
</cp:coreProperties>
</file>