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. 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/18. Abraham vjeruje Bo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Abrahamu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Obećanje Abrahamu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on-line igra; likovno izražavanje u bilježnici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/20. Josip Egipatski na Božjem pu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Josipu Egipatskom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Josip Egipatski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on-line igr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ovno izražavanje – crtanje stripa o Josipu ili izrađivanje Josipovog šarenog kapu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/22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ismena provjera znanja - II. Biblija je najljepš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pisati pismenu provjeru iz druge cjeline koja će se vrednova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454" w:right="317" w:hanging="425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Učenik </w:t>
            </w: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prepoznaje i opisuje situacije iz svoga okruženja u kojima se vidi kako su ljudi međusobno povezani i odgovorni za stvoreni svijet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/>
              <w:t xml:space="preserve">Učenik </w:t>
            </w:r>
            <w:r>
              <w:rPr>
                <w:color w:val="231F20"/>
              </w:rPr>
              <w:t>prepoznaje različite religijske znakove u neposrednom okruženju ili u medijskim sadržajima koje prat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prepoznaje da se različiti znakovi odnose na različite religij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prepoznaje da različiti religijski znakovi potvrđuju da ljudi vjeruju u Boga, ali i da ima ljudi koji ne vjeruju u Bog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uvažavanja i poštovanja prema pripadnicima drugih religij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left="99" w:hanging="0"/>
              <w:textAlignment w:val="baseline"/>
              <w:rPr>
                <w:color w:val="231F20"/>
              </w:rPr>
            </w:pPr>
            <w:r>
              <w:rPr>
                <w:b/>
                <w:iCs/>
                <w:color w:val="0070C0"/>
              </w:rPr>
              <w:t xml:space="preserve">OŠ KV B.2.1. </w:t>
            </w:r>
            <w:r>
              <w:rPr>
                <w:b/>
                <w:i/>
                <w:color w:val="0070C0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kroz događaje povijesti spasenja otkriva dobre ljude koji su bili Bogu vjerni (Noa, Abraham, Josip Egipatski) i prepričava t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2.1. </w:t>
            </w:r>
            <w:r>
              <w:rPr>
                <w:b/>
                <w:i/>
                <w:color w:val="FF0000"/>
                <w:shd w:fill="FFFFFF" w:val="clear"/>
              </w:rPr>
              <w:t>Učenik na primjerima biblijskih tekstova opisuje kako Bog ljubi čovjeka i oprašta čovjekove pogrešk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prepoznaje da je svaki čovjek poseban i vrijedan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pisuje prijateljstvo između Boga i prvih ljudi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 primjerima biblijskih tekstova opisuje kako je Bog milosrdan i oprašta čovjekove pogrešk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2.2. </w:t>
            </w:r>
            <w:r>
              <w:rPr>
                <w:b/>
                <w:i/>
                <w:color w:val="FF0000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425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vrijednost pomaganja i opraštanja u životu pojedinca i zajedn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4. Samovrednovanje/ samoprocjena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4.  Razvija radne navike. 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Zdravlje</w:t>
            </w:r>
          </w:p>
          <w:p>
            <w:pPr>
              <w:pStyle w:val="T8"/>
              <w:spacing w:lineRule="auto" w:line="360" w:before="0" w:after="0"/>
              <w:textAlignment w:val="baseline"/>
              <w:rPr>
                <w:rFonts w:eastAsia="Arial"/>
                <w:sz w:val="20"/>
                <w:szCs w:val="16"/>
                <w:lang w:eastAsia="en-US"/>
              </w:rPr>
            </w:pPr>
            <w:r>
              <w:rPr>
                <w:rFonts w:eastAsia="Arial"/>
                <w:sz w:val="20"/>
                <w:szCs w:val="16"/>
                <w:lang w:eastAsia="en-US"/>
              </w:rPr>
              <w:t>zdr B.1.1/A. Razlikuje primjereno od 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zdr B.1.2/B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zdr B.1.2/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Prepoznaje i uvažava različitost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Došašće – vrijeme priprave za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iza pismene provjere na početku sata; razgovor o pojmovima „iščekivanje, nadanje, priprema“ na primjerima iz vlastitog živo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kao vremenu iščekivanja i pripreme za Božić te o običajima u vrijeme došašća – putem PPT-a, otkrivanje slika (adventski vijenac, sveci i običaji – sv. Nikola, sv. Barbara i sv. Lucija; mise zornice; adventske pjesme; adventski kalendar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uvažavanja i poštovanja prema pripadnicima drugih religi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</w:t>
            </w:r>
            <w:r>
              <w:rPr>
                <w:color w:val="231F20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ričaj svojim riječima biblijski događaj o Abrahamu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ko se Abraham zvao prije, kamo kreće Abraham, kako se zvala njegova že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ja je obećanja Bog dao Abraha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ako se zove Abrahamov sin, zašto je Abraham praotac i uzor naše vjere)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vojim riječima ispripovijedaj događaj o Josipu Egipatskom (koliko je sinova imao Jakov, zašto su braća bila ljubomora na Josipa, kamo ga prodaju, dva Josipova sna, što se događa sa Josipom u Egiptu, kome tumači snove, koja su dva faraonova sna i što znače, što nas uči Josip, zašto je Josip oprostio brać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došašće (za što se pripremamo)? Navedi kako se sve u došašću pripremamo za Božić?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rStyle w:val="Normaltextrun"/>
                <w:color w:val="000000"/>
                <w:lang w:val="hr-HR"/>
              </w:rPr>
              <w:t>Navedi 3 simbola došašća.</w:t>
            </w:r>
            <w:r>
              <w:rPr>
                <w:rStyle w:val="Eop"/>
                <w:lang w:val="hr-HR"/>
              </w:rPr>
              <w:t> </w:t>
            </w:r>
            <w:r>
              <w:rPr>
                <w:rStyle w:val="Normaltextrun"/>
                <w:color w:val="000000"/>
                <w:lang w:val="hr-HR"/>
              </w:rPr>
              <w:t>Navedi 2 blagdana došašća i običaje koji su vezani uz njih (sv. Nikola, sv. Lucija).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11-05T21:30:00Z</dcterms:modified>
  <cp:revision>19</cp:revision>
  <dc:subject/>
  <dc:title/>
</cp:coreProperties>
</file>