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sati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Bog daje narodu pravila za živo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 prelasku izraelskog naroda preko pustinje i kušnjama u pustinji;  analiza zemljovida - uočavanje puta  kojim su Izraelci prolazili kroz pustinju; razgovor uz fotografiju o pustinji i životu u njoj -  zamišljanje da smo tamo (vođeno maštanje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sklapanju Saveza na Sinaju; upoznavanje Deset Božjih zapovijedi;  rješavanje radnog listića;  likovno izražavanje -  izrada ploča Saveza sa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Kako je Bog vodio svoj narod? - ponavlj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Ponavljanje cjeli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Pismena provjera znanja „Bog ljubi svoj narod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će pisati pismenu provjera znanja koja će se vrednova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1. </w:t>
            </w:r>
            <w:r>
              <w:rPr>
                <w:b/>
                <w:i/>
                <w:color w:val="0070C0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1. </w:t>
            </w:r>
            <w:r>
              <w:rPr>
                <w:b/>
                <w:i/>
                <w:color w:val="FF000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prepoznaje i objašnjava pojam saveza kao znaka prijateljstva između Boga i čovje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prepoznaje značenje Božjih zapovijedi za izraelski narod, ali i za sve ljud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i objašnjava zapovijedi koje se odnose na Boga, a koje se odnose na čovjek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</w:rPr>
              <w:t>OŠ KV D.3.3.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i/>
                <w:color w:val="00B050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upoznaje židovski blagdan Pashe i uspoređuje ga s Uskrsom rabeći glagol prijelaz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prepoznaje Savez na Sinaju i Deset zapovijedi koje su zajedničke židovima i kršćan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2. Praćenje –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III. ISUS 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  Čežnja za Božjom ljubavlju i blizinom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analiza pismene provjere na početku sata; prisjećanje gradiva 2. razreda putem PPT-a – od Adama i Eve, preko Abrahama, Josipa i njegove braće do nastanka Božjeg izabranog naroda - Izraela koji očekuje Spasitelja; upoznavanje sa pojmom i ulogom proroka, posebno proroka Izaije i njegove poruke; pismeno izražavanje – da sam ja prorok , kako bih drugima navijestio Kristovo rođenj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Pripravite put Gospodinu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ili adventu kao vremenu radosnog iščekivanja i pripreme za Božić – povezivanjem sa tekstom proroka Izaije (pripraviti put Gospodinu); razgovor o običajima u vremenu došašć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je punina Božje ljubavi i dobro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oznavanje biblijskog teksta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bećanja koja Bog daje izraelskom narodu preko proroka Izaije – dolazak Spasitelja;</w:t>
            </w:r>
            <w:r>
              <w:rPr>
                <w:rFonts w:cs="Times New Roman" w:ascii="Times New Roman" w:hAnsi="Times New Roman"/>
              </w:rPr>
              <w:t xml:space="preserve"> razgovor o svijetlim i tamnim stranama života – usporedba sa biblijskim tekstom; usporedba biblijskog teksta sa vremenom došašća; rješavanje radne bilježnice</w:t>
            </w:r>
            <w:r>
              <w:rPr>
                <w:rFonts w:cs="Times New Roman" w:ascii="Times New Roman" w:hAnsi="Times New Roman"/>
                <w:color w:val="000000"/>
              </w:rPr>
              <w:t>; pismeno izražavanje na temu „Ja sam sad na red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hd w:fill="FFFFFF" w:val="clear"/>
              <w:snapToGrid w:val="false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hd w:fill="FFFFFF" w:val="clear"/>
                <w:lang w:val="hr-HR"/>
              </w:rPr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Š HJ B.3.1.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Učenik povezuje sadržaj i temu književnoga teksta s vlastitim iskustvom.</w:t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OŠ HJ B.3.4.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Odlomakpopisa"/>
              <w:shd w:fill="FFFFFF" w:val="clear"/>
              <w:spacing w:lineRule="auto" w:line="36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života i rada škole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kako Bog brine za svoj narod na putu kroz pustinju (čime ih hrani; što im daje za piti i kak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em je brdu Bog sa svojim narodom sklopio Savez? Koji je znak tog Saveza? Što piše na pločama? Od čega su? Kako su podijeljene? Koje se zapovijedi odnose na Boga, a koje na čovjeka? Nabroji Deset Božjih zapovijed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/>
            </w:pPr>
            <w:r>
              <w:rPr>
                <w:rFonts w:cs="Times New Roman" w:ascii="Times New Roman" w:hAnsi="Times New Roman"/>
              </w:rPr>
              <w:t>Koga je Bog obećao poslati? Tko je taj Spasitelj? Što će svima donijeti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su proroci? Na što su pozivali ljude? Svojim riječima izreci poruku proroka Izaij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Što je došašće ili advent (za što se pripremamo)? Navedi kako se sve u došašću pripremamo za Božić?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</w:rPr>
              <w:t>Navedi 3 blagdana došašća i običaje koji su vezani uz njih.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oji nekoliko podataka iz života svetog Nikole. Sveti Nikola nas svojim životom potiče da činimo dobro i pomažemo ljudima oko sebe. Gdje u svom životu vidiš da možeš pomoći ljudima oko sebe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ja obećanja daje B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vojemu naro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oroka Izaij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ko je to dijete koje se rodilo? Kako prorok Izaija naziva onoga čiji dolazak naviješta? Što će to dijete donijeti? Kako će vladati??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 smo pozvani drugima donijeti svjetlo. Kako možeš drugima donijeti/biti svijetlo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11-05T21:33:00Z</dcterms:modified>
  <cp:revision>22</cp:revision>
  <dc:subject/>
  <dc:title/>
</cp:coreProperties>
</file>