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oštuj roditelj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četvrtom Božjom zapovijedi – kako je poštujemo i kršimo; navođenje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načina poštivanja zapovijedi u osobnom životu i odnosu prema roditeljima i starijima te primjera kršenja zapovijedi iz vlastitog iskustva i svoje okoline; razgovor o značenju Majčina dana i Dana očeva i povezivanje s četvrtom Božjom zapovijedi; 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Čuvaj dar živo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terpretacija biblijskog teksta o Kajinu i Abelu; upoznavanje pete Božje zapovijedi – kako je poštujemo i kršim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govor o postupcima koji sprečavaju nasilje i sukobe među vršnjacima; prepoznavanje i razgovor o primjerima odgovornoga ponašanja prema stvorenome svijetu (briga za sebe i svoje zdravlje, druge, briga o stvorenom svijetu); </w:t>
            </w:r>
            <w:r>
              <w:rPr>
                <w:rFonts w:cs="Times New Roman" w:ascii="Times New Roman" w:hAnsi="Times New Roman"/>
                <w:sz w:val="24"/>
              </w:rPr>
              <w:t>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Ne ukradi </w:t>
              <w:br/>
              <w:t>i ne poželi tuđe stva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sedmom i desetom Božjom zapovijedi – kako je poštujemo i kršimo; razgovor i navođenje primjera iz svakodnevnog života o pojmovima zavist, škrtost, krađa;  interpretacija biblijskog teksta; </w:t>
            </w:r>
            <w:r>
              <w:rPr>
                <w:rFonts w:cs="Times New Roman" w:ascii="Times New Roman" w:hAnsi="Times New Roman"/>
                <w:sz w:val="24"/>
              </w:rPr>
              <w:t xml:space="preserve"> razgovor i pisanje sastavaka na temu: „Što je moje blago?“ ili „Što je moja sreća?“;  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Budi istinit u riječi i djel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osmom Božjom zapovijedi – kako je poštujemo i kršimo; interpretacija biblijskog teksta te </w:t>
            </w:r>
            <w:r>
              <w:rPr>
                <w:rFonts w:cs="Times New Roman" w:ascii="Times New Roman" w:hAnsi="Times New Roman"/>
                <w:sz w:val="24"/>
              </w:rPr>
              <w:t xml:space="preserve"> obrada i analiza teksta „Tri sita“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vljanje cjeline: </w:t>
              <w:br/>
              <w:t>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Pismena provjera znanja - 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1. Učenik nabraja i objašnjava prve tri Božje zapovijedi i povezuje ih s konkretnim život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poštivanja Božjega zakona u životu čovje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su Božje zapovijedi pravila za dobre odnose među ljudim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ačine poštovanja Boga (molitva, vjera, nada, ljubav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i objašnjava načine poštovanja/nepoštovanja Božjega imena i imena svake osob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slavljenja Boga u zajedn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nedjelju kao dan Gospodnj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konkretnim postupcima izražava stav poštovanja Božjih zapovijedi.</w:t>
            </w:r>
          </w:p>
          <w:p>
            <w:pPr>
              <w:pStyle w:val="Normal"/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2. Učenik nabraja i objašnjava Božje zapovijedi koje se odnose na čovjeka, na zajednicu te na međuljudske odnose u zajednici i povezuje ih s konkretnim život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braja sedam zapovijedi koje se odnose na ljubav prema čovjek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vodi načine poštivanja zapovijedi u osobnom životu i odnosu prema drugima (poštovanje prema starijima, briga za život  zdravlje, poštivanje tuđe imovine, važnost istine..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vodi primjere kršenja zapovijedi iz vlastitog iskustva i svoje okolin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paža i navodi posljedice za sebe i druge u svakodnevnom živo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čenik navodi i opisuje postupke koji sprečavaju nasilje i sukobe među vršnjacima (strpljivost, razgovor, uvažavanje, oproštenje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navodi primjere odgovornoga ponašanja prema stvorenome svijetu (briga za stvoreni svijet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opisuje značenje Majčina dana i Dana očeva i povezuje ih s četvrtom Božjom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 4.3. Učenik prepoznaje i objašnjava da je poštivanje zapovijedi zajedničko židovstvu, kršćanstvu i islam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da je poštivanje Deset Božjih zapovijedi zajedničko kršćanima i Židovim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da postoji sličnost poštivanja zapovijedi i u islamu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Približilo se spasenje Božj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propovijedanju Ivana Krstitelja o dolasku Mesije – povezivanje i usporedba Ivanovog poziva „Pripravite put Gospodinu; Promijenite svoj život“ sa vremenom došašća kao priprave za Božić; razgovor o pojmu obraćenje; scenski prikaz  intervjua s Ivanom Krstiteljem; radna bilježnica, nadopunjavanje rečenica – zamišljanje da sam Ivan Krstitelj i pozivam ljude u svojoj okolini da priprave put Gospod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upoznaje Isusa kao Mesiju – Spasitelja koji je od Oca došao i donio mir i spasenje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značenje riječi Emanu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C.2.3. Učenik iskazuje interes za 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četvrta Božja zapovijed? Kako poštujemo, a kako kršimo četvrtu Božju zapovijed? Navedi nekoliko primjera kako roditeljima možeš izraziti zahvalnost i kako ih poštuje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peta Božja zapovijed? Kako poštujemo, a kako kršimo petu Božju zapovijed? Navedi t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stupka koji sprečavaju nasilje i sukobe među vršnjacima te tri primjera odgovornoga ponašanja prema stvorenome svijetu. Svojim riječima ispripovijedaj biblijski događaj o Kajinu i Abel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e sedma i deseta Božja zapovijed? Kako ih poštujemo, a kako kršimo?  Svojim riječima na primjerima objasni što su zavist, škrtost i krađ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osma Božja zapovijed? Kako poštujemo, a kako kršimo osmu Božju zapovij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piši biblijski događaj o propovijedanju Ivana Krstitelja o dolasku Mesije (Tko je Ivan Krstitelj? Kakvu je zadaću Bog povjerio Ivanu Krstitelju? Što Ivan Krstitelj propovijeda o Isusu? Objasni svojim riječima Ivanove riječi „Pripravite put Gospodinu“ i pojam obraćenje.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11-05T21:44:00Z</dcterms:modified>
  <cp:revision>21</cp:revision>
  <dc:subject/>
  <dc:title/>
</cp:coreProperties>
</file>