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/67. Zajedno nedjeljom u obitelj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pojma obitelj; uspoređivanje nedjelje s ostalim danima u tjednu; razgovor o  važnosti nedjelje za obitelj (obitelj na okupu,  odmor, odlazak na svetu misu); promatrati različite slike obitelji; opisivanje vlastite obitelji i kako provode nedjeljni dan; likovno izražavanje na temu „Nedjelja u mojoj obitelji“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. U mislima i molitvi </w:t>
              <w:br/>
              <w:t>uvijek zajed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raznicima – što i kako ih planiraju provesti, planovi za kreativno proživljene praznike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unjavan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obrazovnih razdoblja prv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obitelj? Kako provodiš nedjelju u svojoj obitelji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znači dobro se odmoriti? Na koje se načine možemo odmarat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30T14:40:00Z</dcterms:modified>
  <cp:revision>20</cp:revision>
  <dc:subject/>
  <dc:title/>
</cp:coreProperties>
</file>