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LIPANJ</w:t>
      </w:r>
      <w:r>
        <w:rPr>
          <w:rFonts w:cs="Times New Roman" w:ascii="Times New Roman" w:hAnsi="Times New Roman"/>
          <w:sz w:val="24"/>
        </w:rPr>
        <w:t xml:space="preserve">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36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8. UVIJEK ZAJED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7 sat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 Zajedno nedjeljom u župnoj zajednici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matrati maketu crkve te opisivati od čega se sve crkva sastoji i što se u njoj događa; upoznavanje pojma župna zajednica; prepoznavanje i opisivanje slika – po čemu prepoznajemo crkvu, koga/što možemo vidjeti tijekom nedjeljne svete mise, što radimo na  misi; razgovor </w:t>
            </w:r>
            <w:r>
              <w:rPr>
                <w:rFonts w:cs="Times New Roman" w:ascii="Times New Roman" w:hAnsi="Times New Roman"/>
                <w:lang w:eastAsia="hr-HR"/>
              </w:rPr>
              <w:t>o dječjim doživljajima i zapažanjima na euharistijskim slavljima</w:t>
            </w:r>
            <w:r>
              <w:rPr>
                <w:rFonts w:cs="Times New Roman" w:ascii="Times New Roman" w:hAnsi="Times New Roman"/>
              </w:rPr>
              <w:t xml:space="preserve"> te o vlastitoj župi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/66. Zajedno nedjeljom u obitelji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poznavanje pojma obitelj; uspoređivanje nedjelje s ostalim danima u tjednu; razgovor o  važnosti nedjelje za obitelj (obitelj na okupu,  odmor, odlazak na svetu misu); promatrati različite slike obitelji; opisivanje vlastite obitelji i kako provode nedjeljni dan; likovno izražavanje na temu „Nedjelja u mojoj obitelji“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/68. U mislima i molitvi uvijek zajed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zgovor o praznicima – što i kako ih planiraju provesti, planovi za kreativno proživljene praznike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spunjavane radne bilježni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 Analiza i vrednovanje obrazovnih razdoblj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roz kviz i igru ponoviti vjeronaučne sadržaje obrazovnih razdoblja prvoga razreda; kroz razgovor vrednovanje i samovredovanj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 Zaključivanje ocjen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36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36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36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Cs w:val="36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36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Cs w:val="36"/>
              </w:rPr>
            </w:pPr>
            <w:r>
              <w:rPr>
                <w:rFonts w:cs="Times New Roman"/>
                <w:b/>
                <w:iCs/>
                <w:color w:val="0070C0"/>
                <w:szCs w:val="36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Cs w:val="36"/>
              </w:rPr>
            </w:pPr>
            <w:r>
              <w:rPr>
                <w:b/>
                <w:iCs/>
                <w:color w:val="0070C0"/>
                <w:szCs w:val="36"/>
              </w:rPr>
              <w:t>OŠ KV B.1.3. </w:t>
            </w:r>
            <w:r>
              <w:rPr>
                <w:b/>
                <w:i/>
                <w:color w:val="0070C0"/>
                <w:szCs w:val="36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 w:val="24"/>
                <w:szCs w:val="36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Učenik izgovara molitvu Zdravo Marijo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36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36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color w:val="231F20"/>
                <w:szCs w:val="36"/>
                <w:shd w:fill="FFFFFF" w:val="clear"/>
              </w:rPr>
              <w:t xml:space="preserve">Učenik navodi </w:t>
            </w:r>
            <w:r>
              <w:rPr>
                <w:rFonts w:cs="Times New Roman" w:ascii="Times New Roman" w:hAnsi="Times New Roman"/>
                <w:szCs w:val="36"/>
              </w:rPr>
              <w:t>primjere iz života Marije – Isusove majke o poštovanju i ljubavi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3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36"/>
              </w:rPr>
              <w:t xml:space="preserve">OŠ KV D.1.1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Cs w:val="36"/>
                <w:shd w:fill="FFFFFF" w:val="clear"/>
              </w:rPr>
              <w:t>Učenik opisuje Crkvu kao zajednicu Isusovih učenika (vjernika) u koju se ulazi krštenjem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Učenik imenuje bitne zajednice u svom životu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Učenik opisuje Crkvu kao zajednicu Isusovih vjernika, zajednicu u koju se ulazi krštenjem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Učenik opisuje Crkvu kao zajednicu koja se okuplja na svetoj misi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Učenik konkretnim gestama poštovanja izražava stav da smo pred Bogom svi braća i sestre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36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objašnjava poruku blagdana, svetkovina i običaja (Majčin dan)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Učenik konkretnim gestama sudjelovanja izražava stav prihvaćanja poruke blagdana, svetkovina i običa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 xml:space="preserve">osr B.1.1. Prepoznaje i uvažava potrebe i osjećaje drugih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2. Opisuje raznolikost u prirodi i razlike među ljudi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pod B.1.2. Planira i upravlja aktivnosti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2. B. Razlikuje osnovne emocije i razvija empatij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3. A Prepoznaje igru kao važnu razvojnu i društvenu aktivnos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2. Praćen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ati svoje učenje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4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Samovrednovanje/samoprocje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i dan u tjednu se okuplja župna zajednica na svetoj misi? Nabroji nekoliko primjera koga i što sve možemo vidjeti u crkvi tijekom nedjeljne svete mise te što radimo na svetoj misi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je obitelj? Kako provodiš nedjelju u svojoj obitelji?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znači dobro se odmoriti? Na koje se načine možemo odmarati?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6-17T10:38:00Z</dcterms:modified>
  <cp:revision>22</cp:revision>
  <dc:subject/>
  <dc:title/>
</cp:coreProperties>
</file>