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/64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/66. Zajedno nedjeljom u obitelj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pojma obitelj; uspoređivanje nedjelje s ostalim danima u tjednu; razgovor o  važnosti nedjelje za obitelj (obitelj na okupu,  odmor, odlazak na svetu misu); promatrati različite slike obitelji; opisivanje vlastite obitelji i kako provode nedjeljni dan; likovno izražavanje na temu „Nedjelja u mojoj obitelji“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/68. U mislima i molitvi uvijek zajed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raznicima – što i kako ih planiraju provesti, planovi za kreativno proživljene praznike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unjavan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obrazovnih razdoblja prvoga razreda; kroz razgovor vrednovanje i samovredovanj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obitelj? Kako provodiš nedjelju u svojoj obitelji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znači dobro se odmoriti? Na koje se načine možemo odmarati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6-10T20:40:00Z</dcterms:modified>
  <cp:revision>31</cp:revision>
  <dc:subject/>
  <dc:title/>
</cp:coreProperties>
</file>