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b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LIPANJ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36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 UVIJEK ZAJEDN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Zajedno nedjeljom u župnoj zajednic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upoznavanje pojma župna zajednica; prepoznavanje i opisivanje slika – po čemu prepoznajemo crkvu, koga/što možemo vidjeti tijekom nedjeljne svete mise, što radimo na  misi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te o vlastitoj žup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/65. Zajedno nedjeljom u obitelji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znavanje pojma obitelj; uspoređivanje nedjelje s ostalim danima u tjednu; razgovor o  važnosti nedjelje za obitelj (obitelj na okupu,  odmor, odlazak na svetu misu); promatrati različite slike obitelji; opisivanje vlastite obitelji i kako provode nedjeljni dan; likovno izražavanje na temu „Nedjelja u mojoj obitelji“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/67. U mislima i molitvi uvijek zajed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raznicima – što i kako ih planiraju provesti, planovi za kreativno proživljene praznike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unjavan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/69. Analiza i vrednovanje obrazovnih razdobl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oz kviz i igru ponoviti vjeronaučne sadržaje obrazovnih razdoblja prvoga razreda; kroz razgovor vrednovanje i samovredovanj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Zaključivanje ocje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36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Cs w:val="36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36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Cs w:val="36"/>
              </w:rPr>
            </w:pPr>
            <w:r>
              <w:rPr>
                <w:rFonts w:cs="Times New Roman"/>
                <w:b/>
                <w:iCs/>
                <w:color w:val="0070C0"/>
                <w:szCs w:val="36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Cs w:val="36"/>
              </w:rPr>
            </w:pPr>
            <w:r>
              <w:rPr>
                <w:b/>
                <w:iCs/>
                <w:color w:val="0070C0"/>
                <w:szCs w:val="36"/>
              </w:rPr>
              <w:t>OŠ KV B.1.3. </w:t>
            </w:r>
            <w:r>
              <w:rPr>
                <w:b/>
                <w:i/>
                <w:color w:val="0070C0"/>
                <w:szCs w:val="36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36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Učenik izgovara molitvu Zdravo Marij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36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36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59" w:right="317" w:hanging="283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231F20"/>
                <w:szCs w:val="36"/>
                <w:shd w:fill="FFFFFF" w:val="clear"/>
              </w:rPr>
              <w:t xml:space="preserve">Učenik navodi </w:t>
            </w:r>
            <w:r>
              <w:rPr>
                <w:rFonts w:cs="Times New Roman" w:ascii="Times New Roman" w:hAnsi="Times New Roman"/>
                <w:szCs w:val="36"/>
              </w:rPr>
              <w:t>primjere iz života Marije – Isusove majke o poštovanju i ljubavi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36"/>
              </w:rPr>
              <w:t xml:space="preserve">OŠ KV D.1.1. </w:t>
            </w:r>
            <w:r>
              <w:rPr>
                <w:rFonts w:cs="Times New Roman" w:ascii="Times New Roman" w:hAnsi="Times New Roman"/>
                <w:b/>
                <w:i/>
                <w:color w:val="00B050"/>
                <w:szCs w:val="36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imenuje bitne zajednice u svom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Isusovih vjernika, zajednicu u koju se ulazi krštenjem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Učenik opisuje Crkvu kao zajednicu koja se okuplja na svetoj misi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Cs w:val="36"/>
              </w:rPr>
              <w:t xml:space="preserve">Učenik konkretnim gestama poštovanja izražava stav da smo pred Bogom svi braća i sestre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36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36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objašnjava poruku blagdana, svetkovina i običaja (Majčin dan)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 xml:space="preserve">osr B.1.1. Prepoznaje i uvažava potrebe i osjećaje drugih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lang w:eastAsia="hr-HR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pod B.1.2. Planira i upravlja aktivnos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2. B. Razlikuje osnovne emocije i razvija empatij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zdr B.1.3. A Prepoznaje igru kao važnu razvojnu i društvenu aktivn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2. Praće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ati svoje učenj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ku B.1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Samovrednovanje/samoprocje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obitelj? Kako provodiš nedjelju u svojoj obitelji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znači dobro se odmoriti? Na koje se načine možemo odmarati?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dan u tjednu se okuplja župna zajednica na svetoj misi? Nabroji nekoliko primjera koga i što sve možemo vidjeti u crkvi tijekom nedjeljne svete mise te što radimo na svetoj mis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6-17T10:31:00Z</dcterms:modified>
  <cp:revision>28</cp:revision>
  <dc:subject/>
  <dc:title/>
</cp:coreProperties>
</file>