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LIPANJ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VI. KAKO ŽIVE ISUSOV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4 sa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9./ 70. Radosna se vijest </w:t>
              <w:br/>
              <w:t>i dalje šir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se pojmom misionar, Caritas, misije; produbljivanje znanja iz prvog razreda o životu Majke Terezije; rješavanje radne bilježnic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 Analiza i vrednovanje obrazovnih razdobl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oz kviz i igru ponoviti vjeronaučne sadržaje drugoga razreda; kroz razgovor vrednovanje i samovredovanj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 Zaključivanje ocje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i zavjet </w:t>
            </w:r>
            <w:r>
              <w:rPr>
                <w:color w:val="231F20"/>
                <w:sz w:val="22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Biblije </w:t>
            </w:r>
            <w:r>
              <w:rPr>
                <w:color w:val="231F20"/>
                <w:sz w:val="22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3. 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Učenik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prepoznaje Crkvu kao zajednicu vjernika, a krštenje, misu i molitvu kao znakove zajedništva s Bogom i ljud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stavlja krštenje kao način primanja u Crkvu po kojemu se postaje članom župne zajednice u kojoj se okupljaju kršćan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tkriva da kršćanska obitelj s drugim obiteljima čini Crkv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opisuje sakrament kršten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ažnost sudjelovanja na svetoj mis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molitvu kao razgovor s Bogom i navodi mjesta molitv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ivot Isusovih učenika nekad i danas i uočava kako se u Crkvi očituje ljubav prema Bogu i čovjek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omoću biblijskih tekstova opisuje život prvih kršćana i njihovo zajedništvo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kako su apostoli propovijedali i osnivali nove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život kršćana danas i Crkvu kao mjesto susreta, zajedništva i rado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istražuje načine kako su kršćani međusobno povezani (npr. misijski krajevi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konkretne načine pomoć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(Majčin dan; svibanj – mjesec posvećen Mariji)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8"/>
              <w:spacing w:lineRule="auto" w:line="360" w:before="0" w:after="48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Zdravlje</w:t>
            </w:r>
          </w:p>
          <w:p>
            <w:pPr>
              <w:pStyle w:val="T8"/>
              <w:spacing w:lineRule="auto" w:line="360" w:before="0" w:after="48"/>
              <w:textAlignment w:val="baselin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zlikuje osnovne emocije i razvija empatij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op"/>
                <w:rFonts w:cs="Times New Roman" w:ascii="Times New Roman" w:hAnsi="Times New Roman"/>
                <w:shd w:fill="FFFFFF" w:val="clear"/>
              </w:rPr>
              <w:t>Tko je misionar? Što je Caritas? Što je misija?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5-30T17:28:00Z</dcterms:modified>
  <cp:revision>31</cp:revision>
  <dc:subject/>
  <dc:title/>
</cp:coreProperties>
</file>