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3.P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LIPANJ</w:t>
      </w:r>
      <w:r>
        <w:rPr>
          <w:rFonts w:cs="Times New Roman" w:ascii="Times New Roman" w:hAnsi="Times New Roman"/>
          <w:sz w:val="24"/>
        </w:rPr>
        <w:t xml:space="preserve">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111"/>
        <w:gridCol w:w="3119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OJNO-OBRAZOVNI ISHODI TEME (IZ RAZRADE ISHOD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-OBR. ISHODI OSTALIH PREDM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LJUBIO NAS JE DO KRAJ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 sati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63. S Kristom u zajednici vjernika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tkrivanje sadržaja I opisivanje slika - što vjernici čine u svojoj župi, tko čini župu, zajednice u župi, kako svatko od nas može sudjelovati u životu svoje župe; razgovor </w:t>
            </w:r>
            <w:r>
              <w:rPr>
                <w:rFonts w:cs="Times New Roman" w:ascii="Times New Roman" w:hAnsi="Times New Roman"/>
                <w:lang w:eastAsia="hr-HR"/>
              </w:rPr>
              <w:t xml:space="preserve">o dječjim doživljajima i zapažanjima </w:t>
            </w:r>
            <w:r>
              <w:rPr>
                <w:rFonts w:cs="Times New Roman" w:ascii="Times New Roman" w:hAnsi="Times New Roman"/>
              </w:rPr>
              <w:t>o vlastitoj župi/životu župne zajednice; upoznavanje vlastite župe, župnika, aktivnosti koje postoje u župi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4./6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Ponavljanje cjeline: Ljubio nas je do kra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učenici će kroz kviz, rješavanje radnog listića i online vježbe ponoviti ključne pojmove V. cjeline i pripremiti se za pismenu provjeru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Odlomakpopisa"/>
              <w:autoSpaceDE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Pismena provjera znanja: V. Ljubio nas je do kra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67. Prva pričest u župi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razgovor i izmjena iskustva o proslavi Prve pričesti u obitelji, školi i župi; pismeno izražavanje „Moja prva sveta pričest“ / rješavanje radne bilježni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8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Na praznicima svjedočimo Isusovu dobrot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isivanje slika u udžbeniku; razgovor i izmjena iskustva o predstojećim praznicima; pisanje molitve zahvalnosti, ispunjavane radne bilježnic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. Analiza i vrednovanje obrazovnih razdoblj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roz kviz i igru ponoviti vjeronaučne sadržaje drugoga razreda; kroz razgovor vrednovanje i samovredovanje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. Zaključivanje ocjena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i opisuje važnost zajednice za život pojedinca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nik </w:t>
            </w:r>
            <w:r>
              <w:rPr>
                <w:color w:val="231F20"/>
                <w:sz w:val="22"/>
                <w:szCs w:val="22"/>
              </w:rPr>
              <w:t>razlikuje različite zajednice (obitelj, razred, škola, prijatelji, Crkva, različite vjerske zajednice)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opisuje važnost zajednica kojima pripada u svom životu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prepoznaje i navodi primjere kako ljubav i zajedništvo čine čovjeka sretnim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dlaže načine kako može doprinijeti zajednicama kojima pripada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izražava stav poštovanja prema drugim vjerskim zajednicama.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rStyle w:val="Kurziv"/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kojemu dijelu pripada pojedini biblijski tekst, </w:t>
            </w:r>
            <w:r>
              <w:rPr>
                <w:rStyle w:val="Kurziv"/>
                <w:i/>
                <w:iCs/>
                <w:color w:val="231F20"/>
                <w:sz w:val="22"/>
                <w:szCs w:val="22"/>
              </w:rPr>
              <w:t>Staromu </w:t>
            </w:r>
            <w:r>
              <w:rPr>
                <w:color w:val="231F20"/>
                <w:sz w:val="22"/>
                <w:szCs w:val="22"/>
              </w:rPr>
              <w:t>ili </w:t>
            </w:r>
            <w:r>
              <w:rPr>
                <w:rStyle w:val="Kurziv"/>
                <w:i/>
                <w:iCs/>
                <w:color w:val="231F20"/>
                <w:sz w:val="22"/>
                <w:szCs w:val="22"/>
              </w:rPr>
              <w:t>Novomu zavjetu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Style w:val="Kurziv"/>
                <w:b/>
                <w:b/>
                <w:iCs/>
                <w:color w:val="0070C0"/>
                <w:sz w:val="22"/>
                <w:szCs w:val="22"/>
              </w:rPr>
            </w:pPr>
            <w:r>
              <w:rPr/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3.2.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otkriva Isusa koji ljudima nudi svoju ljubav, praštanje i pomirenje te svojim učenicima daruje sebe sama u euharistij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opisuje Posljednju večeru na kojoj Isus ustanovljuje euharistiju i Isusov susret s učenicima na putu u Emaus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opisuje Isusovu prisutnost pod prilikama kruha i vina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3.3.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objašnjava sakrament pomirenja kao susret u kojemu Bog dariva oproštenje, a sakrament euharistije kao Isusovo trajno darivanje onima koji vjeruju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Učenik </w:t>
            </w:r>
            <w:r>
              <w:rPr>
                <w:color w:val="231F20"/>
                <w:sz w:val="22"/>
                <w:szCs w:val="22"/>
                <w:shd w:fill="FFFFFF" w:val="clear"/>
              </w:rPr>
              <w:t>navodi dijelove (mise) sakramenta euharistije te važnost euharistijskoga zajedništva i slavlja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3.1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shd w:fill="FFFFFF" w:val="clear"/>
              </w:rPr>
              <w:t>Učenik opisuje župnu zajednicu, navodi načine aktivnoga sudjelovanja u župnoj zajednic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opisuje osnovne pojmove o Crkvi: župu kao mjesto susreta, kao zajednicu koja se okuplja na nedjeljnoj misi, različite službe i aktivnosti unutar župne zajednic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Prepoznaje simbole i znakove u crkvi koji potiču na susret s Bogom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navodi pravila ponašanja u crkvenome prostoru kao izraz poštovanja prema Bogu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3.2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shd w:fill="FFFFFF" w:val="clear"/>
              </w:rPr>
              <w:t>Učenik opisuje crkvene blagdane i slavlja, njihovu važnost za život vjernika te biblijske i druge kršćanske motive u svome okruženju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i navodi značenje blagdana, svetkovina i običaja koji se obilježavaju u okruženju učenika (</w:t>
            </w:r>
            <w:r>
              <w:rPr>
                <w:color w:val="231F20"/>
                <w:sz w:val="22"/>
                <w:szCs w:val="22"/>
                <w:shd w:fill="FFFFFF" w:val="clear"/>
              </w:rPr>
              <w:t>korizma, Uskrs</w:t>
            </w:r>
            <w:r>
              <w:rPr>
                <w:color w:val="231F20"/>
                <w:sz w:val="22"/>
                <w:szCs w:val="22"/>
              </w:rPr>
              <w:t>)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shd w:fill="FFFFFF" w:val="clear"/>
              </w:rPr>
              <w:t>Učenik prepoznaje i navodi značenje blagdana, svetkovina i običaja koji se obilježavaju u okruženju učenika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color w:val="231F20"/>
              </w:rPr>
            </w:pPr>
            <w:r>
              <w:rPr>
                <w:color w:val="231F20"/>
                <w:sz w:val="22"/>
                <w:szCs w:val="22"/>
              </w:rPr>
              <w:t>Učenik konkretnim gestama sudjelovanja izražava stav prihvaćanja poruke blagdana, svetkovina i običa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luša tekst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3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čita tekst i pronalazi važne podatke u tekst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3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piše vođenim pisanjem jednostavne tekstove u skladu s tem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povezuje sadržaj i temu književnoga teksta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3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LK A.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likovnim i vizualnim izražavanjem interpretira različite sadržaj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GK B.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GK B.3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izvodi glazbene igre uz pjevanje, slušanje glazbe i pokret uz glazb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B.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spravlja o važnosti odgovornoga odnosa prema sebi, drugima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spravlja o utjecaju pravila, prava i dužnosti na pojedinca i zajednic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 xml:space="preserve">osr A.2.2. Upravlja emocijama i ponašanjem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 xml:space="preserve">osr A.2.3. Razvija osobne potencijal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sr B.2.1. Opisu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sr B.2.4. Suradnički uči i radi u tim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sr C2.2. Prihvaća i obrazlaže važnost društvenih normi i pravil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sr C.2.4. Razvija kulturni i nacional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dr B.2.1. Objašnjava da djelovanje ima posljedice i rezultat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dr C.2.2. Razlikuje osobnu od opće dobrobit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goo C.2.1. Sudjeluje u unaprjeđenju života i rada škol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Calibri Light" w:cs="Calibri Light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pod B.2.2.  Planira i upravlja aktivnostima.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  <w:t>Zdravl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 xml:space="preserve">B.2.3.A Opisuje zdrave životne navike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ikt A 2. 1. Učenik prema savjetu odabire odgovarajuću digitalnu tehnologiju za izvršavanje zadatk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uku A.2.1. Upravljanje informacija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uku B.2.2. Praćenje - Na poticaj učitelja učenik prati svoje učenje i napredovanje tijekom učenj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uku B.2.4. – Samovrednovanje 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Na poticaj učitelja, ali i samostalno, učenik samovrednuje proces učenja i svoje rezultate te procjenjuje ostvareni napred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o je župa? Tko čini župu? Što sve vjernici čine u svojoj župi (zajednice u kojima mogu sudjelovati)?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o bi značilo svjedočiti Isusovu dobrotu? Kako na praznicima možeš svjedočiti Isusovu dobrotu?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0:00Z</dcterms:created>
  <dc:creator>user</dc:creator>
  <dc:description/>
  <cp:keywords/>
  <dc:language>en-US</dc:language>
  <cp:lastModifiedBy>user</cp:lastModifiedBy>
  <dcterms:modified xsi:type="dcterms:W3CDTF">2022-06-17T10:51:00Z</dcterms:modified>
  <cp:revision>27</cp:revision>
  <dc:subject/>
  <dc:title/>
</cp:coreProperties>
</file>