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PANJ</w:t>
      </w:r>
      <w:r>
        <w:rPr>
          <w:rFonts w:cs="Times New Roman" w:ascii="Times New Roman" w:hAnsi="Times New Roman"/>
          <w:sz w:val="24"/>
        </w:rPr>
        <w:t xml:space="preserve">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VI. S KRISTOM U ZAJEDNIŠTVU CRKV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: S Kristom u zajedništvu Crkv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učenici će kroz kviz, rješavanje radnog listića i online vježbe ponoviti ključne pojmove IV. i VI. cjeline te se pripremiti za pismenu provje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ismena provjera - IV. Isus je Sin Božji - slušajte ga! / VI. S Kristom u zajedništvu Crkv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Moja župna zajednica </w:t>
              <w:br/>
              <w:t>i župna crkv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razgovor o svojoj biskupiji/biskupu i župi/župniku, zaštitniku župe, zajednicama u koje se vjernici mogu uključiti u svojoj župi; rješavanje radne biljež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/73./74. Zaključivanje 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oz kviz i igru ponoviti vjeronaučne sadržaje prvog i drugog obrazovnog razdoblja; vrednovanje i samovredno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Zaključivanje ocje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4" w:hanging="426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4" w:hanging="426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4" w:hanging="426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4" w:hanging="426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Učenik prepoznaje slikoviti govor i uz pomoć vjeroučitelja izdvaja poruke odabranih slikovitih biblijskih tekstov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hd w:fill="FFFFFF" w:val="clear"/>
              </w:rPr>
            </w:pPr>
            <w:r>
              <w:rPr>
                <w:b/>
                <w:bCs/>
                <w:color w:val="00B050"/>
              </w:rPr>
              <w:t xml:space="preserve">OŠ KV D.4.1. </w:t>
            </w:r>
            <w:r>
              <w:rPr>
                <w:b/>
                <w:bCs/>
                <w:color w:val="00B050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u biblijskom izvještaj o nastanku prve Crkve prepoznaje djelovanje Duha Svetoga i Božju prisutnost u prvoj Crkv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navodi temeljno ustrojstvo Katoličke Crkve (papa, biskupi i svećenici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imenuje službe u Crkvi i daje primjer važnosti i uloge svakoga člana crkvene zajedni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navodi da danas postoje različite kršćanske Crkv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objašnjava potrebu ekumenskoga djelovanj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prepoznaje prisutnost Duha Svetoga navodeći konkretne primjere zajedništva i pomoći bližnjemu u Crkvi danas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r-HR"/>
              </w:rPr>
              <w:t>OŠ KV D.4.2. 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prepoznaje i opisuje kršćanske motive i utjecaj u književnosti, likovnoj umjetnosti, arhitekturi, običajima i tradiciji svoga grada/župe, svoje biskupije/nadbiskupij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upoznaje važnost glagoljice i najvažnije spomenike: Višeslavova krstionica i zavjetni križ, Zavjetna molitva Hrvata katolika, Bašćanska ploč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Učenik prepoznaje utjecaj Crkve na bogatu duhovnu i kulturnu tradiciju hrvatskoga narod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B.2.1. Promiče pravila demokratske zajedni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župa? Kako se zove tvoja župa/župnik? U koje se sve zajednice mogu uključiti vjernici u svojoj župi?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2-06-29T19:51:00Z</dcterms:modified>
  <cp:revision>44</cp:revision>
  <dc:subject/>
  <dc:title/>
</cp:coreProperties>
</file>