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4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LIPANJ</w:t>
      </w:r>
      <w:r>
        <w:rPr>
          <w:rFonts w:cs="Times New Roman" w:ascii="Times New Roman" w:hAnsi="Times New Roman"/>
          <w:sz w:val="24"/>
        </w:rPr>
        <w:t xml:space="preserve">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544"/>
        <w:gridCol w:w="4111"/>
        <w:gridCol w:w="2976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Hlk107427540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-OBR. ISHODI OSTALIH PREDM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VI. S KRISTOM U ZAJEDNIŠTVU CRKV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6 sat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 Kristova Crkv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očiti i upoznati da su po sakramentu krštenja u Katoličkoj Crkvi svi vjernici pred Bogom jednaki, ali da svatko u njoj ima svoje mjesto i svoju služb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poznavanje ustrojstva Katoličke Crkve (papa, biskupi, svećenici, vjernici laici); rješavanje radne bilježnice – što je zajedničko, a što različito u Crkvi kao njezino bogatstv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6. Jedan Krist </w:t>
              <w:br/>
              <w:t>– različite Crkv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aliza i interpretacija biblijskog teksta „Da svi budu jedno“ – prepoznati da je Krist oduvijek želio samo jednu Crkvu ali da danas postoje različite kršćanske Crkve – njihovo kratko upoznavanje (sličnosti, razlike); upoznavanje sa ekumenizmom – pokretom za jedinstvo kršćan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Ponavljanje cjeline: S Kristom u zajedništvu Crkv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učenici će kroz kviz, rješavanje radnog listića i online vježbe ponoviti ključne pojmove IV. i VI. cjeline te se pripremiti za pismenu provjer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Pismena provjera - IV. Isus je Sin Božji - slušajte ga! / VI. S Kristom u zajedništvu Crkv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9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Moja župna zajednica </w:t>
              <w:br/>
              <w:t>i župna crkv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i razgovor o svojoj biskupiji/biskupu i župi/župniku, zaštitniku župe, zajednicama u koje se vjernici mogu uključiti u svojoj župi; rješavanje radne bilježni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 Zaključivanje ocj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OŠ KV A.4.2. Učenik pripovijeda važnije starozavjetne i novozavjetne tekstove i objašnjava njihovu poru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4" w:hanging="426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hr-HR"/>
              </w:rPr>
              <w:t>Učenik slobodno pripovijeda starozavjetne i novozavjetne biblijske tekstov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4" w:hanging="426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hr-HR"/>
              </w:rPr>
              <w:t>Učenik prepoznaje kojemu dijelu pripada pojedini biblijski tekst,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sz w:val="24"/>
                <w:szCs w:val="24"/>
                <w:lang w:eastAsia="hr-HR"/>
              </w:rPr>
              <w:t>Starome 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hr-HR"/>
              </w:rPr>
              <w:t>ili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sz w:val="24"/>
                <w:szCs w:val="24"/>
                <w:lang w:eastAsia="hr-HR"/>
              </w:rPr>
              <w:t>Novome zavjet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604" w:hanging="426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hr-HR"/>
              </w:rPr>
              <w:t>Učenik objašnjava povezanost i značenje biblijskih poruka s konkretnim životo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604" w:hanging="426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Učenik prepoznaje slikoviti govor i uz pomoć vjeroučitelja izdvaja poruke odabranih slikovitih biblijskih tekstova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bCs/>
                <w:color w:val="00B050"/>
                <w:shd w:fill="FFFFFF" w:val="clear"/>
              </w:rPr>
            </w:pPr>
            <w:r>
              <w:rPr>
                <w:b/>
                <w:bCs/>
                <w:color w:val="00B050"/>
              </w:rPr>
              <w:t xml:space="preserve">OŠ KV D.4.1. </w:t>
            </w:r>
            <w:r>
              <w:rPr>
                <w:b/>
                <w:bCs/>
                <w:color w:val="00B050"/>
                <w:shd w:fill="FFFFFF" w:val="clear"/>
              </w:rPr>
              <w:t>Učenik opisuje i objašnjava crkvene blagdane i slavlja i njihovu važnost u životu te biblijske i druge kršćanske motive u svom okruženju (u književnosti i ostalim umjetnostima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6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  <w:t>Učenik u biblijskom izvještaj o nastanku prve Crkve prepoznaje djelovanje Duha Svetoga i Božju prisutnost u prvoj Crkv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6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  <w:t>Učenik navodi temeljno ustrojstvo Katoličke Crkve (papa, biskupi i svećenici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6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  <w:t>Učenik imenuje službe u Crkvi i daje primjer važnosti i uloge svakoga člana crkvene zajednic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6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  <w:t>Učenik navodi da danas postoje različite kršćanske Crkv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6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  <w:t>Učenik objašnjava potrebu ekumenskoga djelovanj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6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  <w:t>Učenik prepoznaje prisutnost Duha Svetoga navodeći konkretne primjere zajedništva i pomoći bližnjemu u Crkvi danas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6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hr-HR"/>
              </w:rPr>
              <w:t>OŠ KV D.4.2. Učenik opisuje i objašnjava crkvene blagdane i slavlja i njihovu važnost u životu te biblijske i druge kršćanske motive u svom okruženju (u književnosti i ostalim umjetnostima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6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  <w:t>Učenik prepoznaje i opisuje kršćanske motive i utjecaj u književnosti, likovnoj umjetnosti, arhitekturi, običajima i tradiciji svoga grada/župe, svoje biskupije/nadbiskupij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6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  <w:t>Učenik upoznaje važnost glagoljice i najvažnije spomenike: Višeslavova krstionica i zavjetni križ, Zavjetna molitva Hrvata katolika, Bašćanska ploč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6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  <w:t>Učenik prepoznaje utjecaj Crkve na bogatu duhovnu i kulturnu tradiciju hrvatskoga narod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1.</w:t>
            </w:r>
            <w:r>
              <w:rPr>
                <w:rFonts w:cs="Times New Roman" w:ascii="Times New Roman" w:hAnsi="Times New Roman"/>
              </w:rPr>
              <w:t xml:space="preserve"> Učenik razgovara i govori u skladu s komunikacijskom situacij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2.</w:t>
            </w:r>
            <w:r>
              <w:rPr>
                <w:rFonts w:cs="Times New Roman" w:ascii="Times New Roman" w:hAnsi="Times New Roman"/>
              </w:rPr>
              <w:t xml:space="preserve"> Učenik sluša različite tekstove, izdvaja važne podatke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1.</w:t>
            </w:r>
            <w:r>
              <w:rPr>
                <w:rFonts w:cs="Times New Roman" w:ascii="Times New Roman" w:hAnsi="Times New Roman"/>
              </w:rPr>
              <w:t xml:space="preserve"> Učenik izražava doživljaj književnoga teksta u skladu s vlastitim čitateljsk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4.</w:t>
            </w:r>
            <w:r>
              <w:rPr>
                <w:rFonts w:cs="Times New Roman" w:ascii="Times New Roman" w:hAnsi="Times New Roman"/>
              </w:rPr>
              <w:t xml:space="preserve"> Učenik se stvaralački izražava potaknut književnim tekstom, iskustvima i doživljaj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D OŠ B.4.1.</w:t>
            </w:r>
            <w:r>
              <w:rPr>
                <w:rFonts w:cs="Times New Roman" w:ascii="Times New Roman" w:hAnsi="Times New Roman"/>
              </w:rPr>
              <w:t xml:space="preserve"> Učenik vrednuje važnost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LK A.4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C.3.3. Aktivno sudjeluje i pridonosi školi i lokalnoj zajednic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A.2.2. Aktivno zastupa ljudska prav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B.2.1. Promiče pravila demokratske zajednic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C.2.2. Promiče solidarnost u škol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čiti kao uči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B.2.4. Na poticaj učitelja, ali i samostalno, učenik samovrednuje proces učenja i svoje rezultate te procjenjuje ostvareni napreda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e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Crkva? Tko je ustanovio Crkvu? Kojim sakramentom postajemo članovi Crkve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o sve čini Katoličku Crkvu?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različite službe i darovi – ustrojstvo Katoličke Crkve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e zove današnji papa? On je nasljednik kojeg apostola?  Tko su biskupi – nasljednici koga? O kome brinu biskupi? Kako se zove varaždinski biskup? O kome brine svećenik, odnosno župnik? Tko pomaže župniku u vođenju župne zajednice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iko Crkva je Krist oduvijek želio? Kako se dijele kršćani – na koje tri kršćanske Crkve? Kako se zove pokret za jedinstvo kršćana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je župa? Kako se zove tvoja župa/župnik? U koje se sve zajednice mogu uključiti vjernici u svojoj župi?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3:00Z</dcterms:created>
  <dc:creator>user</dc:creator>
  <dc:description/>
  <cp:keywords/>
  <dc:language>en-US</dc:language>
  <cp:lastModifiedBy>user</cp:lastModifiedBy>
  <dcterms:modified xsi:type="dcterms:W3CDTF">2022-06-29T19:51:00Z</dcterms:modified>
  <cp:revision>34</cp:revision>
  <dc:subject/>
  <dc:title/>
</cp:coreProperties>
</file>