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b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LISTOPAD</w: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Cs w:val="26"/>
              </w:rPr>
              <w:t>LISTOPA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2. PRIRODA I JA BOŽJE SMO DJELO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(7)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Divni Božji svijet – stvaranje svije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promatranje prirode i razgovor o promatrano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gledanje kratkog animiranog filma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„Stvaranje svijeta“ </w:t>
            </w:r>
            <w:r>
              <w:rPr>
                <w:rFonts w:cs="Times New Roman" w:ascii="Times New Roman" w:hAnsi="Times New Roman"/>
                <w:sz w:val="24"/>
              </w:rPr>
              <w:t xml:space="preserve"> i razgovor što je sve Bog stvor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slušanje i učenje pjesme s pokretima </w:t>
            </w:r>
            <w:r>
              <w:rPr>
                <w:rFonts w:cs="Times New Roman" w:ascii="Times New Roman" w:hAnsi="Times New Roman"/>
                <w:i/>
                <w:sz w:val="24"/>
              </w:rPr>
              <w:t>„Tko stvori?“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- on-line igra  </w:t>
            </w:r>
            <w:hyperlink r:id="rId2">
              <w:r>
                <w:rPr>
                  <w:rStyle w:val="InternetLink"/>
                  <w:i/>
                  <w:szCs w:val="22"/>
                </w:rPr>
                <w:t>Božja stvorenja</w:t>
              </w:r>
            </w:hyperlink>
            <w:r>
              <w:rPr>
                <w:szCs w:val="22"/>
              </w:rPr>
              <w:t xml:space="preserve"> – </w:t>
            </w:r>
            <w:r>
              <w:rPr>
                <w:i/>
                <w:szCs w:val="22"/>
              </w:rPr>
              <w:t>poveži sliku Božjeg stvorenja s riječju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Divni Božji svijet – što je stvorio Bog, a što čovjek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azgovor o gledanom u PPT-u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Bog je stvorio planete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viz PP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enuj i prepoznaj ono što je Bog stvorio od onog što je čovjek naprav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/ili igranje interaktivne ig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Što je stvorio Bog, a što čovjek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iješiti radni list sa kratkom slikoprič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/10. Dani kruha i zahvalnos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azgovor o zahvalnosti za žetvu i berbu, za plodove zemlje, kruh; pogledati crtež u brašnu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Priča o kruhu</w:t>
              </w:r>
            </w:hyperlink>
            <w:r>
              <w:rPr>
                <w:rStyle w:val="Style339"/>
                <w:rFonts w:cs="Times New Roman" w:ascii="Times New Roman" w:hAnsi="Times New Roman"/>
                <w:sz w:val="24"/>
                <w:szCs w:val="24"/>
              </w:rPr>
              <w:t xml:space="preserve"> i/ili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Od zrna do kruha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  <w:p>
            <w:pPr>
              <w:pStyle w:val="Style143"/>
              <w:shd w:fill="FFFFFF" w:val="clear"/>
              <w:spacing w:lineRule="auto" w:line="360" w:before="0" w:after="0"/>
              <w:rPr>
                <w:i/>
                <w:i/>
              </w:rPr>
            </w:pPr>
            <w:r>
              <w:rPr/>
              <w:t>- riješiti radni listić</w:t>
            </w:r>
            <w:r>
              <w:rPr>
                <w:i/>
              </w:rPr>
              <w:t xml:space="preserve"> </w:t>
            </w:r>
            <w:hyperlink r:id="rId5">
              <w:r>
                <w:rPr>
                  <w:rStyle w:val="InternetLink"/>
                  <w:i/>
                </w:rPr>
                <w:t>Dani kruha i zahvalnosti</w:t>
              </w:r>
            </w:hyperlink>
          </w:p>
          <w:p>
            <w:pPr>
              <w:pStyle w:val="Style143"/>
              <w:shd w:fill="FFFFFF" w:val="clear"/>
              <w:spacing w:lineRule="auto" w:line="360" w:before="0" w:after="0"/>
              <w:rPr/>
            </w:pPr>
            <w:r>
              <w:rPr/>
              <w:t xml:space="preserve">- učenje molitve </w:t>
            </w:r>
            <w:r>
              <w:rPr>
                <w:i/>
              </w:rPr>
              <w:t>Slava Oc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granje kviza u skupinama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repoznavanje plodova zemlje-što se može od njih pripremiti u kuhinji i Prepoznati plod zemlje i gdje raste sam plod (u zemlji ili iznad nj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Čovjek – Božje stvoren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znavanje sa biblijskim izvješćem o stvaranju čovjeka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gledati i analizirati isječak iz kratkog animiranog filma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Stvaranje svije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/>
            </w:pPr>
            <w:r>
              <w:rPr/>
              <w:t>- pripovijedati o životu ljudi u Zemaljskom raj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iješiti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gitalne vježb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temu prvih ljud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 Hvala ti što sam stvoren tako čudes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– po čemu sam poseban, a po čemu se razlikujem od drugih, u čemu sam sličan roditeljima, a u čemu Bogu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krivanje sličnosti i razlika  s drugim ljudima kroz igru na princip igre „Čovječe, ne ljuti se“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Svi smo mi braća i sestre</w:t>
            </w:r>
          </w:p>
          <w:p>
            <w:pPr>
              <w:pStyle w:val="Normal"/>
              <w:spacing w:lineRule="auto" w:line="360" w:before="0" w:after="0"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- učenici opažajući međuljudske odnose otkrivaju u kojim situacijama izgovaramo četiri "čarobne riječi“: hvala, molim, izvoli, opros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Normaltextrun"/>
                <w:rFonts w:cs="Times New Roman" w:ascii="Times New Roman" w:hAnsi="Times New Roman"/>
                <w:b/>
                <w:i/>
                <w:sz w:val="24"/>
                <w:szCs w:val="24"/>
              </w:rPr>
              <w:t>Igra „Darujem ti lijepu riječ!“</w:t>
            </w:r>
            <w:r>
              <w:rPr>
                <w:rStyle w:val="Eop"/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i/>
                <w:sz w:val="24"/>
                <w:szCs w:val="24"/>
              </w:rPr>
              <w:t>- učenici stanu u krug i svatko treba reći nešto lijepo prijatelju iz razreda s desne str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1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ražava osnovne doživljaje o sebi i svijetu te pokazuje svoju radost i divljenje prema Bogu i svemu stvorenom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Učenik u prirodi i osobama oko sebe zapaža ljepotu i sklad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37" w:right="317" w:hanging="261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Učenik uočava da je život čudesan i da je Božji dar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čenik prepoznaje sebe i druge kao Božju ljubljenu djecu kroz uočavanje kako svatko ima svoje ime, svoje mjesto i svoje posebnost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čenik izražava stav poštovanja prema ljudima oko sebe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39" w:right="317" w:hanging="26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navodi Bibliju kao svetu knjigu kršćana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biblijske pripovijesti (Stvaranje svijeta i čovjeka)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ovezuje vlastita iskustva s iskustvima osoba iz odabranih biblijskih pripovijesti.</w:t>
            </w:r>
          </w:p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OŠ KV B.1.1.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1"/>
              </w:rPr>
              <w:t>Učenik u biblijskim događajima i osobama otkriva Boga kao dobroga Oca koji je stvorio čovjeka, koji ljubi sve ljude i prisutan je među nama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očava i pripovijeda, pomoću ilustracije, biblijsko izvješće o stvaranju svijeta i prvih ljudi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Učenik izražava zahvalnost Bogu za dar života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59" w:right="317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 biblijskim događajima i osobama otkriva Božju ljubav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repoznaje znakove Božje dobrot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360"/>
              <w:jc w:val="both"/>
              <w:textAlignment w:val="baseline"/>
              <w:rPr>
                <w:iCs/>
                <w:sz w:val="22"/>
              </w:rPr>
            </w:pPr>
            <w:r>
              <w:rPr>
                <w:iCs/>
                <w:sz w:val="22"/>
              </w:rPr>
              <w:t>Učenik izgovara molitvu Slava Ocu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OŠ KV C.1.1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1"/>
                <w:szCs w:val="21"/>
              </w:rPr>
              <w:t>Učenik otkriva da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Učenik prepričava da je Bog stvorio svakoga čovjeka iz ljubavi i da su</w:t>
            </w: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ljudi pozvani na međusobno poštovanje i ljubav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36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1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poštuje pravila dobroga ponašanja u obitelji i razredu, prepoznaje školu kao mjesto susreta, zajedništva, radosti i učenj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spacing w:lineRule="auto" w:line="360" w:before="0" w:after="0"/>
              <w:ind w:left="528" w:righ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i</w:t>
            </w: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ražava i primjenjuje geste lijepoga ponašanja u svome okružju: molim, izvoli, hvala i oprosti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1"/>
                <w:szCs w:val="21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čenik prepoznaje poruku blagdana, svetkovina i običaja (Dan kruha i zahvalnosti za plodove zemlj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3. Razvija svoje potencijal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 xml:space="preserve">osr C.1.3. Pridonosi skupini.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dr C.1.1. Identificira primjere dobroga odnosa prema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  <w:t>Zdravl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zdr B.1.1.A. Razlikuje primjereno o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dr C.1.1. Identificira primjere dobroga odnosa prema prirodi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zdr B.1.1.A. Razlikuje primjereno o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  <w:t>Uporaba informacijske i komunikacijske tehnologi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ikt B.1.3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Učenik primjenjuje osnovna komunikacijska pravila u digitalnome okruž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943634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943634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  <w:t>3. BOŽJI PRIJATELJI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 sa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Svi sveti i Dušni d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gledanje kratkog film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Život jednog lista“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o dječjim opažanjima prirode: u proljeće sve raste i cvjeta, u jesen lišće opada i nesta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razgovor o blagdanu Svih svetih i Dušnom dan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z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moć radnog listića ili prikaza na ploči učenici pokazuju one sličice koje povezuju s blagdanom Svih Svetih i objašnjavaju izbor (svijeća, cvijeće, crkva, lampion, sklopljene ruke)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kovnim radom dočarati igru svjetla i tame ili crtati cvijeće i svijeć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prepoznaje Crkvene blagdane i slavlja te njihovu poruk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pacing w:lineRule="auto" w:line="360" w:before="0" w:after="0"/>
              <w:ind w:left="437" w:right="317" w:hanging="2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čenik objašnjava poruku blagdana Svi svetih i Dušnog dana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međusobne odno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  <w:sz w:val="23"/>
                <w:szCs w:val="23"/>
              </w:rPr>
              <w:t>Što je stvorio Bog, a što čovjek – navedi nekoliko primjera. Kako možeš čuvati svoj okoliš?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  <w:sz w:val="23"/>
                <w:szCs w:val="23"/>
              </w:rPr>
              <w:t>Tko je stvorio čovjeka i zašto? Kako se zovu prvi ljudi?  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textAlignment w:val="baseline"/>
              <w:rPr>
                <w:rStyle w:val="Normaltextrun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Po čemu si poseban? Po čemu se razlikuješ od drugih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vedi nekoliko plodova zemlje.</w:t>
            </w:r>
          </w:p>
          <w:p>
            <w:pPr>
              <w:pStyle w:val="Paragraph"/>
              <w:numPr>
                <w:ilvl w:val="0"/>
                <w:numId w:val="6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  <w:sz w:val="23"/>
                <w:szCs w:val="23"/>
              </w:rPr>
              <w:t xml:space="preserve">Kako nastaje kruh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Style w:val="Normaltextrun"/>
                <w:rFonts w:cs="Times New Roman" w:ascii="Times New Roman" w:hAnsi="Times New Roman"/>
                <w:sz w:val="23"/>
                <w:szCs w:val="23"/>
              </w:rPr>
              <w:t>Kome smo sve zahvalni za kruh i plodove zemlj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3"/>
                <w:szCs w:val="23"/>
              </w:rPr>
              <w:t>Navedi dvije situacije</w:t>
            </w:r>
            <w:r>
              <w:rPr>
                <w:rStyle w:val="Normaltextrun"/>
                <w:rFonts w:cs="Times New Roman" w:ascii="Times New Roman" w:hAnsi="Times New Roman"/>
                <w:color w:val="2E75B5"/>
                <w:sz w:val="23"/>
                <w:szCs w:val="23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3"/>
                <w:szCs w:val="23"/>
              </w:rPr>
              <w:t>u kojima primjenjuješ geste lijepoga ponašanja u školi i dvije situacije u obitelji koristeći riječi hvala, molim, izvoli i oprosti. </w:t>
            </w:r>
            <w:r>
              <w:rPr>
                <w:rStyle w:val="Eop"/>
                <w:rFonts w:cs="Times New Roman" w:ascii="Times New Roman" w:hAnsi="Times New Roman"/>
                <w:color w:val="2E75B5"/>
                <w:sz w:val="23"/>
                <w:szCs w:val="23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Normaltextrun"/>
                <w:rFonts w:cs="Times New Roman" w:ascii="Times New Roman" w:hAnsi="Times New Roman"/>
                <w:sz w:val="23"/>
                <w:szCs w:val="23"/>
              </w:rPr>
              <w:t>Navedi vanjska obilježja Svih svetih i Dušnog dana.</w:t>
            </w:r>
            <w:r>
              <w:rPr>
                <w:rStyle w:val="Eop"/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3"/>
                <w:szCs w:val="23"/>
              </w:rPr>
              <w:t>Na koji način navedena obilježja povezujemo s navedenim blagdanima?</w:t>
            </w:r>
            <w:r>
              <w:rPr>
                <w:rStyle w:val="Eop"/>
                <w:rFonts w:cs="Times New Roman" w:ascii="Times New Roman" w:hAnsi="Times New Roman"/>
                <w:color w:val="2E75B5"/>
                <w:sz w:val="23"/>
                <w:szCs w:val="23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563321/priroda-i-dru&#353;tvo/stvaranje" TargetMode="External"/><Relationship Id="rId3" Type="http://schemas.openxmlformats.org/officeDocument/2006/relationships/hyperlink" Target="https://vjeronaucni-portal.com/prica-o-kruhu-video-crtez-u-brasnu/" TargetMode="External"/><Relationship Id="rId4" Type="http://schemas.openxmlformats.org/officeDocument/2006/relationships/hyperlink" Target="https://vjeronaucni-portal.com/od-zrna-do-kruha-video-ulomaka/" TargetMode="External"/><Relationship Id="rId5" Type="http://schemas.openxmlformats.org/officeDocument/2006/relationships/hyperlink" Target="https://vjeronaucni-portal.com/wp-content/uploads/2015/10/Dani-kruha_prvi_razred_vjeronauk_radni_list.pdf" TargetMode="External"/><Relationship Id="rId6" Type="http://schemas.openxmlformats.org/officeDocument/2006/relationships/hyperlink" Target="https://vjeronaucni-portal.com/stvaranje-svijeta-istocni-grijeh-video-zapis/" TargetMode="External"/><Relationship Id="rId7" Type="http://schemas.openxmlformats.org/officeDocument/2006/relationships/hyperlink" Target="https://vjeronaucni-portal.com/zemaljski-raj-nekoliko-digitalnih-vjezbi-za-vjeronauk-u-prvom-razred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1-10-05T12:18:00Z</dcterms:modified>
  <cp:revision>9</cp:revision>
  <dc:subject/>
  <dc:title/>
</cp:coreProperties>
</file>