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253"/>
        <w:gridCol w:w="2977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I. OTKRIVAMO DAROVE BOŽJE DOBRO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 sa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ebo i zemlja pjevaju o Božjoj dobro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prirode koristeći svih pet osjetila ili zamišljanje o prirodi kroz svih pet osjetila i razgovor o promatranom/ zamišljenom; pisanje zahvalne molitve Bogu za stvoreno uz pomoć simbola nastavljajući rečenice; likovno izražavanje; razgovor kako se odnositi prema priro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Otac nebeski </w:t>
              <w:br/>
              <w:t>brine se za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upoznavanje i interpretacija biblijskog teksta (Mt 6, 25-3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zabrinutosti/ pouzdanju; upoznavanje i razgovor o rečenici kojom kršćani potvrđuju vjeru u Bo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Dani kruha </w:t>
              <w:br/>
              <w:t>i zahvalnosti Bog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ledanje video „Kako nastaje kruh“ (slikanje u pijesku); protumačiti značenje kruha u</w:t>
            </w:r>
          </w:p>
          <w:p>
            <w:pPr>
              <w:pStyle w:val="Heading2"/>
              <w:shd w:fill="FFFFFF" w:val="clear"/>
              <w:spacing w:lineRule="auto" w:line="360" w:before="0" w:after="0"/>
              <w:textAlignment w:val="baseline"/>
              <w:rPr>
                <w:b w:val="false"/>
                <w:b w:val="false"/>
                <w:caps/>
                <w:color w:val="000000"/>
                <w:spacing w:val="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votu čovjeka; razgovarati o djelima milosrđa; rješavanje radne bilježnice (tko sve sudjeluje u pravljenju kruha – koga sve povezuje kruh); likovno ili pismeno izražavanje po izboru (napisati 5 rečenica na kojima sam Bogu zahvalan i zašto ili nacrtati u bilježnicu košaru punu kruha i plodova zemlje – dovršavanje za domaću zadać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Isus hrani mno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 interpretacija biblijskog teksta o Isusu koji hrani mnoštvo; motivacijska igra; radna bilježnica  - usporedba običnog kruha i Isusa – kruh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Ponavljanje cjeline: </w:t>
              <w:br/>
              <w:t>I. Otkrivamo darove Božje dobro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te ispunjavanje radnog listića ponoviti ključne pojmove druge nastavne cjel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čenje određenih simbola (put i život kao simboli, kruh života…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0"/>
                <w:shd w:fill="FFFFFF" w:val="clear"/>
              </w:rPr>
              <w:t>Dani kruha i zahvalnosti za plodove zemlje</w:t>
            </w:r>
            <w:r>
              <w:rPr>
                <w:color w:val="231F20"/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konkretnim gestama sudjelovanja izražava stav prihvaćanja poruke blagdana, svetkovina i običa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osnovne pojmove židovske vj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4. - Samovrednovanje/samoprocjena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 sata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Židovi se sjećaju Božje dobro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ociranje znanja o Josipu Egipatskom; upoznavanje Izraelskog naroda koji je prvi vjerovao u jednoga Boga te njihovog najvažnijeg blagdana – Pasha; rješavanje radnog listića sa raznovrsnim tipovima zadata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 Mojsije spašen iz vod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Mojsijevom rođenju; gledanje isječka iz animiranog filma „Princ iz Egipta“ o Mojsijevu rođenju i životu Izraelaca u ropstvu; rješavanje radnog listića; likovno izražavaju – maleni Mojsije u košaric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Bog se objavljuje Mojsiju – Mojsije pred gorućim grmom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Mojsiju pred gorućim grmom; upoznati se sa simbolom gorućeg grma kao simbolom Božje prisutnosti; igra nemogućih zadataka;  gledanje isječka iz animiranog filma „Princ iz Egipta“;  likovno izražavanje - gorući grm s imenom Jahve.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židovski blagdan Pashe i uspoređuje ga s Uskrsom rabeći glagol prijel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pet stvari u prirodi koje je Bog stvorio prema pet osjetila. Kako se treba odnositi prema prirod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nas Isus u biblijskom tekstu uči o zabrinutosti? Kojim riječima kršćani potvrđuju svoju vjeru u Bog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ji mjesec je posvećen zahvalnosti za kruh, plodove zemlje i svako drugo dob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je imamo od Boga i drugih ljud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e sve dugujemo zahvalnost za sve što imam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čemu sve možemo biti zahvalni Bogu? Navedi par primje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djela milosrđ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kruh toliko bitan? Objasni svojim riječi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me je Isus nahranio mnoštvo? Koliko ljudi je Isus nahranio? Kako Isus naziva sebe? Objasni svojim riječima što znači da je Isus kruh života. U čemu je razlika između našega i Isusova kruh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se zove najveći židovski blagdan? Kada se slavi? Što Izraelci tada jedu? Čega se prisjećaj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događaj Mojsijeva rođenja i život Izraelaca u egipatskom ropstv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događaj kada se Bog objavio Mojsiju. (Tko se objavio Mojsiju? U obliku čega se Bog objavio Mojsiju? Kako glasi Božje ime i što znači? Koji zadatak Bog daje Mojsiju?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10-05T12:46:00Z</dcterms:modified>
  <cp:revision>18</cp:revision>
  <dc:subject/>
  <dc:title/>
</cp:coreProperties>
</file>