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Čovjek u Božjem zrcal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da i interpretacija biblijskog teksta (čovjek - slika Božja); nabrajanje i opisivanje primjera čovjekove sličnosti s Bogom; </w:t>
            </w:r>
            <w:r>
              <w:rPr>
                <w:rFonts w:cs="Times New Roman" w:ascii="Times New Roman" w:hAnsi="Times New Roman"/>
              </w:rPr>
              <w:t xml:space="preserve"> ispunjavanje radne bilježnice - likovno i pismeno  izražavanje- nacrtati svoj portret i dopuniti rečenice; 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Bog nas voli i čuva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da i interpretacija biblijskog teksta o Isusu, dobrom pastiru; razgovor o Bogu Ocu, prvoj božanskoj osobi i što kršćani vjeruju o njemu; radna bilježnica – pisanje petostiha kao izraz zahvalnosti Bogu za stvoreni svijet s pomoću ponuđenih riječ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Ponavljanje cjeline: </w:t>
              <w:br/>
              <w:t>I. Zemlja je naša i Božja kuć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oz kviz, igru te ispunjavanje radnog listića ponoviti ključne pojmove prve nastavn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Učenik navodi primjere odgovornoga ponašanja prema stvorenome svijetu (ekologija) i konkretnim postupcima čuva svoj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važnost zahvalnosti i zahvalne molitve Bog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A.4.1.</w:t>
            </w:r>
            <w:r>
              <w:rPr>
                <w:rFonts w:cs="Times New Roman" w:ascii="Times New Roman" w:hAnsi="Times New Roman"/>
              </w:rPr>
              <w:t xml:space="preserve"> Učenik zaključuje o organiziranosti ljudskoga tijela i životnih zajednic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2.</w:t>
            </w:r>
            <w:r>
              <w:rPr>
                <w:rFonts w:cs="Times New Roman" w:ascii="Times New Roman" w:hAnsi="Times New Roman"/>
              </w:rPr>
              <w:t xml:space="preserve">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Ljubav prema </w:t>
              <w:br/>
              <w:t>Bogu i čovje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zgovor o pravilima u svakodnevnom životu i njihovoj važnosti; upoznavanje Deset Božjih zapovijedi kao Božjih smjernica, putokaza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 xml:space="preserve"> i pravila za dobre odnose među ljudim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slušanje poučne priče o prijateljstv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oredba sa savezom prijateljstva koji je Bog sklopio sa ljudima po zapovijed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Bog je uvijek s nam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navljanje gradiva trećeg razreda – kako glasi deset Božjih zapovijedi; upoznavanje i usporedba zapovijedi sa zapovijedi ljubavi; prisjećanje zlatnog pravila; prepoznavanje simbola velikih svjetskih religija (kršćanstvo, židovstvo i islam) te razgovor o sličnostima poštivanja zapovijed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/15. Što Bog očekuje od nas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sa prvom i drugom Božjom zapovijedi – kako je poštujemo i kršimo; interpretacija biblijskog teksta o zlatnom teletu; rješavanje radne bilježnice; rješavanje tablice za procjenu svojega odnosa prema Bogu i bližnj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Moje vrijeme u Božjim ruk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sa trećom Božjom zapovijedi – kako je poštujemo i kršimo; interpretacija biblijskog teksta „Svi su bili jedno“; razgovor o nedjelji kao svetom danu za kršćane i danu posvećenom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  <w:p>
            <w:pPr>
              <w:pStyle w:val="Normal"/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1. Učenik nabraja i objašnjava prve tri Božje zapovijedi i povezuje ih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poštivanja Božjega zakona u životu čovje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su Božje zapovijedi pravila za dobre odnose među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ačine poštovanja Boga (molitva, vjera, nada, ljubav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i objašnjava načine poštovanja/nepoštovanja Božjega imena i imena svake osob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slavljenja Boga u zajednic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edjelju kao dan Gospodnj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konkretnim postupcima izražava stav poštovanja Božjih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 4.3. Učenik prepoznaje i objašnjava da je poštivanje zapovijedi zajedničko židovstvu, kršćanstvu i islam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je poštivanje Deset Božjih zapovijedi zajedničko kršćanima i Židov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da postoji sličnost poštivanja zapovijedi i u islamu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asni svojim riječima što znači da je čovjek slika Božja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čemu je čovjek sličan Bogu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edi par primjera zašto si neponovljiv i dragocjen u Božjim oč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jim riječima ispričaj biblijsku prispodobu o Isusu, dobrom pasti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kršćani vjeruju o Bogu, Ocu nebeskomu? Kako pokazujemo i svjedočimo svoju vjeru u Boga? Kako Bogu možeš reći „hvala“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Deset Božjih zapovijedi. O čemu nam govore prve tri, a o čemu ostalih sedam zapovijedi (odnos prema kome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glasi Zapovijed ljubavi koja se odnosi na naš odnos prema Bogu? Kako glasi Zapovijed ljubavi koja se odnosi na naš odnos prema bližnjemu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ko glasi Isusovo zlatno pravil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glasi prva Božja zapovijed? Kako poštujemo, a kako kršimo prvu Božju zapovijed?  Svojim riječima ispričaj biblijski događaj o zlatnom tele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glasi druga Božja zapovijed? Kako poštujemo, a kako kršimo drugu Božju zapovijed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treća Božja zapovijed? Kako poštujemo, a kako kršimo treću Božju zapovijed?  Zašto je kršćanima nedjelja sveti dan? Što su pozvani toga dana činiti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10-05T20:34:00Z</dcterms:modified>
  <cp:revision>11</cp:revision>
  <dc:subject/>
  <dc:title/>
</cp:coreProperties>
</file>