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OŽUJAK</w:t>
      </w:r>
      <w:r>
        <w:rPr>
          <w:rFonts w:cs="Times New Roman" w:ascii="Times New Roman" w:hAnsi="Times New Roman"/>
          <w:sz w:val="24"/>
        </w:rPr>
        <w:t xml:space="preserve">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6. S ISUSOM NA PUTU DOBROTE I PRAŠTANJA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hr-HR"/>
              </w:rPr>
              <w:t>2 sat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/42. Ponavljanje cjeline: VI. S Isusom na putu dobrote i praštanj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roz interaktivne igre, kvizove te rješavanje radne bilježnice ponoviti gradivo VI. cje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3. 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C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C000"/>
                <w:szCs w:val="20"/>
              </w:rPr>
              <w:t>7. RADOST ISUSOVA USKRSNUĆ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</w:rPr>
              <w:t>7 sat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3./4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Ususret Uskrsu - korizm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slušanje priče „Najbolja korizmena odluka“ te na temelju priče razgovor o obilježjima, običajima i načinima pripreme za Uskrs u vremenu korizme; rješavanje rebusa u radnoj bilježnici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ivanje ilustracija i prepoznavanje; on-line kviz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analiza slika vezanih uz buđenje prirode (proljeće); igra uživljavanja u ulogu – cvijet kako raste; likovno izražavanje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mjene koje primjećujem na stablu u proljeće kada se u prirodi budi novi živo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5./4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Isus ulazi u Jeruzalem – Cvjetnica</w:t>
            </w:r>
          </w:p>
          <w:p>
            <w:pPr>
              <w:pStyle w:val="Normal"/>
              <w:autoSpaceDE w:val="false"/>
              <w:spacing w:lineRule="auto" w:line="360"/>
              <w:ind w:left="33" w:hanging="0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tkrivanje sadržaja i razgovor (učenici navode što se nalazi na slici te prvo slovo riječi – rješenje Cvjetnica); gledanje kratkog video isječka o Isusovom ulasku u grad Jeruzalemu na Cvjetnicu; analiza prilagođenog biblijskog teksta; razgovor o simbolima i običajima nedjeljne Cvjetnice danas; rješavanje radnog listića; igra dan/noć na principu točno-netočn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7./48. Veliki četvrtak - Posljednja večera</w:t>
            </w:r>
          </w:p>
          <w:p>
            <w:pPr>
              <w:pStyle w:val="Normal"/>
              <w:autoSpaceDE w:val="false"/>
              <w:spacing w:lineRule="auto" w:line="360"/>
              <w:ind w:left="33" w:hanging="0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tkrivanje sadržaja i razgovor (učenici navode što se nalazi na slici – Posljednja večera – tko se sve nalazi, što rade, što jedu i piju); analiza prilagođenog biblijskog teksta o Isusovoj posljednjoj večeri; razgovor o simbolima i običajima Velikog četvrtka danas; usporedba sa slavljem svete mise danas; rješavanje radnog listića i radne bilježnice; igra dan/noć na principu točno-netočn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9. Veliki Petak – Isus raspet na križ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azgovor o križu  - gdje ga sve vidimo, što predstavlja, na koga nas podsjeća; upoznavanje dana Velikoga petka (običaji i obredi) te analiza prilagođenog biblijskog teksta o Isusovoj muci i smrti na križu; gledanje i razgovor o postajama križnoga puta; likovno izražavanje – Isus na križu; online kvi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čenik povezuje vlastita iskustva s iskustvima osoba iz odabranih biblijskih pripovije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2. </w:t>
            </w:r>
            <w:r>
              <w:rPr>
                <w:i/>
                <w:color w:val="0070C0"/>
                <w:shd w:fill="FFFFFF" w:val="clear"/>
              </w:rPr>
              <w:t>Učenik otkriva i upoznaje Isusa kao prijatelja i prepoznaje njegovo djelovanje među ljudima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 pripovijeda o Isusu koji pomaže ljudima, posebno siromašnima i potrebitima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 na temelju biblijskih tekstova otkiva kako Isus poziva ljude da budu njegovi prijatelj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b/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k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shd w:fill="FFFFFF" w:val="clear"/>
              </w:rPr>
              <w:t>navodi načine kojima ljudi izražavaju svoju vjeru i zahvalnost Bogu: obiteljska molitva, nedjeljna misa, pobožnosti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uočava i opisuje vanjska obilježja pojedinih blagdan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bjašnjava poruku blagdana, svetkovina i običaja (došašće, Božić; Sv. Nikola i Sv. Lucija)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konkretnim gestama sudjelovanja izražava stav prihvaćanja poruke blagdana, svetkovina i običaja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hr-HR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uku A.1.3. Kreativno mišlje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 xml:space="preserve">ikt A.1.1. Učenik uz učiteljevu pomoć odabire odgovarajuću digitalnu tehnologiju z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bavljanje jednostavnih zadatak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kt A.1.2. Učenik se uz učiteljevu pomoć služi odabranim uređajima i program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kt D.1.1. Učenik se kreativno izražava i istražuje jednostavne metode za poticanje kreativnosti u zadanim ili novim uvjetim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>
                <w:rStyle w:val="Eop"/>
              </w:rPr>
            </w:pPr>
            <w:r>
              <w:rPr>
                <w:rStyle w:val="Normaltextrun"/>
                <w:color w:val="000000"/>
              </w:rPr>
              <w:t>Što je korizma (za što se pripremamo)?</w:t>
            </w:r>
            <w:r>
              <w:rPr>
                <w:rStyle w:val="Normaltextrun"/>
              </w:rPr>
              <w:t xml:space="preserve"> </w:t>
            </w:r>
            <w:r>
              <w:rPr>
                <w:rStyle w:val="Normaltextrun"/>
                <w:color w:val="000000"/>
              </w:rPr>
              <w:t>Koliko dana traje korizma? </w:t>
            </w:r>
            <w:r>
              <w:rPr>
                <w:rStyle w:val="Eop"/>
              </w:rPr>
              <w:t> Kako se priprema za Uskrs u vremenu korizme?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U koji grad je Isus došao na blagdan Cvjetnice?</w:t>
            </w:r>
            <w:r>
              <w:rPr>
                <w:rStyle w:val="Eop"/>
              </w:rPr>
              <w:t> Na kojoj životinji je Isus jahao? Čime su ljudi mahali? Što su govorili Isusu?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/>
            </w:pPr>
            <w:r>
              <w:rPr/>
              <w:t xml:space="preserve">S kime je Isus slavio Posljednju večeru? Na koji se dan sjećamo Posljednje večere? </w:t>
            </w:r>
            <w:r>
              <w:rPr>
                <w:bCs/>
                <w:lang w:val="en-US"/>
              </w:rPr>
              <w:t xml:space="preserve">Što su Isus i njegovi učenici jeli i pili na  Posljednjoj  večeri? </w:t>
            </w:r>
            <w:r>
              <w:rPr>
                <w:bCs/>
              </w:rPr>
              <w:t>Što  je  Isus  slavio  po  prvi puta  na  Posljednjoj  večeri?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ši što se sve dogodilo na Veliki petak. (</w:t>
            </w:r>
            <w:r>
              <w:rPr>
                <w:rFonts w:cs="Times New Roman" w:ascii="Times New Roman" w:hAnsi="Times New Roman"/>
                <w:bCs/>
              </w:rPr>
              <w:t>Koji učenik je izdao Isusa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a čemu je Isus bio raspet i umro</w:t>
            </w:r>
            <w:r>
              <w:rPr>
                <w:rFonts w:cs="Times New Roman" w:ascii="Times New Roman" w:hAnsi="Times New Roman"/>
              </w:rPr>
              <w:t>? Što znači Isusova smrt na križu za nas?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2-04-24T18:30:00Z</dcterms:modified>
  <cp:revision>16</cp:revision>
  <dc:subject/>
  <dc:title/>
</cp:coreProperties>
</file>